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弄成小喷泉的样子视频我闺蜜的水花乱溅自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“水花乱溅”自拍日记</w:t>
      </w:r>
      <w:r>
        <w:rPr>
          <w:sz w:val="32"/>
          <w:szCs w:val="32"/>
        </w:rPr>
        <w:t>&lt;/p&gt;&lt;p&gt;&lt;img src="/static-img/7RNA3MpZ4ugWJ0gDc2leZDoC51UUe2a_ik3egkq_gs9hfBU3WrW40cHLE5xwFwJJ.jpg"&gt;&lt;/p&gt;&lt;p&gt;</w:t>
      </w:r>
      <w:r>
        <w:rPr>
          <w:sz w:val="32"/>
          <w:szCs w:val="32"/>
        </w:rPr>
        <w:t>最近，我的闺蜜小红在社交平台上发布了一段视频，让我和她的朋友们都惊讶不已。视频中，她竟然弄成了自己像个小喷泉一样的样子，这场面实在是太有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小红正坐在公园的一条石阶上。她穿着一件透明的连衣裙，一双凉鞋让她看起来既清新又俏皮。周围环境很宁静，有几位散步的人偶尔会走近她们，但显然对这幕景象并不感到奇怪。</w:t>
      </w:r>
      <w:r>
        <w:rPr>
          <w:sz w:val="32"/>
          <w:szCs w:val="32"/>
        </w:rPr>
        <w:t>&lt;/p&gt;&lt;p&gt;&lt;img src="/static-img/CiMm-ihMo8b2Urn_gFjZuzoC51UUe2a_ik3egkq_gs8hTBH9timunEdFqtMY1sjRcknEqBc26T3odQBf9ase6Z0GGFiMEk-r9rmJX57hM7bOqHNn1NUSNQqVLTF6WhjLX3G85iTDSpdk-Xrf4fmIlbODSLL30O62IretXbTZ4KEFi7KwBErp7Zw1GT_y5sIR.jpg"&gt;&lt;/p&gt;&lt;p&gt;</w:t>
      </w:r>
      <w:r>
        <w:rPr>
          <w:sz w:val="32"/>
          <w:szCs w:val="32"/>
        </w:rPr>
        <w:t>接着，小红开始做出一些奇异的动作。她先是将头发向后梳起，然后用手指轻轻地挤压自己的脸颊，使得水滴从她的鼻尖滚落到下巴，再从那里滚落到胸前。这时候，她就像是装满了水的小喷泉，每一个动作都好像是在控制着那些虚拟的小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转而使用手机拍摄自己，那些飞溅出来的小水珠在镜头里反射出了阳光，显得格外诱人。在整个过程中，小红始终保持着一种天真的笑容，让人忍俊不禁。</w:t>
      </w:r>
      <w:r>
        <w:rPr>
          <w:sz w:val="32"/>
          <w:szCs w:val="32"/>
        </w:rPr>
        <w:t>&lt;/p&gt;&lt;p&gt;&lt;img src="/static-img/o50u_vQ6oknjPdOrmfFHHzoC51UUe2a_ik3egkq_gs8hTBH9timunEdFqtMY1sjRcknEqBc26T3odQBf9ase6Z0GGFiMEk-r9rmJX57hM7bOqHNn1NUSNQqVLTF6WhjLX3G85iTDSpdk-Xrf4fmIlbODSLL30O62IretXbTZ4KEFi7KwBErp7Zw1GT_y5sIR.jpg"&gt;&lt;/p&gt;&lt;p&gt;</w:t>
      </w:r>
      <w:r>
        <w:rPr>
          <w:sz w:val="32"/>
          <w:szCs w:val="32"/>
        </w:rPr>
        <w:t>这个“女朋友弄成小喷泉”的视频，不仅展示了她那独特幽默感，还展现了她对生活乐观的情怀。每当看到这段影片，我都会想起我们曾经一起度过的快乐时光，以及她的无穷无尽的创意与活力。虽然这是一个简单的小玩笑，但它却充满了真实的情感和深刻的人性意义。我相信，这样的自信和开朗能吸引很多人的好感，也许某个特别的人会因为这一点而被深深吸引吧！</w:t>
      </w:r>
      <w:r>
        <w:rPr>
          <w:sz w:val="32"/>
          <w:szCs w:val="32"/>
        </w:rPr>
        <w:t>&lt;/p&gt;&lt;p&gt;&lt;a href = "/doc/691865-</w:t>
      </w:r>
      <w:r>
        <w:rPr>
          <w:sz w:val="32"/>
          <w:szCs w:val="32"/>
        </w:rPr>
        <w:t>女朋友弄成小喷泉的样子视频我闺蜜的水花乱溅自拍日记</w:t>
      </w:r>
      <w:r>
        <w:rPr>
          <w:sz w:val="32"/>
          <w:szCs w:val="32"/>
        </w:rPr>
        <w:t>.doc" rel="alternate" download="691865-</w:t>
      </w:r>
      <w:r>
        <w:rPr>
          <w:sz w:val="32"/>
          <w:szCs w:val="32"/>
        </w:rPr>
        <w:t>女朋友弄成小喷泉的样子视频我闺蜜的水花乱溅自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