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大紫根上写作业我是怎么在学霸的巨大紫色书包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学霸的巨大紫色书包上完成作业的小故事</w:t>
      </w:r>
      <w:r>
        <w:rPr>
          <w:sz w:val="32"/>
          <w:szCs w:val="32"/>
        </w:rPr>
        <w:t>&lt;/p&gt;&lt;p&gt;&lt;img src="/static-img/2UnLmA_rbRwECmdpcR9hUwKgzIupjBYwq4yuRh4jRjWdb971ij77Zxsy-C0pO4-x.jpeg"&gt;&lt;/p&gt;&lt;p&gt;</w:t>
      </w:r>
      <w:r>
        <w:rPr>
          <w:sz w:val="32"/>
          <w:szCs w:val="32"/>
        </w:rPr>
        <w:t>记得那天，我的桌子被一堆未完成的家庭作业和学校作业给占满了，我却发现自己找不到合适的地方来安静地写作。妈妈说有个办法可以解决这个问题，那就是去邻居家的女孩小红家。她不仅聪明过人，而且总能让我找到一些帮助。</w:t>
      </w:r>
      <w:r>
        <w:rPr>
          <w:sz w:val="32"/>
          <w:szCs w:val="32"/>
        </w:rPr>
        <w:t>&lt;/p&gt;&lt;p&gt;</w:t>
      </w:r>
      <w:r>
        <w:rPr>
          <w:sz w:val="32"/>
          <w:szCs w:val="32"/>
        </w:rPr>
        <w:t>当我推开小红家的门时，她正坐在她的房间里，背对着窗户，一本本厚重的教科书和笔记簿铺开在她宽敞的大桌子上。我知道，这是我要找的人。她抬起头，看着我，眼神中带着温暖的微笑。</w:t>
      </w:r>
      <w:r>
        <w:rPr>
          <w:sz w:val="32"/>
          <w:szCs w:val="32"/>
        </w:rPr>
        <w:t>&lt;/p&gt;&lt;p&gt;&lt;img src="/static-img/LcEnxnzOAJK-Lr5JofeAAwKgzIupjBYwq4yuRh4jRjXKuTxzq98nNzYlnqsyROvT6WAAy94LKYs3FKbmLtCF2zFd7XyMtIJ3jhDuAwET9UwEPtbAkB2-8v62R40OGVYrq0Cb-tOc_mMbl8PjWDQvpjOWTcXpg0BiAlgLTS4bZe8alPfEP_l1avOO8QfMoQzymiAcymzvLb62VcYpysUsJQ.jpeg"&gt;&lt;/p&gt;&lt;p&gt;“</w:t>
      </w:r>
      <w:r>
        <w:rPr>
          <w:sz w:val="32"/>
          <w:szCs w:val="32"/>
        </w:rPr>
        <w:t>嘿，小明，你需要帮忙吗？”她问道。虽然我们不是特别好朋友，但每次看到她都感到既紧张又高兴，因为她总能给我一些宝贵的建议或帮助。</w:t>
      </w:r>
      <w:r>
        <w:rPr>
          <w:sz w:val="32"/>
          <w:szCs w:val="32"/>
        </w:rPr>
        <w:t>&lt;/p&gt;&lt;p&gt;“</w:t>
      </w:r>
      <w:r>
        <w:rPr>
          <w:sz w:val="32"/>
          <w:szCs w:val="32"/>
        </w:rPr>
        <w:t>嗯，我需要一个地方来写作业。你这里有没有空位？”我犹豫地提出了请求。小红看了一下四周，然后指向角落里的一个巨大的紫色书包，它几乎把整个墙壁挤占了出去。</w:t>
      </w:r>
      <w:r>
        <w:rPr>
          <w:sz w:val="32"/>
          <w:szCs w:val="32"/>
        </w:rPr>
        <w:t>&lt;/p&gt;&lt;p&gt;&lt;img src="/static-img/wT8qTQxfe58xpDkGvGC0mAKgzIupjBYwq4yuRh4jRjXKuTxzq98nNzYlnqsyROvT6WAAy94LKYs3FKbmLtCF2zFd7XyMtIJ3jhDuAwET9UwEPtbAkB2-8v62R40OGVYrq0Cb-tOc_mMbl8PjWDQvpjOWTcXpg0BiAlgLTS4bZe8alPfEP_l1avOO8QfMoQzymiAcymzvLb62VcYpysUsJQ.png"&gt;&lt;/p&gt;&lt;p&gt;“</w:t>
      </w:r>
      <w:r>
        <w:rPr>
          <w:sz w:val="32"/>
          <w:szCs w:val="32"/>
        </w:rPr>
        <w:t>当然可以，把你的东西放在这儿吧。”小红说完，就开始整理她的笔记和书籍，让出了一块空间。“你就坐在这儿。”</w:t>
      </w:r>
      <w:r>
        <w:rPr>
          <w:sz w:val="32"/>
          <w:szCs w:val="32"/>
        </w:rPr>
        <w:t>&lt;/p&gt;&lt;p&gt;</w:t>
      </w:r>
      <w:r>
        <w:rPr>
          <w:sz w:val="32"/>
          <w:szCs w:val="32"/>
        </w:rPr>
        <w:t>我坐下来，从背包里取出所有需要处理的事情，并将它们摆放在那只大紫根上面。我仔细检查了一遍，每一样都放到了它应该去的地方，然后才终于能够集中精力开始我的任务。</w:t>
      </w:r>
      <w:r>
        <w:rPr>
          <w:sz w:val="32"/>
          <w:szCs w:val="32"/>
        </w:rPr>
        <w:t>&lt;/p&gt;&lt;p&gt;&lt;img src="/static-img/m0nswLDBSFeRQBptypgQ2wKgzIupjBYwq4yuRh4jRjXKuTxzq98nNzYlnqsyROvT6WAAy94LKYs3FKbmLtCF2zFd7XyMtIJ3jhDuAwET9UwEPtbAkB2-8v62R40OGVYrq0Cb-tOc_mMbl8PjWDQvpjOWTcXpg0BiAlgLTS4bZe8alPfEP_l1avOO8QfMoQzymiAcymzvLb62VcYpysUsJQ.png"&gt;&lt;/p&gt;&lt;p&gt;</w:t>
      </w:r>
      <w:r>
        <w:rPr>
          <w:sz w:val="32"/>
          <w:szCs w:val="32"/>
        </w:rPr>
        <w:t>随着时间一点点流逝，那只巨大的紫色书包成为了我的避风港。在它庇护之下，我成功地完成了所有的家庭作业，同时也学会了如何更有效率地管理自己的时间和学习材料。那天之后，无论是学校还是家里，都再也没有发生过类似的情况，因为那个巨大的紫根成了我们的共同秘密基地，每当我们需要合作或者寻求帮助时，我们都会想起那个特殊的一天，以及坐在学霸的大紫根上写作业的小故事。</w:t>
      </w:r>
      <w:r>
        <w:rPr>
          <w:sz w:val="32"/>
          <w:szCs w:val="32"/>
        </w:rPr>
        <w:t>&lt;/p&gt;&lt;p&gt;&lt;a href = "/doc/691920-</w:t>
      </w:r>
      <w:r>
        <w:rPr>
          <w:sz w:val="32"/>
          <w:szCs w:val="32"/>
        </w:rPr>
        <w:t>坐在学霸的大紫根上写作业我是怎么在学霸的巨大紫色书包上完成作业的小故事</w:t>
      </w:r>
      <w:r>
        <w:rPr>
          <w:sz w:val="32"/>
          <w:szCs w:val="32"/>
        </w:rPr>
        <w:t>.doc" rel="alternate" download="691920-</w:t>
      </w:r>
      <w:r>
        <w:rPr>
          <w:sz w:val="32"/>
          <w:szCs w:val="32"/>
        </w:rPr>
        <w:t>坐在学霸的大紫根上写作业我是怎么在学霸的巨大紫色书包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