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争宠盛宠庶妃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争宠：盛宠庶妃的故事总结</w:t>
      </w:r>
      <w:r>
        <w:rPr>
          <w:sz w:val="32"/>
          <w:szCs w:val="32"/>
        </w:rPr>
        <w:t>&lt;/p&gt;&lt;p&gt;&lt;img src="/static-img/NppKmx7AoXqdOHVqN39kcQN1aLGz2wXrsnylkAVYwhYfhr3h9MlwS4QJCtkbENMY.jpg"&gt;&lt;/p&gt;&lt;p&gt;</w:t>
      </w:r>
      <w:r>
        <w:rPr>
          <w:sz w:val="32"/>
          <w:szCs w:val="32"/>
        </w:rPr>
        <w:t>在古代中国，皇帝身边的女性往往是权力的象征与操控者。庶出的女子，即便出身卑微，也有可能因一时之间的巧合或机遇而成为“盛宠”，影响甚至改变朝局。以下是对这一现象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庶出不易：庶出的女子在古代社会中地位较低，但也正因为如此，她们往往更加努力求取机会，以此来证明自己的价值。</w:t>
      </w:r>
      <w:r>
        <w:rPr>
          <w:sz w:val="32"/>
          <w:szCs w:val="32"/>
        </w:rPr>
        <w:t>&lt;/p&gt;&lt;p&gt;&lt;img src="/static-img/OGPxjlHV9_I0c0iEFPwQKwN1aLGz2wXrsnylkAVYwhYfhr3h9MlwS4QJCtkbENMY.jpeg"&gt;&lt;/p&gt;&lt;p&gt;</w:t>
      </w:r>
      <w:r>
        <w:rPr>
          <w:sz w:val="32"/>
          <w:szCs w:val="32"/>
        </w:rPr>
        <w:t>宫廷斗争：宫中多位女性间相互竞争，欲获得皇帝的青睐。她们各自拥有不同的策略和手段，从美貌到智慧，再到忠诚，每个人都试图以自身优势夺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政治：后宫政治复杂多变，它涉及到各种人际关系、情感纠葛以及权力斗争。在这个过程中，庶出的女子如何通过其特殊身份和能力，在后宫内外找到立足之地？</w:t>
      </w:r>
      <w:r>
        <w:rPr>
          <w:sz w:val="32"/>
          <w:szCs w:val="32"/>
        </w:rPr>
        <w:t>&lt;/p&gt;&lt;p&gt;&lt;img src="/static-img/9T1XYWQv5UX8OjECgAD-5gN1aLGz2wXrsnylkAVYwhYfhr3h9MlwS4QJCtkbENMY.jpeg"&gt;&lt;/p&gt;&lt;p&gt;</w:t>
      </w:r>
      <w:r>
        <w:rPr>
          <w:sz w:val="32"/>
          <w:szCs w:val="32"/>
        </w:rPr>
        <w:t>文化影响：作为历史上的典型人物，他们所展现的情感、智慧和勇气，对后世产生了深远的影响，为女性赢得了尊重和理解，同时也让人们认识到了每个人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挑战：随着时间的推移，传统观念逐渐被质疑与颠覆。在这样的背景下，一些曾经被视为普通庶出的女性，如今却成为了不可忽视的人物，这种转变反映了社会文化观念的大幅度变化。</w:t>
      </w:r>
      <w:r>
        <w:rPr>
          <w:sz w:val="32"/>
          <w:szCs w:val="32"/>
        </w:rPr>
        <w:t>&lt;/p&gt;&lt;p&gt;&lt;img src="/static-img/dU9TTt3XnS-QZk_jVJH_MwN1aLGz2wXrsnylkAVYwhYfhr3h9MlwS4QJCtkbENMY.jpeg"&gt;&lt;/p&gt;&lt;p&gt;</w:t>
      </w:r>
      <w:r>
        <w:rPr>
          <w:sz w:val="32"/>
          <w:szCs w:val="32"/>
        </w:rPr>
        <w:t>现实启示：从这些故事中，我们可以看到即使在最困难的情况下，只要坚持不懈并且有着正确的心态，就有可能改变命运。这对于现代社会中的每一个人来说，无疑是一份宝贵的心灵财富。</w:t>
      </w:r>
      <w:r>
        <w:rPr>
          <w:sz w:val="32"/>
          <w:szCs w:val="32"/>
        </w:rPr>
        <w:t>&lt;/p&gt;&lt;p&gt;&lt;a href = "/doc/691963-</w:t>
      </w:r>
      <w:r>
        <w:rPr>
          <w:sz w:val="32"/>
          <w:szCs w:val="32"/>
        </w:rPr>
        <w:t>宫廷争宠盛宠庶妃的故事总结</w:t>
      </w:r>
      <w:r>
        <w:rPr>
          <w:sz w:val="32"/>
          <w:szCs w:val="32"/>
        </w:rPr>
        <w:t>.doc" rel="alternate" download="691963-</w:t>
      </w:r>
      <w:r>
        <w:rPr>
          <w:sz w:val="32"/>
          <w:szCs w:val="32"/>
        </w:rPr>
        <w:t>宫廷争宠盛宠庶妃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