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w:t>
      </w:r>
      <w:r>
        <w:rPr>
          <w:sz w:val="48"/>
          <w:szCs w:val="48"/>
        </w:rPr>
        <w:t>-</w:t>
      </w:r>
      <w:r>
        <w:rPr>
          <w:sz w:val="48"/>
          <w:szCs w:val="48"/>
        </w:rPr>
        <w:t>危险一刻张警官头部重击玻璃的惊心动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一刻：张警官头部重击玻璃的惊心动魄</w:t>
      </w:r>
      <w:r>
        <w:rPr>
          <w:sz w:val="32"/>
          <w:szCs w:val="32"/>
        </w:rPr>
        <w:t>&lt;/p&gt;&lt;p&gt;&lt;img src="/static-img/tR2bwSo1NjT_gU5c57dTyRl1ZoyBGa7ncN16hl3znDbY_3dR4MEYECtCqI3JouSs.jpg"&gt;&lt;/p&gt;&lt;p&gt;</w:t>
      </w:r>
      <w:r>
        <w:rPr>
          <w:sz w:val="32"/>
          <w:szCs w:val="32"/>
        </w:rPr>
        <w:t>在一个风和日丽的下午，张警官作为第一班巡逻队的一员，他和他的同伴们正巡视着繁忙的市中心街道。他们的小队伍穿梭在人群中，保持着高度警觉，因为他们知道任何时候都可能遇到突发情况。</w:t>
      </w:r>
      <w:r>
        <w:rPr>
          <w:sz w:val="32"/>
          <w:szCs w:val="32"/>
        </w:rPr>
        <w:t>&lt;/p&gt;&lt;p&gt;</w:t>
      </w:r>
      <w:r>
        <w:rPr>
          <w:sz w:val="32"/>
          <w:szCs w:val="32"/>
        </w:rPr>
        <w:t>就在这时，一辆失控的汽车冲向了人群，人们纷纷尖叫逃跑。张警官迅速判断出紧急情况，并立即跳跃到车辆前方，用自己的身体挡住了行进中的汽车。他清楚地记得，当时他脑海里只有一个念头——保护民众安全。</w:t>
      </w:r>
      <w:r>
        <w:rPr>
          <w:sz w:val="32"/>
          <w:szCs w:val="32"/>
        </w:rPr>
        <w:t>&lt;/p&gt;&lt;p&gt;&lt;img src="/static-img/cUn_xCGrQazWimEZZJiZHRl1ZoyBGa7ncN16hl3znDY7Ck6X9Irfk8rVrS70AQ0lLxQaP74XKuLXZecXG-pM9lZmH_NyNutPIcyUTMpgGApVX56J9mInof9OTgeXBfHB4GoLt90aicoR0EYZS5Mc08mKuGQwirmvhn_WzgXf3IwmZLGNFCPhYRFzAfaLfhlr.jpg"&gt;&lt;/p&gt;&lt;p&gt;</w:t>
      </w:r>
      <w:r>
        <w:rPr>
          <w:sz w:val="32"/>
          <w:szCs w:val="32"/>
        </w:rPr>
        <w:t>高清视频显示出这一切发生的情景。当那辆失控汽车接近时，张警官没有犹豫，他快速推开了路人，将自己置于车辆与人群之间。在那个瞬间，他用尽全身力气将手臂伸直，以最大的力量撞向那扇已经被打开的大窗户。</w:t>
      </w:r>
      <w:r>
        <w:rPr>
          <w:sz w:val="32"/>
          <w:szCs w:val="32"/>
        </w:rPr>
        <w:t>&lt;/p&gt;&lt;p&gt;</w:t>
      </w:r>
      <w:r>
        <w:rPr>
          <w:sz w:val="32"/>
          <w:szCs w:val="32"/>
        </w:rPr>
        <w:t>视频里的画面清晰地展示出了这个过程。高分辨率下的每个细节都清晰可见：玻璃窗户开始摇曳，然后突然裂开，一块大片玻璃碎片朝着驾驶室内飞去。但是，由于时间紧迫和空间有限，这些碎片并未直接命中驾驶员，只不过让空气中充满了恐怖的威胁感。</w:t>
      </w:r>
      <w:r>
        <w:rPr>
          <w:sz w:val="32"/>
          <w:szCs w:val="32"/>
        </w:rPr>
        <w:t>&lt;/p&gt;&lt;p&gt;&lt;img src="/static-img/SlzLNM2RvfanGY_rY8lZpRl1ZoyBGa7ncN16hl3znDY7Ck6X9Irfk8rVrS70AQ0lLxQaP74XKuLXZecXG-pM9lZmH_NyNutPIcyUTMpgGApVX56J9mInof9OTgeXBfHB4GoLt90aicoR0EYZS5Mc08mKuGQwirmvhn_WzgXf3IwmZLGNFCPhYRFzAfaLfhlr.jpg"&gt;&lt;/p&gt;&lt;p&gt;</w:t>
      </w:r>
      <w:r>
        <w:rPr>
          <w:sz w:val="32"/>
          <w:szCs w:val="32"/>
        </w:rPr>
        <w:t>随后，那名驾驶员终于意识到了事态严重性，将车停下来并从座椅上摔下，而不幸的是，他们已经遭受了一定程度的伤害。而张警官则继续站立在那里，不断呼喊指示语，为救援人员提供位置信息，并确保周围的人们远离危险区域。</w:t>
      </w:r>
      <w:r>
        <w:rPr>
          <w:sz w:val="32"/>
          <w:szCs w:val="32"/>
        </w:rPr>
        <w:t>&lt;/p&gt;&lt;p&gt;</w:t>
      </w:r>
      <w:r>
        <w:rPr>
          <w:sz w:val="32"/>
          <w:szCs w:val="32"/>
        </w:rPr>
        <w:t>这次英雄行为被捕捉到了高清摄像机上，被广泛传播。公众对此事件深表赞赏，对于勇敢无畏、生命至上的警察表示敬意。这也是我们应该认识到警察所承担风险以及他们为我们的安全所做出的牺牲的一个真实案例。此外，这也提醒我们，无论是在平常还是在紧急情况下，都要保持冷静，同时尊重那些为了我们的安宁而付出巨大代价的人们。</w:t>
      </w:r>
      <w:r>
        <w:rPr>
          <w:sz w:val="32"/>
          <w:szCs w:val="32"/>
        </w:rPr>
        <w:t>&lt;/p&gt;&lt;p&gt;&lt;img src="/static-img/GyJSVGMZ9XEdullYS6kVQhl1ZoyBGa7ncN16hl3znDY7Ck6X9Irfk8rVrS70AQ0lLxQaP74XKuLXZecXG-pM9lZmH_NyNutPIcyUTMpgGApVX56J9mInof9OTgeXBfHB4GoLt90aicoR0EYZS5Mc08mKuGQwirmvhn_WzgXf3IwmZLGNFCPhYRFzAfaLfhlr.png"&gt;&lt;/p&gt;&lt;p&gt;&lt;a href = "/doc/691984-</w:t>
      </w:r>
      <w:r>
        <w:rPr>
          <w:sz w:val="32"/>
          <w:szCs w:val="32"/>
        </w:rPr>
        <w:t>张警官头撞玻璃高清视频播放</w:t>
      </w:r>
      <w:r>
        <w:rPr>
          <w:sz w:val="32"/>
          <w:szCs w:val="32"/>
        </w:rPr>
        <w:t>-</w:t>
      </w:r>
      <w:r>
        <w:rPr>
          <w:sz w:val="32"/>
          <w:szCs w:val="32"/>
        </w:rPr>
        <w:t>危险一刻张警官头部重击玻璃的惊心动魄</w:t>
      </w:r>
      <w:r>
        <w:rPr>
          <w:sz w:val="32"/>
          <w:szCs w:val="32"/>
        </w:rPr>
        <w:t>.doc" rel="alternate" download="691984-</w:t>
      </w:r>
      <w:r>
        <w:rPr>
          <w:sz w:val="32"/>
          <w:szCs w:val="32"/>
        </w:rPr>
        <w:t>张警官头撞玻璃高清视频播放</w:t>
      </w:r>
      <w:r>
        <w:rPr>
          <w:sz w:val="32"/>
          <w:szCs w:val="32"/>
        </w:rPr>
        <w:t>-</w:t>
      </w:r>
      <w:r>
        <w:rPr>
          <w:sz w:val="32"/>
          <w:szCs w:val="32"/>
        </w:rPr>
        <w:t>危险一刻张警官头部重击玻璃的惊心动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