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自我表演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独家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独家秀场</w:t>
      </w:r>
      <w:r>
        <w:rPr>
          <w:sz w:val="32"/>
          <w:szCs w:val="32"/>
        </w:rPr>
        <w:t>&lt;/p&gt;&lt;p&gt;&lt;img src="/static-img/kD1u2XyvMY2koUAmK6Xk0yJojrWhbLlRj1ZqoyfgbAtE4KJKN3xBCMeAFW581MpJ.jpg"&gt;&lt;/p&gt;&lt;p&gt;</w:t>
      </w:r>
      <w:r>
        <w:rPr>
          <w:sz w:val="32"/>
          <w:szCs w:val="32"/>
        </w:rPr>
        <w:t>为什么选择了镜头下的自我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网络平台已经成为了人们展示个人魅力的重要舞台。作为一群年轻的偶像团体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KB48 Team SH</w:t>
      </w:r>
      <w:r>
        <w:rPr>
          <w:sz w:val="32"/>
          <w:szCs w:val="32"/>
        </w:rPr>
        <w:t>）自然也不会错过这一切。他们通过各种形式的内容输出，不断吸引着粉丝们的目光。在这样的背景下，他们决定自己在摄像头前玩给我们看，这不仅是对粉丝的一次互动，也是对自己才艺的一次展现。</w:t>
      </w:r>
      <w:r>
        <w:rPr>
          <w:sz w:val="32"/>
          <w:szCs w:val="32"/>
        </w:rPr>
        <w:t>&lt;/p&gt;&lt;p&gt;&lt;img src="/static-img/MZPzwDTc0Xb9Ydc3QrzCMCJojrWhbLlRj1ZqoyfgbAsZX864vP8k8d9ckoG-9a3PabAUoENjdQFYjyGnGSEj5x0EQiTjjxD2gFQ9ftVc7XCBWNMdQuP988Ou6AZZuNI5UbhDhQCqOAEkeePTC8Rzxm2KNntlZpvNmRbbuylbeJ7eD-ixdkpR0cZ3xRQhvl8m.jpg"&gt;&lt;/p&gt;&lt;p&gt;</w:t>
      </w:r>
      <w:r>
        <w:rPr>
          <w:sz w:val="32"/>
          <w:szCs w:val="32"/>
        </w:rPr>
        <w:t>如何将秀场活动设计得如此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秀场活动需要有一个明确的主题来吸引观众。这一次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选择了“夏日甜蜜”作为主题，以此来迎合炎热夏季带来的凉爽和欢乐氛围。通过精心挑选装扮、打造一个充满色彩和活力的舞台布景，以及准备一系列既能展现个性又能与主题相符的游戏和表演项目，他们成功地吸引了大量观众。</w:t>
      </w:r>
      <w:r>
        <w:rPr>
          <w:sz w:val="32"/>
          <w:szCs w:val="32"/>
        </w:rPr>
        <w:t>&lt;/p&gt;&lt;p&gt;&lt;img src="/static-img/JYo4I4Qbxd1OXHtpOY37wiJojrWhbLlRj1ZqoyfgbAsZX864vP8k8d9ckoG-9a3PabAUoENjdQFYjyGnGSEj5x0EQiTjjxD2gFQ9ftVc7XCBWNMdQuP988Ou6AZZuNI5UbhDhQCqOAEkeePTC8Rzxm2KNntlZpvNmRbbuylbeJ7eD-ixdkpR0cZ3xRQhvl8m.jpg"&gt;&lt;/p&gt;&lt;p&gt;</w:t>
      </w:r>
      <w:r>
        <w:rPr>
          <w:sz w:val="32"/>
          <w:szCs w:val="32"/>
        </w:rPr>
        <w:t>他们如何利用不同的元素进行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特别注重与观众之间的情感联系。在秀场上，他们采用了一些创新的互动方式，比如直播问答环节，让粉丝可以直接参与到节目中，并且能够即时看到自己的回复被公布。而对于一些较为高难度或特殊技能表演，如跳水等，他们也会提前预告，并鼓励粉丝一起猜测结果，这种方式既增加了节目的趣味性，也让粉丝感到亲近和参与感。</w:t>
      </w:r>
      <w:r>
        <w:rPr>
          <w:sz w:val="32"/>
          <w:szCs w:val="32"/>
        </w:rPr>
        <w:t>&lt;/p&gt;&lt;p&gt;&lt;img src="/static-img/XKLMRDPcARY6OC_tG5YNVyJojrWhbLlRj1ZqoyfgbAsZX864vP8k8d9ckoG-9a3PabAUoENjdQFYjyGnGSEj5x0EQiTjjxD2gFQ9ftVc7XCBWNMdQuP988Ou6AZZuNI5UbhDhQCqOAEkeePTC8Rzxm2KNntlZpvNmRbbuylbeJ7eD-ixdkpR0cZ3xRQhvl8m.jpg"&gt;&lt;/p&gt;&lt;p&gt;</w:t>
      </w:r>
      <w:r>
        <w:rPr>
          <w:sz w:val="32"/>
          <w:szCs w:val="32"/>
        </w:rPr>
        <w:t>在秀场中如何巧妙融入品牌宣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类型的大型活动中，将品牌信息巧妙融入到内容当中也是非常关键的一环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并没有忽视这一点。在秀场上，一些服装甚至背面都印有品牌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而在某些特定环节，还会穿插一些关于产品或者合作伙伴的话题，从而提高了整个事件的曝光度，同时也促进了相关产品销售。</w:t>
      </w:r>
      <w:r>
        <w:rPr>
          <w:sz w:val="32"/>
          <w:szCs w:val="32"/>
        </w:rPr>
        <w:t>&lt;/p&gt;&lt;p&gt;&lt;img src="/static-img/yZN8BeQfJqUk9rmwrxbMWSJojrWhbLlRj1ZqoyfgbAsZX864vP8k8d9ckoG-9a3PabAUoENjdQFYjyGnGSEj5x0EQiTjjxD2gFQ9ftVc7XCBWNMdQuP988Ou6AZZuNI5UbhDhQCqOAEkeePTC8Rzxm2KNntlZpvNmRbbuylbeJ7eD-ixdkpR0cZ3xRQhvl8m.jpg"&gt;&lt;/p&gt;&lt;p&gt;</w:t>
      </w:r>
      <w:r>
        <w:rPr>
          <w:sz w:val="32"/>
          <w:szCs w:val="32"/>
        </w:rPr>
        <w:t>种下情感植根于每个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摄影师角度调整灯光、还是在后台人员细致安排道具，每一个小细节都承载着对观众负责的心态。当他们自己在摄像头前玩给我们看时，那份真诚与努力就显得格外明显，它们正是这次秀场成功举办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获得了一段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秀场活动逐渐结束，当天晚上的气氛依然十分热烈，每位成员都带着满足而自豪的情绪离开现场。而对于那些远方观看直播的小迷妹们来说，无论是否能够亲临现场，那份收获同样宝贵——那是一段珍贵的人际交流，是一次深刻的心灵触碰，是一段无法忘怀的人生经历。</w:t>
      </w:r>
      <w:r>
        <w:rPr>
          <w:sz w:val="32"/>
          <w:szCs w:val="32"/>
        </w:rPr>
        <w:t>&lt;/p&gt;&lt;p&gt;&lt;a href = "/doc/691996-</w:t>
      </w:r>
      <w:r>
        <w:rPr>
          <w:sz w:val="32"/>
          <w:szCs w:val="32"/>
        </w:rPr>
        <w:t>镜头下的自我表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独家秀场</w:t>
      </w:r>
      <w:r>
        <w:rPr>
          <w:sz w:val="32"/>
          <w:szCs w:val="32"/>
        </w:rPr>
        <w:t>.doc" rel="alternate" download="691996-</w:t>
      </w:r>
      <w:r>
        <w:rPr>
          <w:sz w:val="32"/>
          <w:szCs w:val="32"/>
        </w:rPr>
        <w:t>镜头下的自我表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独家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