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天堂影院</w:t>
      </w:r>
      <w:r>
        <w:rPr>
          <w:sz w:val="48"/>
          <w:szCs w:val="48"/>
        </w:rPr>
        <w:t>WWW94</w:t>
      </w:r>
      <w:r>
        <w:rPr>
          <w:sz w:val="48"/>
          <w:szCs w:val="48"/>
        </w:rPr>
        <w:t>探索电影艺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作为一个平台，它不仅仅是一个观看电影的途径，更是对电影艺术进行深度探讨和推广的窗口。以下是我们对这个平台的一些看法：</w:t>
      </w:r>
      <w:r>
        <w:rPr>
          <w:sz w:val="32"/>
          <w:szCs w:val="32"/>
        </w:rPr>
        <w:t>&lt;/p&gt;&lt;p&gt;&lt;img src="/static-img/pCG0mrJi9tGkQ7kVGNIJNIjAvd2G6YG9NLif_-ZgO4B0ERyWRUGnkR65NSBWZi7K.jpg"&gt;&lt;/p&gt;&lt;p&gt;</w:t>
      </w:r>
      <w:r>
        <w:rPr>
          <w:sz w:val="32"/>
          <w:szCs w:val="32"/>
        </w:rPr>
        <w:t>影视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提供了海量的高清电影资源，覆盖了多种类型，如剧情片、喜剧、动作、恐怖等，这使得用户可以根据自己的喜好自由选择观看。这种丰富的内容选择为观众提供了极大的便利，也为行业内外的创作者提供了展示作品的大舞台。</w:t>
      </w:r>
      <w:r>
        <w:rPr>
          <w:sz w:val="32"/>
          <w:szCs w:val="32"/>
        </w:rPr>
        <w:t>&lt;/p&gt;&lt;p&gt;&lt;img src="/static-img/bbrH7R_DMXh_HjzG9ATOcIjAvd2G6YG9NLif_-ZgO4B5bIpVE6uPTr0FuvKNMMG4bUNU90iiriKlOqSAGJYfv0GdbFASAxNb2pFaXLhS0-PMmV9GCxRofy7_ChRzlN_UhSr87Ij91erCjY6AXYdIjxyVk1Y59w-_MjJ6E5dHadNIq7PhvbD3j7Zg7_6RLvdggZfXJFWzvaGhl1WDX3OCiA.jpg"&gt;&lt;/p&gt;&lt;p&gt;</w:t>
      </w:r>
      <w:r>
        <w:rPr>
          <w:sz w:val="32"/>
          <w:szCs w:val="32"/>
        </w:rPr>
        <w:t>高品质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男人的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 xml:space="preserve">注重用户体验，不断更新优化其播放器，使得视频流畅无 </w:t>
      </w:r>
      <w:r>
        <w:rPr>
          <w:sz w:val="32"/>
          <w:szCs w:val="32"/>
        </w:rPr>
        <w:t>Buffering</w:t>
      </w:r>
      <w:r>
        <w:rPr>
          <w:sz w:val="32"/>
          <w:szCs w:val="32"/>
        </w:rPr>
        <w:t>，即便在网络条件不佳的情况下也能保证高质量播放。这对于追求完美观看体验的观众来说，无疑是一大福音。</w:t>
      </w:r>
      <w:r>
        <w:rPr>
          <w:sz w:val="32"/>
          <w:szCs w:val="32"/>
        </w:rPr>
        <w:t>&lt;/p&gt;&lt;p&gt;&lt;img src="/static-img/wfO9Iu5VqG--wWn-SR2XrojAvd2G6YG9NLif_-ZgO4B5bIpVE6uPTr0FuvKNMMG4bUNU90iiriKlOqSAGJYfv0GdbFASAxNb2pFaXLhS0-PMmV9GCxRofy7_ChRzlN_UhSr87Ij91erCjY6AXYdIjxyVk1Y59w-_MjJ6E5dHadNIq7PhvbD3j7Zg7_6RLvdggZfXJFWzvaGhl1WDX3OCiA.jpg"&gt;&lt;/p&gt;&lt;p&gt;</w:t>
      </w:r>
      <w:r>
        <w:rPr>
          <w:sz w:val="32"/>
          <w:szCs w:val="32"/>
        </w:rPr>
        <w:t>社区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论坛和评论系统，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鼓励用户之间交流分享，让每一位观众都能参与到对电影文化讨论中来。这不仅增强了社区氛围，也促进了不同观点和见解之间相互学习与启发。</w:t>
      </w:r>
      <w:r>
        <w:rPr>
          <w:sz w:val="32"/>
          <w:szCs w:val="32"/>
        </w:rPr>
        <w:t>&lt;/p&gt;&lt;p&gt;&lt;img src="/static-img/aSlyFO3RITbbKCLSCsNnz4jAvd2G6YG9NLif_-ZgO4B5bIpVE6uPTr0FuvKNMMG4bUNU90iiriKlOqSAGJYfv0GdbFASAxNb2pFaXLhS0-PMmV9GCxRofy7_ChRzlN_UhSr87Ij91erCjY6AXYdIjxyVk1Y59w-_MjJ6E5dHadNIq7PhvbD3j7Zg7_6RLvdggZfXJFWzvaGhl1WDX3OCiA.jpg"&gt;&lt;/p&gt;&lt;p&gt;</w:t>
      </w:r>
      <w:r>
        <w:rPr>
          <w:sz w:val="32"/>
          <w:szCs w:val="32"/>
        </w:rPr>
        <w:t>新闻资讯及时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定期发布最新电影新闻，为粉丝们提供即时资讯，让他们能够第一时间了解行业动态，从而更加期待即将上映或热门中的作品。此举也展现出该平台对于映画文化发展有着深刻理解与支持。</w:t>
      </w:r>
      <w:r>
        <w:rPr>
          <w:sz w:val="32"/>
          <w:szCs w:val="32"/>
        </w:rPr>
        <w:t>&lt;/p&gt;&lt;p&gt;&lt;img src="/static-img/ispwwxZW-GNU3umkWma0PYjAvd2G6YG9NLif_-ZgO4B5bIpVE6uPTr0FuvKNMMG4bUNU90iiriKlOqSAGJYfv0GdbFASAxNb2pFaXLhS0-PMmV9GCxRofy7_ChRzlN_UhSr87Ij91erCjY6AXYdIjxyVk1Y59w-_MjJ6E5dHadNIq7PhvbD3j7Zg7_6RLvdggZfXJFWzvaGhl1WDX3OCiA.jpg"&gt;&lt;/p&gt;&lt;p&gt;</w:t>
      </w:r>
      <w:r>
        <w:rPr>
          <w:sz w:val="32"/>
          <w:szCs w:val="32"/>
        </w:rPr>
        <w:t>创意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潜在用户，男人的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采用了一系列创意营销策略，比如限时免费观看、新片预告首播等活动，这些措施有效提升了品牌知名度，同时让消费者感受到使用此服务带来的实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该平台关注于收集并采纳用户反馈，以不断改善服务质量。通过这样的循环过程，不断优化产品功能，为提高整个娱乐体验做出了贡献。在这个过程中，每个小细节都被精心打磨，以确保满足不同群体需求。</w:t>
      </w:r>
      <w:r>
        <w:rPr>
          <w:sz w:val="32"/>
          <w:szCs w:val="32"/>
        </w:rPr>
        <w:t>&lt;/p&gt;&lt;p&gt;&lt;a href = "/doc/692010-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探索电影艺术的新篇章</w:t>
      </w:r>
      <w:r>
        <w:rPr>
          <w:sz w:val="32"/>
          <w:szCs w:val="32"/>
        </w:rPr>
        <w:t>.doc" rel="alternate" download="692010-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探索电影艺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