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在下面撞着我写作文温馨家庭生活中的创作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爸爸的撞击中完成作文？</w:t>
      </w:r>
      <w:r>
        <w:rPr>
          <w:sz w:val="32"/>
          <w:szCs w:val="32"/>
        </w:rPr>
        <w:t>&lt;/p&gt;&lt;p&gt;&lt;img src="/static-img/35GJiGnT3jo3_hCimR4e45H35QriTOr1hKufCPKmt0KFt722ZhWJqsS4Ma5RLH71.jpg"&gt;&lt;/p&gt;&lt;p&gt;</w:t>
      </w:r>
      <w:r>
        <w:rPr>
          <w:sz w:val="32"/>
          <w:szCs w:val="32"/>
        </w:rPr>
        <w:t>是什么让你无法集中注意力写作？</w:t>
      </w:r>
      <w:r>
        <w:rPr>
          <w:sz w:val="32"/>
          <w:szCs w:val="32"/>
        </w:rPr>
        <w:t>&lt;/p&gt;&lt;p&gt;</w:t>
      </w:r>
      <w:r>
        <w:rPr>
          <w:sz w:val="32"/>
          <w:szCs w:val="32"/>
        </w:rPr>
        <w:t>我记得那是一个阳光明媚的下午，我坐在桌前，正专心致志地写着我的作文。窗外传来了鸟儿歌唱的声音，而我却无法享受这种宁静，因为我的注意力被一个不经意的动作所打断。那时，我的爸爸走进了房间，他没有意识到自己正在做出什么事情，只是简单地走过去。但是，那一刻，对我来说就像是天塌下来了一样。</w:t>
      </w:r>
      <w:r>
        <w:rPr>
          <w:sz w:val="32"/>
          <w:szCs w:val="32"/>
        </w:rPr>
        <w:t>&lt;/p&gt;&lt;p&gt;&lt;img src="/static-img/d3E0fEHjT7v_SbZIL1LpepH35QriTOr1hKufCPKmt0JBSX1FHB717QzDK_4dpqV5H_hppVprJL61jU9h_hS6bthAtY42P8oZx3rdsg13RACa3aUk_Zy4sA8oKM0VrxNdGHvN4b2HXLasL_UGpIFdQ8sNrcuyyuEfbnkebYLdsJbRUy8n478eRwx7cYUj6ivb90COx08YBxaGJS2KZIA_9IGX1yRVs72hoZdVg19zgog.jpg"&gt;&lt;/p&gt;&lt;p&gt;</w:t>
      </w:r>
      <w:r>
        <w:rPr>
          <w:sz w:val="32"/>
          <w:szCs w:val="32"/>
        </w:rPr>
        <w:t>爸爸在下面撞着我写着作文</w:t>
      </w:r>
      <w:r>
        <w:rPr>
          <w:sz w:val="32"/>
          <w:szCs w:val="32"/>
        </w:rPr>
        <w:t>&lt;/p&gt;&lt;p&gt;</w:t>
      </w:r>
      <w:r>
        <w:rPr>
          <w:sz w:val="32"/>
          <w:szCs w:val="32"/>
        </w:rPr>
        <w:t>他的脚步声响起，接着是一阵轻微的震动。我感到桌子颤抖，这个小小的触感让我瞬间紧张起来。我的手指停顿在键盘上，不敢再继续按下去。因为那个熟悉而又陌生的感觉，让我惊讶于自己的世界突然变得如此不稳定。</w:t>
      </w:r>
      <w:r>
        <w:rPr>
          <w:sz w:val="32"/>
          <w:szCs w:val="32"/>
        </w:rPr>
        <w:t>&lt;/p&gt;&lt;p&gt;&lt;img src="/static-img/S1RZpTxqkU6_zWsPOGcrI5H35QriTOr1hKufCPKmt0JBSX1FHB717QzDK_4dpqV5H_hppVprJL61jU9h_hS6bthAtY42P8oZx3rdsg13RACa3aUk_Zy4sA8oKM0VrxNdGHvN4b2HXLasL_UGpIFdQ8sNrcuyyuEfbnkebYLdsJbRUy8n478eRwx7cYUj6ivb90COx08YBxaGJS2KZIA_9IGX1yRVs72hoZdVg19zgog.jpg"&gt;&lt;/p&gt;&lt;p&gt;</w:t>
      </w:r>
      <w:r>
        <w:rPr>
          <w:sz w:val="32"/>
          <w:szCs w:val="32"/>
        </w:rPr>
        <w:t>你是否曾经尝试过这样的“创造性”练习？</w:t>
      </w:r>
      <w:r>
        <w:rPr>
          <w:sz w:val="32"/>
          <w:szCs w:val="32"/>
        </w:rPr>
        <w:t>&lt;/p&gt;&lt;p&gt;</w:t>
      </w:r>
      <w:r>
        <w:rPr>
          <w:sz w:val="32"/>
          <w:szCs w:val="32"/>
        </w:rPr>
        <w:t>随后的几分钟里，我一直保持着一种警觉状态，每当听到任何声音，都会迅速抬头看去。尽管这样做无疑破坏了我的思路，但这也使得每一次回应都充满了紧张和焦虑。而这个过程，也让我对时间有了新的认识：它总是在变化，即便是在最平静的时候，它也可能悄无声息地滑向不同的方向。</w:t>
      </w:r>
      <w:r>
        <w:rPr>
          <w:sz w:val="32"/>
          <w:szCs w:val="32"/>
        </w:rPr>
        <w:t>&lt;/p&gt;&lt;p&gt;&lt;img src="/static-img/TBXDmen9pe739vH_qFkRvJH35QriTOr1hKufCPKmt0JBSX1FHB717QzDK_4dpqV5H_hppVprJL61jU9h_hS6bthAtY42P8oZx3rdsg13RACa3aUk_Zy4sA8oKM0VrxNdGHvN4b2HXLasL_UGpIFdQ8sNrcuyyuEfbnkebYLdsJbRUy8n478eRwx7cYUj6ivb90COx08YBxaGJS2KZIA_9IGX1yRVs72hoZdVg19zgog.jpeg"&gt;&lt;/p&gt;&lt;p&gt;</w:t>
      </w:r>
      <w:r>
        <w:rPr>
          <w:sz w:val="32"/>
          <w:szCs w:val="32"/>
        </w:rPr>
        <w:t>在这样的环境中，你如何能够保持冷静</w:t>
      </w:r>
      <w:r>
        <w:rPr>
          <w:sz w:val="32"/>
          <w:szCs w:val="32"/>
        </w:rPr>
        <w:t>?&lt;/p&gt;&lt;p&gt;</w:t>
      </w:r>
      <w:r>
        <w:rPr>
          <w:sz w:val="32"/>
          <w:szCs w:val="32"/>
        </w:rPr>
        <w:t xml:space="preserve">父亲并不知道他造成了多大的影响，他只是简单地想要找找东西。在这短暂的一瞬间，他改变了整个空间，使得原本应该是平静与安逸的地方 </w:t>
      </w:r>
      <w:r>
        <w:rPr>
          <w:sz w:val="32"/>
          <w:szCs w:val="32"/>
        </w:rPr>
        <w:t xml:space="preserve">suddenly </w:t>
      </w:r>
      <w:r>
        <w:rPr>
          <w:sz w:val="32"/>
          <w:szCs w:val="32"/>
        </w:rPr>
        <w:t>变成了充满不安和紧张感的地方。这让我深刻体会到了生活中的许多事物都是相互关联且不可预测性的。</w:t>
      </w:r>
      <w:r>
        <w:rPr>
          <w:sz w:val="32"/>
          <w:szCs w:val="32"/>
        </w:rPr>
        <w:t>&lt;/p&gt;&lt;p&gt;&lt;img src="/static-img/Y1sTz9OmXshPPtj2jZ5Cv5H35QriTOr1hKufCPKmt0JBSX1FHB717QzDK_4dpqV5H_hppVprJL61jU9h_hS6bthAtY42P8oZx3rdsg13RACa3aUk_Zy4sA8oKM0VrxNdGHvN4b2HXLasL_UGpIFdQ8sNrcuyyuEfbnkebYLdsJbRUy8n478eRwx7cYUj6ivb90COx08YBxaGJS2KZIA_9IGX1yRVs72hoZdVg19zgog.jpg"&gt;&lt;/p&gt;&lt;p&gt;</w:t>
      </w:r>
      <w:r>
        <w:rPr>
          <w:sz w:val="32"/>
          <w:szCs w:val="32"/>
        </w:rPr>
        <w:t>你能否从这次经历中吸取到一些教训？</w:t>
      </w:r>
      <w:r>
        <w:rPr>
          <w:sz w:val="32"/>
          <w:szCs w:val="32"/>
        </w:rPr>
        <w:t>&lt;/p&gt;&lt;p&gt;</w:t>
      </w:r>
      <w:r>
        <w:rPr>
          <w:sz w:val="32"/>
          <w:szCs w:val="32"/>
        </w:rPr>
        <w:t>通过这一系列的小事件，我学到了一个重要的人生课题：即使是在我们认为已经掌握的情况下，也要准备好迎接那些突如其来的挑战。当我们以为一切都已被控制的时候，其实还有很多未知等待我们的探索。此刻，当我回想起那个阳光明媚的下午，我明白，无论发生什么样的情况，我们都需要学会适应、调整，并且继续前行。</w:t>
      </w:r>
      <w:r>
        <w:rPr>
          <w:sz w:val="32"/>
          <w:szCs w:val="32"/>
        </w:rPr>
        <w:t>&lt;/p&gt;&lt;p&gt;</w:t>
      </w:r>
      <w:r>
        <w:rPr>
          <w:sz w:val="32"/>
          <w:szCs w:val="32"/>
        </w:rPr>
        <w:t>最后，你将如何处理类似的情况？</w:t>
      </w:r>
      <w:r>
        <w:rPr>
          <w:sz w:val="32"/>
          <w:szCs w:val="32"/>
        </w:rPr>
        <w:t>&lt;/p&gt;&lt;p&gt;</w:t>
      </w:r>
      <w:r>
        <w:rPr>
          <w:sz w:val="32"/>
          <w:szCs w:val="32"/>
        </w:rPr>
        <w:t>未来，如果再次遇到类似的状况，我不会像以前那样害怕或失去耐心。我会告诉自己，无论何时何处，都有可能出现意料之外的事情。但同时，这些突发事件也许正是我们成长的一部分，它们可以激励我们更加坚强，更好地应对生活中的各种挑战。而对于那位不知情却给我带来困扰的父亲，我会更加珍惜他给予我的爱和支持，以及他无意之间带给我的宝贵经验。</w:t>
      </w:r>
      <w:r>
        <w:rPr>
          <w:sz w:val="32"/>
          <w:szCs w:val="32"/>
        </w:rPr>
        <w:t>&lt;/p&gt;&lt;p&gt;&lt;a href = "/doc/692011-</w:t>
      </w:r>
      <w:r>
        <w:rPr>
          <w:sz w:val="32"/>
          <w:szCs w:val="32"/>
        </w:rPr>
        <w:t>爸爸在下面撞着我写作文温馨家庭生活中的创作挑战</w:t>
      </w:r>
      <w:r>
        <w:rPr>
          <w:sz w:val="32"/>
          <w:szCs w:val="32"/>
        </w:rPr>
        <w:t>.doc" rel="alternate" download="692011-</w:t>
      </w:r>
      <w:r>
        <w:rPr>
          <w:sz w:val="32"/>
          <w:szCs w:val="32"/>
        </w:rPr>
        <w:t>爸爸在下面撞着我写作文温馨家庭生活中的创作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