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pop-</w:t>
      </w:r>
      <w:r>
        <w:rPr>
          <w:sz w:val="48"/>
          <w:szCs w:val="48"/>
        </w:rPr>
        <w:t>弹性编程探索极致用户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弹性编程：探索极致用户体验</w:t>
      </w:r>
      <w:r>
        <w:rPr>
          <w:sz w:val="32"/>
          <w:szCs w:val="32"/>
        </w:rPr>
        <w:t>&lt;/p&gt;&lt;p&gt;&lt;img src="/static-img/3qPBd7CEVd_ZiWMekwkJtv-5g5vK9bg-QjgEEGZmyTMIPMdm1WRuag0zmbWdiVSR.jpg"&gt;&lt;/p&gt;&lt;p&gt;</w:t>
      </w:r>
      <w:r>
        <w:rPr>
          <w:sz w:val="32"/>
          <w:szCs w:val="32"/>
        </w:rPr>
        <w:t>在软件开发的日常工作中，弹性设计（弹性编程）已经成为一个不可或缺的概念。它不仅关注代码的可读性和可维护性，还强调系统能够适应不断变化的需求和环境。在深度开发</w:t>
      </w:r>
      <w:r>
        <w:rPr>
          <w:sz w:val="32"/>
          <w:szCs w:val="32"/>
        </w:rPr>
        <w:t>pop</w:t>
      </w:r>
      <w:r>
        <w:rPr>
          <w:sz w:val="32"/>
          <w:szCs w:val="32"/>
        </w:rPr>
        <w:t>（即深度开发弹性的产品）时，我们可以从以下几个方面进行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理解用户需求是关键。当我们面对各种各样的用户群体时，每个人的使用习惯和期望都有所不同。因此，在深度开发</w:t>
      </w:r>
      <w:r>
        <w:rPr>
          <w:sz w:val="32"/>
          <w:szCs w:val="32"/>
        </w:rPr>
        <w:t>pop</w:t>
      </w:r>
      <w:r>
        <w:rPr>
          <w:sz w:val="32"/>
          <w:szCs w:val="32"/>
        </w:rPr>
        <w:t>产品时，我们需要通过数据分析来了解这些不同的需求，并将其转化为功能上的改进。这一点在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就得到了很好的应用。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利用数据分析技术，为不同类型的内容提供了个性化推荐，这不仅提高了用户体验，也使得公司能够更好地了解市场趋势，从而调整内容策略。</w:t>
      </w:r>
      <w:r>
        <w:rPr>
          <w:sz w:val="32"/>
          <w:szCs w:val="32"/>
        </w:rPr>
        <w:t>&lt;/p&gt;&lt;p&gt;&lt;img src="/static-img/8Ov7iY_MyuRIJ2k0ZydsOP-5g5vK9bg-QjgEEGZmyTMvWrUhxOft4FGSdWT9wIw1q4InHRYHjYEtE-fonLleSpygxXUp9W9tDQJHw0OSYT5BWnl245UqizI1zZ6JU47PmPIm7VxAYguNaXWXrYUGOSsU7_bB5MWoKyPg-Hwmt9U.jpg"&gt;&lt;/p&gt;&lt;p&gt;</w:t>
      </w:r>
      <w:r>
        <w:rPr>
          <w:sz w:val="32"/>
          <w:szCs w:val="32"/>
        </w:rPr>
        <w:t>其次，灵活且高效的架构也是成功实现弹性的关键之一。例如，</w:t>
      </w:r>
      <w:r>
        <w:rPr>
          <w:sz w:val="32"/>
          <w:szCs w:val="32"/>
        </w:rPr>
        <w:t>Dropbox</w:t>
      </w:r>
      <w:r>
        <w:rPr>
          <w:sz w:val="32"/>
          <w:szCs w:val="32"/>
        </w:rPr>
        <w:t>采用了微服务架构，使得单一服务的问题不会影响到整个系统。这意味着，即使某些部分出现问题，但其他部分仍然能够正常运行，从而确保了整体服务的一致性和稳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断迭代更新也是一种有效的手段。在</w:t>
      </w:r>
      <w:r>
        <w:rPr>
          <w:sz w:val="32"/>
          <w:szCs w:val="32"/>
        </w:rPr>
        <w:t>Google Maps</w:t>
      </w:r>
      <w:r>
        <w:rPr>
          <w:sz w:val="32"/>
          <w:szCs w:val="32"/>
        </w:rPr>
        <w:t>上，你可能会注意到随着时间推移，它总是在不断地添加新的功能并优化现有的功能，比如实时交通信息、街景查看等，这些都是为了让用户获得更好的导航体验。</w:t>
      </w:r>
      <w:r>
        <w:rPr>
          <w:sz w:val="32"/>
          <w:szCs w:val="32"/>
        </w:rPr>
        <w:t>&lt;/p&gt;&lt;p&gt;&lt;img src="/static-img/DDcbm3Q2ko7O8Inc1S3hcf-5g5vK9bg-QjgEEGZmyTMvWrUhxOft4FGSdWT9wIw1q4InHRYHjYEtE-fonLleSpygxXUp9W9tDQJHw0OSYT5BWnl245UqizI1zZ6JU47PmPIm7VxAYguNaXWXrYUGOSsU7_bB5MWoKyPg-Hwmt9U.jpg"&gt;&lt;/p&gt;&lt;p&gt;</w:t>
      </w:r>
      <w:r>
        <w:rPr>
          <w:sz w:val="32"/>
          <w:szCs w:val="32"/>
        </w:rPr>
        <w:t>最后，不要忽视安全因素。在深度开发</w:t>
      </w:r>
      <w:r>
        <w:rPr>
          <w:sz w:val="32"/>
          <w:szCs w:val="32"/>
        </w:rPr>
        <w:t>pop</w:t>
      </w:r>
      <w:r>
        <w:rPr>
          <w:sz w:val="32"/>
          <w:szCs w:val="32"/>
        </w:rPr>
        <w:t>产品过程中，对于网络安全、数据保护等方面必须给予足够重视。如果不能保证这些基本要求，就无法建立起信任关系，最终导致用户流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深度开发</w:t>
      </w:r>
      <w:r>
        <w:rPr>
          <w:sz w:val="32"/>
          <w:szCs w:val="32"/>
        </w:rPr>
        <w:t>pop</w:t>
      </w:r>
      <w:r>
        <w:rPr>
          <w:sz w:val="32"/>
          <w:szCs w:val="32"/>
        </w:rPr>
        <w:t>不仅涉及技术层面的创新，更重要的是要考虑到产品生命周期内可能发生的情况，以及如何以最佳方式响应这些情况。这包括但不限于持续监控、快速迭代以及确保系统的健壮与可扩展能力。只有这样，一款优秀的软件才能真正达到“弹”的效果，即无论何种外部压力，都能迅速恢复至平衡状态，为最终使用者提供更加流畅、高效且满意的情感体验。</w:t>
      </w:r>
      <w:r>
        <w:rPr>
          <w:sz w:val="32"/>
          <w:szCs w:val="32"/>
        </w:rPr>
        <w:t>&lt;/p&gt;&lt;p&gt;&lt;img src="/static-img/tmrQlNDwZFvjkXjNSXSecP-5g5vK9bg-QjgEEGZmyTMvWrUhxOft4FGSdWT9wIw1q4InHRYHjYEtE-fonLleSpygxXUp9W9tDQJHw0OSYT5BWnl245UqizI1zZ6JU47PmPIm7VxAYguNaXWXrYUGOSsU7_bB5MWoKyPg-Hwmt9U.jpg"&gt;&lt;/p&gt;&lt;p&gt;&lt;a href = "/doc/692012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pop-</w:t>
      </w:r>
      <w:r>
        <w:rPr>
          <w:sz w:val="32"/>
          <w:szCs w:val="32"/>
        </w:rPr>
        <w:t>弹性编程探索极致用户体验</w:t>
      </w:r>
      <w:r>
        <w:rPr>
          <w:sz w:val="32"/>
          <w:szCs w:val="32"/>
        </w:rPr>
        <w:t>.doc" rel="alternate" download="692012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pop-</w:t>
      </w:r>
      <w:r>
        <w:rPr>
          <w:sz w:val="32"/>
          <w:szCs w:val="32"/>
        </w:rPr>
        <w:t>弹性编程探索极致用户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