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百杀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万物皆有其存在的意义与规律。一朵花开百花杀，这句话听起来似乎有些反常，但它却蕴含着深刻的哲理。我们可以从多个角度去理解这句话。</w:t>
      </w:r>
      <w:r>
        <w:rPr>
          <w:sz w:val="32"/>
          <w:szCs w:val="32"/>
        </w:rPr>
        <w:t>&lt;/p&gt;&lt;p&gt;&lt;img src="/static-img/WBtbRDAqDCCbmnzX0vUFQQM6ZmEcnnTZTX7SfFFSZ_EwFE1KPWvoCc5T7mViQSQh.jpg"&gt;&lt;/p&gt;&lt;p&gt;</w:t>
      </w:r>
      <w:r>
        <w:rPr>
          <w:sz w:val="32"/>
          <w:szCs w:val="32"/>
        </w:rPr>
        <w:t>首先，从生态学的角度来看，一朵花开时，其实质是为了吸引昆虫等动物来帮助授粉，以此确保种子能够得到传播。然而，当一朵花大量繁殖后，它们之间可能会竞争资源，甚至导致某些植物因为缺乏空间而死亡。这就像是一朵花开后，百花被它所杀，因为它们无法与这朵强大的竞争对手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生物进化的角度看，一朵花通过自我复制和变异，最终产生了适应环境更好的种类，而不适应环境或弱小者则被淘汰。这也是为什么说一朵强大、优越的品种能导致其他品种灭绝。这种过程在自然界中是一个不断重复、永无止境的事实，是物竞天择、适者生存的直接体现。</w:t>
      </w:r>
      <w:r>
        <w:rPr>
          <w:sz w:val="32"/>
          <w:szCs w:val="32"/>
        </w:rPr>
        <w:t>&lt;/p&gt;&lt;p&gt;&lt;img src="/static-img/dRIybNX2Nh6H_mLE5RO6bwM6ZmEcnnTZTX7SfFFSZ_HdhiRRxy5WKR09m4gtgNo3kY-m10XLzGq2kkNPTcSkzjAFt7soArlgN7i0buuek7ubp-Y5QsI44UEezdFxXK9OhSp-Lt7lluYw7hlwlUWUXw.jpg"&gt;&lt;/p&gt;&lt;p&gt;</w:t>
      </w:r>
      <w:r>
        <w:rPr>
          <w:sz w:val="32"/>
          <w:szCs w:val="32"/>
        </w:rPr>
        <w:t>再次，从文学艺术作品中的寓意来解读，“一朵花开百花杀”也可以比喻为一种独特才能或技能，如果过于突出或者使用得不恰当，就可能会压倒周围的人，使他们感到恐惧或失落。正如古代文人墨客常用“孤傲独秀”形容那些才华横溢但又独立不羁的人物，他们往往能够影响并改变周围人的生活轨迹，但同时也可能带来冲突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思考，这句话还可以指代人类心灵世界中的某些情感状态。当一个人内心充满了激情和热情，他的一举一动都好像是为了实现自己的目标，无论是在工作还是在爱情关系中，都表现得异常积极。但如果这种激情过于狂热，不加以控制，就可能会伤害到他人，造成负面效应，如同“一朵 花 开 百 花 杀”。</w:t>
      </w:r>
      <w:r>
        <w:rPr>
          <w:sz w:val="32"/>
          <w:szCs w:val="32"/>
        </w:rPr>
        <w:t>&lt;/p&gt;&lt;p&gt;&lt;img src="/static-img/tdUkgfYXn8RIyyftMP3k0wM6ZmEcnnTZTX7SfFFSZ_HdhiRRxy5WKR09m4gtgNo3kY-m10XLzGq2kkNPTcSkzjAFt7soArlgN7i0buuek7ubp-Y5QsI44UEezdFxXK9OhSp-Lt7lluYw7hlwlUWUXw.jpg"&gt;&lt;/p&gt;&lt;p&gt;</w:t>
      </w:r>
      <w:r>
        <w:rPr>
          <w:sz w:val="32"/>
          <w:szCs w:val="32"/>
        </w:rPr>
        <w:t>文化层面上，“一朵 花 开 百 花 杀”也是一个隐喻。在不同的文化背景下，每个人都是独特且不可替代的一部分，但是当某个群体或者个体试图以自己的方式主导一切时，他们就会发现自己实际上是在摧毁整个社会结构。这样的行为最终将导致集体性的损失，而非增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历史事件分析中，我们可以看到“一国兴起必然使其他国家受损”的真理。这就像是单一国家经济发展迅速而其他国家相对落后，那么这个快速发展国家很容易成为全球经济格局上的领导者，同时也意味着它将影响乃至压迫其他国家。而对于这些受影响的小国来说，他们只能眼睁睁地看着自己的经济受到挤压，最终可能因无法承受巨大的外部压力而崩溃。</w:t>
      </w:r>
      <w:r>
        <w:rPr>
          <w:sz w:val="32"/>
          <w:szCs w:val="32"/>
        </w:rPr>
        <w:t>&lt;/p&gt;&lt;p&gt;&lt;img src="/static-img/kOKyqmcCXwzfXfm9ROfYZAM6ZmEcnnTZTX7SfFFSZ_HdhiRRxy5WKR09m4gtgNo3kY-m10XLzGq2kkNPTcSkzjAFt7soArlgN7i0buuek7ubp-Y5QsI44UEezdFxXK9OhSp-Lt7lluYw7hlwlUWUXw.png"&gt;&lt;/p&gt;&lt;p&gt;</w:t>
      </w:r>
      <w:r>
        <w:rPr>
          <w:sz w:val="32"/>
          <w:szCs w:val="32"/>
        </w:rPr>
        <w:t>总结来说，“一朵 花 开 百 花 杀”既是一道生态平衡中的自然选择，也是一场心理战争中的内心斗争，更是人类社会发展史上的权力博弈。不管从哪一个维度去审视，只要我们愿意深入探究，便能找到隐藏其中的问题所在，以及如何避免这一系列问题给我们的生活带来的负面影响。</w:t>
      </w:r>
      <w:r>
        <w:rPr>
          <w:sz w:val="32"/>
          <w:szCs w:val="32"/>
        </w:rPr>
        <w:t>&lt;/p&gt;&lt;p&gt;&lt;a href = "/doc/692072-</w:t>
      </w:r>
      <w:r>
        <w:rPr>
          <w:sz w:val="32"/>
          <w:szCs w:val="32"/>
        </w:rPr>
        <w:t>花开百杀之谜</w:t>
      </w:r>
      <w:r>
        <w:rPr>
          <w:sz w:val="32"/>
          <w:szCs w:val="32"/>
        </w:rPr>
        <w:t>.doc" rel="alternate" download="692072-</w:t>
      </w:r>
      <w:r>
        <w:rPr>
          <w:sz w:val="32"/>
          <w:szCs w:val="32"/>
        </w:rPr>
        <w:t>花开百杀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