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的悼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：月下蝶影的悼念</w:t>
      </w:r>
      <w:r>
        <w:rPr>
          <w:sz w:val="32"/>
          <w:szCs w:val="32"/>
        </w:rPr>
        <w:t>&lt;/p&gt;&lt;p&gt;&lt;img src="/static-img/B_YyUKEl7HQDJzXXPG3gTdgN66qVvJTQxAvi0a5294QOuCx42mgdbW7N6yCmzZcT.jpg"&gt;&lt;/p&gt;&lt;p&gt;</w:t>
      </w:r>
      <w:r>
        <w:rPr>
          <w:sz w:val="32"/>
          <w:szCs w:val="32"/>
        </w:rPr>
        <w:t>在那一片古老而神秘的花园中，月光如同银河般洒落，点缀着夜晚的宁静。这里曾经是爱情与梦想交织的地方，每当满月之夜，蝶舞成群，在轻柔的风中穿梭，这里就像是被时光凝固了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今，那些蝴蝶已经不再飞翔，它们留下的，只有空荡荡的地面和那些曾经绽放过，却又枯萎了的心事。我们站在这片荒芜中，对着空旷的大地，用心呼唤它们：“重来一次月下蝶影。”但答案似乎只有寂静。</w:t>
      </w:r>
      <w:r>
        <w:rPr>
          <w:sz w:val="32"/>
          <w:szCs w:val="32"/>
        </w:rPr>
        <w:t>&lt;/p&gt;&lt;p&gt;&lt;img src="/static-img/DxGmnkhUSU3493TZI3sfY9gN66qVvJTQxAvi0a5294SH71mx9xwC0S93q42ouh-6LLX7kNEYq25gHddGODFrqsr0bO_74hpOaBbOk5uUdMlqi4na2I7KTv89dZqGDPrvL_OZX4xyNLk21EOkj5EmP5cmybuci6VDJ9juzkRbVV_d2NfrZ6Of_cOQvUbucV_TgZfXJFWzvaGhl1WDX3OCiA.jpg"&gt;&lt;/p&gt;&lt;p&gt;</w:t>
      </w:r>
      <w:r>
        <w:rPr>
          <w:sz w:val="32"/>
          <w:szCs w:val="32"/>
        </w:rPr>
        <w:t>回忆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年我和她在这里相遇。那时候，她是我生命中的每一个明亮瞬间，我以为我们的爱情会永远延续，就像那些飞舞的蝴蝶一样自由无羁。我还记得她的笑容，那是一种纯真的快乐，是一种对未来的无限期待。她总是喜欢在月光下散步，而我总是在旁边陪伴着她，我们一起欣赏那些翩翩起舞的情侣。</w:t>
      </w:r>
      <w:r>
        <w:rPr>
          <w:sz w:val="32"/>
          <w:szCs w:val="32"/>
        </w:rPr>
        <w:t>&lt;/p&gt;&lt;p&gt;&lt;img src="/static-img/MsRDaAfR74lZ8-__6k4BC9gN66qVvJTQxAvi0a5294SH71mx9xwC0S93q42ouh-6LLX7kNEYq25gHddGODFrqsr0bO_74hpOaBbOk5uUdMlqi4na2I7KTv89dZqGDPrvL_OZX4xyNLk21EOkj5EmP5cmybuci6VDJ9juzkRbVV_d2NfrZ6Of_cOQvUbucV_TgZfXJFWzvaGhl1WDX3OCiA.jpg"&gt;&lt;/p&gt;&lt;p&gt;</w:t>
      </w:r>
      <w:r>
        <w:rPr>
          <w:sz w:val="32"/>
          <w:szCs w:val="32"/>
        </w:rPr>
        <w:t>失去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一切都结束了。当她走后，我仿佛失去了生活的一部分。这个花园，也成了我的墓碑。在那里，我见证了时间如何残酷地侵蚀一切美好。人们说，一切都会过去，但愿意忘却的人才能够真正前行。而我，不知该如何开始新的旅程，因为每一步都充满了遗憾和怀旧。</w:t>
      </w:r>
      <w:r>
        <w:rPr>
          <w:sz w:val="32"/>
          <w:szCs w:val="32"/>
        </w:rPr>
        <w:t>&lt;/p&gt;&lt;p&gt;&lt;img src="/static-img/rKFSm4Lyh87BMAy1b8HiQtgN66qVvJTQxAvi0a5294SH71mx9xwC0S93q42ouh-6LLX7kNEYq25gHddGODFrqsr0bO_74hpOaBbOk5uUdMlqi4na2I7KTv89dZqGDPrvL_OZX4xyNLk21EOkj5EmP5cmybuci6VDJ9juzkRbVV_d2NfrZ6Of_cOQvUbucV_TgZfXJFWzvaGhl1WDX3OCiA.jpg"&gt;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有一天，当你站在这片荒芜中，你也会想要“重来一次”，想要重新体验那个年代，那份纯真、那份勇敢、那份对于未来无限可能的心态。你会想要告诉自己，无论发生什么，都要勇敢地站起来，再次展开你的翅膀，让它随风飘扬，就像我们年轻的时候那样无畏。</w:t>
      </w:r>
      <w:r>
        <w:rPr>
          <w:sz w:val="32"/>
          <w:szCs w:val="32"/>
        </w:rPr>
        <w:t>&lt;/p&gt;&lt;p&gt;&lt;img src="/static-img/bcZj0DpcB-cGVyLUflzsutgN66qVvJTQxAvi0a5294SH71mx9xwC0S93q42ouh-6LLX7kNEYq25gHddGODFrqsr0bO_74hpOaBbOk5uUdMlqi4na2I7KTv89dZqGDPrvL_OZX4xyNLk21EOkj5EmP5cmybuci6VDJ9juzkRbVV_d2NfrZ6Of_cOQvUbucV_TgZfXJFWzvaGhl1WDX3OCiA.jpg"&gt;&lt;/p&gt;&lt;p&gt;</w:t>
      </w:r>
      <w:r>
        <w:rPr>
          <w:sz w:val="32"/>
          <w:szCs w:val="32"/>
        </w:rPr>
        <w:t>希望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这个花园只剩下寂静，但内心深处依然有火焰燃烧。这火焰，是对过去美好回忆的一种向往，同时也是对未来可能性的一种坚持。我相信有一天，即使没有再次看到这些闪耀的小生命，也能找到另一种形式的安慰。在这个过程中，“重来一次”不仅仅是一个简单的话语，它更是一种精神上的觉醒，一种面对现实、勇于追求梦想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着空荡荡的地面，或者任何看似已失去活力的东西时，请不要放弃希望。在某个地方，或许有一天，我们可以“重来一次”，让自己的生活重新绽放，就像当年的那些繁复而短暂的蜕变一样美丽。如果不是这样的话，那么至少我们知道，我们用尽了一切努力，用尽了一切热情，为那个世界增添了一抹色彩，为那个时代留下了一段故事。这，就是最宝贵的事物——我们的存在，以及我们的选择。</w:t>
      </w:r>
      <w:r>
        <w:rPr>
          <w:sz w:val="32"/>
          <w:szCs w:val="32"/>
        </w:rPr>
        <w:t>&lt;/p&gt;&lt;p&gt;&lt;a href = "/doc/692078-</w:t>
      </w:r>
      <w:r>
        <w:rPr>
          <w:sz w:val="32"/>
          <w:szCs w:val="32"/>
        </w:rPr>
        <w:t>重来一次月下蝶影的悼念</w:t>
      </w:r>
      <w:r>
        <w:rPr>
          <w:sz w:val="32"/>
          <w:szCs w:val="32"/>
        </w:rPr>
        <w:t>.doc" rel="alternate" download="692078-</w:t>
      </w:r>
      <w:r>
        <w:rPr>
          <w:sz w:val="32"/>
          <w:szCs w:val="32"/>
        </w:rPr>
        <w:t>重来一次月下蝶影的悼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