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讲述自己的女朋友故事情感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讲述你的女朋友？</w:t>
      </w:r>
      <w:r>
        <w:rPr>
          <w:sz w:val="32"/>
          <w:szCs w:val="32"/>
        </w:rPr>
        <w:t>&lt;/p&gt;&lt;p&gt;&lt;img src="/static-img/KnsPnULFbdKue78bPZusvbC2QdPZDgq-LvGEJZ3_q16FGx6s6FGv7PZsdfYZ6NqA.jpg"&gt;&lt;/p&gt;&lt;p&gt;</w:t>
      </w:r>
      <w:r>
        <w:rPr>
          <w:sz w:val="32"/>
          <w:szCs w:val="32"/>
        </w:rPr>
        <w:t>在现代社会，情感交流成为了维系人际关系的关键。通过讲述我们的经历，我们不仅能够更好地理解自己，也能让他人了解我们，更深层次地与之产生共鸣。这就是为什么我们今天要谈论“如何讲述自己的女朋友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机和场景</w:t>
      </w:r>
      <w:r>
        <w:rPr>
          <w:sz w:val="32"/>
          <w:szCs w:val="32"/>
        </w:rPr>
        <w:t>&lt;/p&gt;&lt;p&gt;&lt;img src="/static-img/x2BrhFoFn4yxhtnRpdPO3rC2QdPZDgq-LvGEJZ3_q14f6AagRZPfKmfiCXXufEGa9F0tISlO0hTUUdsepmaF9LxifYgMxzJqCXDXv2gvpIqqRDrIPbM-1Ujc57a2qkF3qX9T4NOq4hPfHOozGKeXqKFgnXLZ6i0PCpQDO62YUYja8hDBydAPZz1M7tdJcv5c1ucnUl8tRZZ9vtMD5tt7I5odgdJVdT-0R4DqqIOr5A4.jpg"&gt;&lt;/p&gt;&lt;p&gt;</w:t>
      </w:r>
      <w:r>
        <w:rPr>
          <w:sz w:val="32"/>
          <w:szCs w:val="32"/>
        </w:rPr>
        <w:t>想要有效地将你的故事传达给你的女朋友，你首先需要考虑什么时候、哪里以及怎样来进行这次分享。你可以在你们共同度过的一段特别时光后，或是在日常生活中的一个平静瞬间，选择一个双方都感到安全和放松的环境。这样的氛围有助于创造一种开放的心态，让对方愿意倾听并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内容和情感表达</w:t>
      </w:r>
      <w:r>
        <w:rPr>
          <w:sz w:val="32"/>
          <w:szCs w:val="32"/>
        </w:rPr>
        <w:t>&lt;/p&gt;&lt;p&gt;&lt;img src="/static-img/wgMVAnsTdTM_au5JnXbcrLC2QdPZDgq-LvGEJZ3_q14f6AagRZPfKmfiCXXufEGa9F0tISlO0hTUUdsepmaF9LxifYgMxzJqCXDXv2gvpIqqRDrIPbM-1Ujc57a2qkF3qX9T4NOq4hPfHOozGKeXqKFgnXLZ6i0PCpQDO62YUYja8hDBydAPZz1M7tdJcv5c1ucnUl8tRZZ9vtMD5tt7I5odgdJVdT-0R4DqqIOr5A4.jpg"&gt;&lt;/p&gt;&lt;p&gt;</w:t>
      </w:r>
      <w:r>
        <w:rPr>
          <w:sz w:val="32"/>
          <w:szCs w:val="32"/>
        </w:rPr>
        <w:t>准备讲述之前，最重要的是确保你对自己的感情有清晰的认识。这包括你对她的喜欢、她在你心中所扮演角色的意义，以及你们之间发生过哪些值得回忆的事情。记住，这个过程并不仅仅是关于展示，而是关于真诚地表达自己。因此，在准备过程中，要尽量避免使用夸张或虚假的情感语言，以确保你的故事保持着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对话</w:t>
      </w:r>
      <w:r>
        <w:rPr>
          <w:sz w:val="32"/>
          <w:szCs w:val="32"/>
        </w:rPr>
        <w:t>&lt;/p&gt;&lt;p&gt;&lt;img src="/static-img/NUEMlc6uSq0FWGsXIE1CmrC2QdPZDgq-LvGEJZ3_q14f6AagRZPfKmfiCXXufEGa9F0tISlO0hTUUdsepmaF9LxifYgMxzJqCXDXv2gvpIqqRDrIPbM-1Ujc57a2qkF3qX9T4NOq4hPfHOozGKeXqKFgnXLZ6i0PCpQDO62YUYja8hDBydAPZz1M7tdJcv5c1ucnUl8tRZZ9vtMD5tt7I5odgdJVdT-0R4DqqIOr5A4.jpg"&gt;&lt;/p&gt;&lt;p&gt;</w:t>
      </w:r>
      <w:r>
        <w:rPr>
          <w:sz w:val="32"/>
          <w:szCs w:val="32"/>
        </w:rPr>
        <w:t>一旦你确定了时间和地点，并且已经做好了充分的心理准备，就该开始了。在开场白中，可以简单介绍一下当天发生的事或者最近的一个小趣事，然后逐渐引入更加深刻的情感主题。这是一个缓冲期，让对方从轻松愉快转变为更加认真的状态，有助于他们更好地接受即将到来的深入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真正的情感与细节</w:t>
      </w:r>
      <w:r>
        <w:rPr>
          <w:sz w:val="32"/>
          <w:szCs w:val="32"/>
        </w:rPr>
        <w:t>&lt;/p&gt;&lt;p&gt;&lt;img src="/static-img/ozp_H4FOWW5qHtkZNcFFzrC2QdPZDgq-LvGEJZ3_q14f6AagRZPfKmfiCXXufEGa9F0tISlO0hTUUdsepmaF9LxifYgMxzJqCXDXv2gvpIqqRDrIPbM-1Ujc57a2qkF3qX9T4NOq4hPfHOozGKeXqKFgnXLZ6i0PCpQDO62YUYja8hDBydAPZz1M7tdJcv5c1ucnUl8tRZZ9vtMD5tt7I5odgdJVdT-0R4DqqIOr5A4.jpg"&gt;&lt;/p&gt;&lt;p&gt;</w:t>
      </w:r>
      <w:r>
        <w:rPr>
          <w:sz w:val="32"/>
          <w:szCs w:val="32"/>
        </w:rPr>
        <w:t>现在，是时候把所有那些细微而又温暖的情感细节告诉她了。这包括你们一起经历的事情、她的优点以及她对你的影响等等。当涉及到这些方面时，请不要犹豫，即使有些事情看起来很私密也不妨说出来，因为这是建立信任和强化关系的一种方式。如果可能的话，用具体的事例来支持你的观点，这样会让整个叙事更加生动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重申爱意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一切之后，不要忘记以一种温柔而坚定的方式总结一切。你可以重申你的爱意，对未来表示期待，并向她保证，无论何时，她都是你最珍贵的人之一。在这个阶段，你应该体现出无条件的爱与承诺，同时也鼓励对方分享他们对于这段关系所持有的想法或感觉，这样可以互相增进理解并加强彼此之间的情感纽带。</w:t>
      </w:r>
      <w:r>
        <w:rPr>
          <w:sz w:val="32"/>
          <w:szCs w:val="32"/>
        </w:rPr>
        <w:t>&lt;/p&gt;&lt;p&gt;&lt;a href = "/doc/692119-</w:t>
      </w:r>
      <w:r>
        <w:rPr>
          <w:sz w:val="32"/>
          <w:szCs w:val="32"/>
        </w:rPr>
        <w:t>如何讲述自己的女朋友故事情感交流的艺术</w:t>
      </w:r>
      <w:r>
        <w:rPr>
          <w:sz w:val="32"/>
          <w:szCs w:val="32"/>
        </w:rPr>
        <w:t>.doc" rel="alternate" download="692119-</w:t>
      </w:r>
      <w:r>
        <w:rPr>
          <w:sz w:val="32"/>
          <w:szCs w:val="32"/>
        </w:rPr>
        <w:t>如何讲述自己的女朋友故事情感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