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处驾驭开车创作的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蜿蜒的道路上，每一次加速都是一次对自我的挑战，一次探索内心深处的旅程。开车不仅是驾驶技术的体现，更是一种精神状态和情感表达的一种方式。在这个过程中，我们可以触碰到自己的深处，感受生活中的美好。</w:t>
      </w:r>
      <w:r>
        <w:rPr>
          <w:sz w:val="32"/>
          <w:szCs w:val="32"/>
        </w:rPr>
        <w:t>&lt;/p&gt;&lt;p&gt;&lt;img src="/static-img/RN7k4Vemq8E4UdZtKqSPlpL-3jLj_iA6xXtCwzQVzlh3cPASuvSVLQSa7uhR_XtQ.jpg"&gt;&lt;/p&gt;&lt;p&gt;</w:t>
      </w:r>
      <w:r>
        <w:rPr>
          <w:sz w:val="32"/>
          <w:szCs w:val="32"/>
        </w:rPr>
        <w:t>一、追逐梦想的高速公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创作就像是在高速公路上追逐着自己的梦想。每一个加速都是向前一步，每一个减速都是回望过去。当你站在高楼大厦之下，看着那条笔直而又充满无限可能的小路，你会发现自己内心深处的渴望，那是追求卓越与完美的心灵呼唤。</w:t>
      </w:r>
      <w:r>
        <w:rPr>
          <w:sz w:val="32"/>
          <w:szCs w:val="32"/>
        </w:rPr>
        <w:t>&lt;/p&gt;&lt;p&gt;&lt;img src="/static-img/kw60TMCC6J9UQ2TwkQYmZpL-3jLj_iA6xXtCwzQVzliezl5HiAbcbBNFybyxelRgreUC1FDO21fUA9nxVHgp49Ndblv97DVqqvYZ1k93_ehw_Sd1eRzgTJwmiXn67Zduf1v6Qwa54v1ePwEAgU57wgpypm_7o0eo4xCff006pVU.jpg"&gt;&lt;/p&gt;&lt;p&gt;</w:t>
      </w:r>
      <w:r>
        <w:rPr>
          <w:sz w:val="32"/>
          <w:szCs w:val="32"/>
        </w:rPr>
        <w:t>二、诗意编织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创作让我们有机会去观察那些日常被忽略的地方——地平线下的风景。那片无尽延伸的大海，或许能激发你的灵感，让你在脑海中构建出属于自己的世界。就像画家用色彩勾勒画面一样，诗人用文字描绘风景，音乐家用音符编织旋律。</w:t>
      </w:r>
      <w:r>
        <w:rPr>
          <w:sz w:val="32"/>
          <w:szCs w:val="32"/>
        </w:rPr>
        <w:t>&lt;/p&gt;&lt;p&gt;&lt;img src="/static-img/HNqdQwkNsSgmjx5vf0x75pL-3jLj_iA6xXtCwzQVzliezl5HiAbcbBNFybyxelRgreUC1FDO21fUA9nxVHgp49Ndblv97DVqqvYZ1k93_ehw_Sd1eRzgTJwmiXn67Zduf1v6Qwa54v1ePwEAgU57wgpypm_7o0eo4xCff006pVU.jpg"&gt;&lt;/p&gt;&lt;p&gt;</w:t>
      </w:r>
      <w:r>
        <w:rPr>
          <w:sz w:val="32"/>
          <w:szCs w:val="32"/>
        </w:rPr>
        <w:t>三、时间旅行者的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宁静而幽暗的夜晚，当城市灯火如星辰般点缀天际时，你可以闭上眼睛，让思绪穿越时空，在记忆中寻找那份曾经流逝却永远珍贵的情感。这时候，“可以触碰你的深处吗”就像是提问自己是否愿意揭开心灵最隐秘的地方，就像是要问：我是否真诚地面对过自己？</w:t>
      </w:r>
      <w:r>
        <w:rPr>
          <w:sz w:val="32"/>
          <w:szCs w:val="32"/>
        </w:rPr>
        <w:t>&lt;/p&gt;&lt;p&gt;&lt;img src="/static-img/ec5A6wBPYzZCnARdJxOZo5L-3jLj_iA6xXtCwzQVzliezl5HiAbcbBNFybyxelRgreUC1FDO21fUA9nxVHgp49Ndblv97DVqqvYZ1k93_ehw_Sd1eRzgTJwmiXn67Zduf1v6Qwa54v1ePwEAgU57wgpypm_7o0eo4xCff006pVU.jpg"&gt;&lt;/p&gt;&lt;p&gt;</w:t>
      </w:r>
      <w:r>
        <w:rPr>
          <w:sz w:val="32"/>
          <w:szCs w:val="32"/>
        </w:rPr>
        <w:t>四、心理疗愈的油门踏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需要释放压力，抛弃繁忙与忧虑。在汽车座椅上，我找到了一种独特的心理疗愈方式。当油门踏板轻轻按下，每一次启动引擎，都仿佛是在为自己的内心注入活力，为那些沉默而不为人知的情绪提供出口。</w:t>
      </w:r>
      <w:r>
        <w:rPr>
          <w:sz w:val="32"/>
          <w:szCs w:val="32"/>
        </w:rPr>
        <w:t>&lt;/p&gt;&lt;p&gt;&lt;img src="/static-img/fI9fOTEkW0ZQDGC-fI3eGZL-3jLj_iA6xXtCwzQVzliezl5HiAbcbBNFybyxelRgreUC1FDO21fUA9nxVHgp49Ndblv97DVqqvYZ1k93_ehw_Sd1eRzgTJwmiXn67Zduf1v6Qwa54v1ePwEAgU57wgpypm_7o0eo4xCff006pVU.jpg"&gt;&lt;/p&gt;&lt;p&gt;</w:t>
      </w:r>
      <w:r>
        <w:rPr>
          <w:sz w:val="32"/>
          <w:szCs w:val="32"/>
        </w:rPr>
        <w:t>五、生命故事里的转弯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转弯都是生活中的选择，是决策和改变相遇之点。在这些瞬间，你能够听到生命的声音，它告诉你：“这是新的开始，也许会带来惊喜。”“可以触碰你的深处吗”也就是询问你愿意投身于未知，不畏艰难，不惧失败，只为了那个隐藏在角落里等待被发现的人生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途中，无论是高速行驶还是缓慢行走，都能触及我们的深处。它不是简单地把我们带向目的地，而是将我们带往了更重要的一个地方——了解自我，从容接受生活，用行动证明我们的存在价值。一辆汽车、一段路程，一曲歌声或一句诗词，这些似乎微不足道的事物，却蕴含了人类探索和创造力的力量，以及对于生活本质意义的一次又一次思考与审视。</w:t>
      </w:r>
      <w:r>
        <w:rPr>
          <w:sz w:val="32"/>
          <w:szCs w:val="32"/>
        </w:rPr>
        <w:t>&lt;/p&gt;&lt;p&gt;&lt;a href = "/doc/692174-</w:t>
      </w:r>
      <w:r>
        <w:rPr>
          <w:sz w:val="32"/>
          <w:szCs w:val="32"/>
        </w:rPr>
        <w:t>深处驾驭开车创作的美学探索</w:t>
      </w:r>
      <w:r>
        <w:rPr>
          <w:sz w:val="32"/>
          <w:szCs w:val="32"/>
        </w:rPr>
        <w:t>.doc" rel="alternate" download="692174-</w:t>
      </w:r>
      <w:r>
        <w:rPr>
          <w:sz w:val="32"/>
          <w:szCs w:val="32"/>
        </w:rPr>
        <w:t>深处驾驭开车创作的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