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乡村乱象中的房屋分区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人乱弄一区二区：问题的根源</w:t>
      </w:r>
      <w:r>
        <w:rPr>
          <w:sz w:val="32"/>
          <w:szCs w:val="32"/>
        </w:rPr>
        <w:t>&lt;/p&gt;&lt;p&gt;&lt;img src="/static-img/T_w-seauGuGmVQmOkuKNhqct1-ixvEFOtVy08bynDCWMPy8cXyEk-09RGYqmyfeL.jpg"&gt;&lt;/p&gt;&lt;p&gt;</w:t>
      </w:r>
      <w:r>
        <w:rPr>
          <w:sz w:val="32"/>
          <w:szCs w:val="32"/>
        </w:rPr>
        <w:t>农村地区分为一区、二区，这种划分通常基于土地质量、水资源、气候条件等因素。然而，随着人口流动和经济发展的变化，一些农民开始对这种划分产生质疑，并试图通过自己的方式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农民要乱弄一区二区？</w:t>
      </w:r>
      <w:r>
        <w:rPr>
          <w:sz w:val="32"/>
          <w:szCs w:val="32"/>
        </w:rPr>
        <w:t>&lt;/p&gt;&lt;p&gt;&lt;img src="/static-img/y8H1zEcDywiG_lnMLBXFwqct1-ixvEFOtVy08bynDCVFYgYjvaFZfEP2u8OY6zOo21GSr7GCaKkipmiU0JbdYt1mLBTK-Htl82HLYJ4WDfRp4cz6MvDRYItIMa177BYEq4TECZti_WpZolM15Fa-dAVE4GlLscyEGsEnsT5TY5Q9cZ8ors0UWH7voMOvjEbS.jpg"&gt;&lt;/p&gt;&lt;p&gt;</w:t>
      </w:r>
      <w:r>
        <w:rPr>
          <w:sz w:val="32"/>
          <w:szCs w:val="32"/>
        </w:rPr>
        <w:t>在一些偏远或贫困的乡镇，农民可能因为缺乏信息、教育水平低或者是出于个人利益而选择不遵守原有的区域划分。他们可能会将原本属于另一区域的土地用于耕作，或是改建房屋超出规定范围。这一现象往往伴随着环境破坏和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乱弄带来的问题是什么？</w:t>
      </w:r>
      <w:r>
        <w:rPr>
          <w:sz w:val="32"/>
          <w:szCs w:val="32"/>
        </w:rPr>
        <w:t>&lt;/p&gt;&lt;p&gt;&lt;img src="/static-img/MziETldvzNX_phOijGm3aact1-ixvEFOtVy08bynDCVFYgYjvaFZfEP2u8OY6zOo21GSr7GCaKkipmiU0JbdYt1mLBTK-Htl82HLYJ4WDfRp4cz6MvDRYItIMa177BYEq4TECZti_WpZolM15Fa-dAVE4GlLscyEGsEnsT5TY5Q9cZ8ors0UWH7voMOvjEbS.jpg"&gt;&lt;/p&gt;&lt;p&gt;</w:t>
      </w:r>
      <w:r>
        <w:rPr>
          <w:sz w:val="32"/>
          <w:szCs w:val="32"/>
        </w:rPr>
        <w:t>长期以来，这种行为导致了严重的问题。在一些地区，基础设施如道路、供水系统甚至是学校都被破坏或改造。同时，由于土地使用混乱，生态平衡也受到影响，从而引发了土壤退化和水资源枯竭的问题。此外，这还可能加剧社会矛盾，因为那些遵守规则的人感到不公正，而违法者则得到了私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&lt;img src="/static-img/Vt9SeNvEHqFULVC6nvGVRqct1-ixvEFOtVy08bynDCVFYgYjvaFZfEP2u8OY6zOo21GSr7GCaKkipmiU0JbdYt1mLBTK-Htl82HLYJ4WDfRp4cz6MvDRYItIMa177BYEq4TECZti_WpZolM15Fa-dAVE4GlLscyEGsEnsT5TY5Q9cZ8ors0UWH7voMOvjEbS.jpg"&gt;&lt;/p&gt;&lt;p&gt;</w:t>
      </w:r>
      <w:r>
        <w:rPr>
          <w:sz w:val="32"/>
          <w:szCs w:val="32"/>
        </w:rPr>
        <w:t>为了解决这一问题，我们需要从多个方面入手。一方面，可以加强对农村地区的监管力度，加大对违法行为者的处罚力度；另一方面，也应该提供更多关于农业技术和管理知识的培训，以提高农民自身管理能力，使其能够更好地利用自己的资源，同时保护环境。此外，对于真正有需求但又无法按照规定进行建设的人群，可以考虑设立特殊政策，如调整规划标准或提供补贴支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应如何与实际相结合？</w:t>
      </w:r>
      <w:r>
        <w:rPr>
          <w:sz w:val="32"/>
          <w:szCs w:val="32"/>
        </w:rPr>
        <w:t>&lt;/p&gt;&lt;p&gt;&lt;img src="/static-img/3sX8UrJZtizIzuWmfWEY0Kct1-ixvEFOtVy08bynDCVFYgYjvaFZfEP2u8OY6zOo21GSr7GCaKkipmiU0JbdYt1mLBTK-Htl82HLYJ4WDfRp4cz6MvDRYItIMa177BYEq4TECZti_WpZolM15Fa-dAVE4GlLscyEGsEnsT5TY5Q9cZ8ors0UWH7voMOvjEbS.jpg"&gt;&lt;/p&gt;&lt;p&gt;</w:t>
      </w:r>
      <w:r>
        <w:rPr>
          <w:sz w:val="32"/>
          <w:szCs w:val="32"/>
        </w:rPr>
        <w:t>政府在制定相关政策时应当充分考虑到实际情况，不仅要关注法律执行，更要关注人民群众的心理需求。例如，可以通过宣传教育提升公众意识，让大家明白维护公共秩序对于整个社会发展至关重要。而对于那些确实存在合理需求但又受限于现行政策的人们，则可以采取灵活措施，比如临时调整规划或者提供必要的手续帮助，使他们能够顺利完成所需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应如何协同推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“农村人乱弄一区二区”这个问题不仅需要政府部门努力，而且还需要社会各界共同参与。首先，媒体可以发挥桥梁作用，加大舆论监督，让更多人了解并支持正确做法；其次，大企业也可通过投资扶持项目，为当地居民提供就业机会，同时提高生活水平；再者，当地社区组织可以发挥自我调解作用，将不同意见逐步谈判成交，并找到双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建立更加合理有效的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的是一个更加高效、合理且符合现代要求的地方制度。在这个过程中，每个人的责任感都非常重要，无论是在法律执行上还是在日常生活中的言行举止上，都应尽量避免造成无谓的一片混乱，最终实现一个更加美好的乡村振兴梦想。在这样的背景下，“农村人乱弄一区二区”的现象将成为历史，只留下宝贵教训作为后人的警示。</w:t>
      </w:r>
      <w:r>
        <w:rPr>
          <w:sz w:val="32"/>
          <w:szCs w:val="32"/>
        </w:rPr>
        <w:t>&lt;/p&gt;&lt;p&gt;&lt;a href = "/doc/692211-</w:t>
      </w:r>
      <w:r>
        <w:rPr>
          <w:sz w:val="32"/>
          <w:szCs w:val="32"/>
        </w:rPr>
        <w:t>农村人乱弄一区二区乡村乱象中的房屋分区混乱</w:t>
      </w:r>
      <w:r>
        <w:rPr>
          <w:sz w:val="32"/>
          <w:szCs w:val="32"/>
        </w:rPr>
        <w:t>.doc" rel="alternate" download="692211-</w:t>
      </w:r>
      <w:r>
        <w:rPr>
          <w:sz w:val="32"/>
          <w:szCs w:val="32"/>
        </w:rPr>
        <w:t>农村人乱弄一区二区乡村乱象中的房屋分区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