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我是怎么在这里发现了一个让人怀念青春的宝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这里发现了一个让人怀念青春的宝地？</w:t>
      </w:r>
      <w:r>
        <w:rPr>
          <w:sz w:val="32"/>
          <w:szCs w:val="32"/>
        </w:rPr>
        <w:t>&lt;/p&gt;&lt;p&gt;&lt;img src="/static-img/OePM8rFwOoWdWeStQ5NLx6zu9tSvtdIbkLfAnr4dvoxCtJTjyoDDgbwQgvoba-oR.jpeg"&gt;&lt;/p&gt;&lt;p&gt;</w:t>
      </w:r>
      <w:r>
        <w:rPr>
          <w:sz w:val="32"/>
          <w:szCs w:val="32"/>
        </w:rPr>
        <w:t>记得那天，我闲逛街头，偶然瞥见了一家小店铺，上面用红字烙印着“屌丝福利社”。我好奇心大起，便推门而入。店内陈设简单，书架上堆满了各种书籍，从经典名著到最新畅销书，每一本都散发着独特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去，不仅是我，那些围坐在角落里沉浸于小说世界的小伙伴们，也抬起头来打量这个新来的客人。我坐下，轻声问：“这儿是不是‘屌丝福利社’？”</w:t>
      </w:r>
      <w:r>
        <w:rPr>
          <w:sz w:val="32"/>
          <w:szCs w:val="32"/>
        </w:rPr>
        <w:t>&lt;/p&gt;&lt;p&gt;&lt;img src="/static-img/6uPQ4dcPFAZzWGRWm1pBuqzu9tSvtdIbkLfAnr4dvozacBg1qjrSAbCkRo5nwIjPFhuWMwJuF_j4zW673Fo7VL1yeHqs0dHyhCsJ5CorY06xgQ2ndiqUx3BFLg2uVcJvQNvLnBHTAj9oH0Wmgi3pYwD-GtWm1v7HczzJ801ZcjI.jpg"&gt;&lt;/p&gt;&lt;p&gt;</w:t>
      </w:r>
      <w:r>
        <w:rPr>
          <w:sz w:val="32"/>
          <w:szCs w:val="32"/>
        </w:rPr>
        <w:t>旁边的一个年轻人笑道：“对啊，我们都是些普通的人，就喜欢这样安静地过日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个地方不仅仅是一个图书馆，更是一种生活态度的象征。它承载着那些平凡却充满梦想的人们的心声。每个人都有自己的故事，但在这里，他们似乎找到了一个共同的港湾。</w:t>
      </w:r>
      <w:r>
        <w:rPr>
          <w:sz w:val="32"/>
          <w:szCs w:val="32"/>
        </w:rPr>
        <w:t>&lt;/p&gt;&lt;p&gt;&lt;img src="/static-img/Ld7TDjhcS49Ggwvo-xb92qzu9tSvtdIbkLfAnr4dvozacBg1qjrSAbCkRo5nwIjPFhuWMwJuF_j4zW673Fo7VL1yeHqs0dHyhCsJ5CorY06xgQ2ndiqUx3BFLg2uVcJvQNvLnBHTAj9oH0Wmgi3pYwD-GtWm1v7HczzJ801ZcjI.jpeg"&gt;&lt;/p&gt;&lt;p&gt;</w:t>
      </w:r>
      <w:r>
        <w:rPr>
          <w:sz w:val="32"/>
          <w:szCs w:val="32"/>
        </w:rPr>
        <w:t>随后几周，我成了那个小店里的常客。我读遍了他们所有推荐的书籍，每一次翻开页面，都能感受到这些人的真诚和热情。我们之间逐渐建立起一种难以言说的联系，它超越了语言和文化，将我们紧密地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个画家，他正在那里为自己即将出版的一本画集寻找灵感。他邀请我看他的作品，我被他捕捉到的光影和色彩深深吸引。在他的世界里，即使最平凡的事物也变得非凡起来。</w:t>
      </w:r>
      <w:r>
        <w:rPr>
          <w:sz w:val="32"/>
          <w:szCs w:val="32"/>
        </w:rPr>
        <w:t>&lt;/p&gt;&lt;p&gt;&lt;img src="/static-img/LL-gay3ZDeMherMh8Pq94qzu9tSvtdIbkLfAnr4dvozacBg1qjrSAbCkRo5nwIjPFhuWMwJuF_j4zW673Fo7VL1yeHqs0dHyhCsJ5CorY06xgQ2ndiqUx3BFLg2uVcJvQNvLnBHTAj9oH0Wmgi3pYwD-GtWm1v7HczzJ801ZcjI.png"&gt;&lt;/p&gt;&lt;p&gt;</w:t>
      </w:r>
      <w:r>
        <w:rPr>
          <w:sz w:val="32"/>
          <w:szCs w:val="32"/>
        </w:rPr>
        <w:t>还有一位音乐师，她总是在午后时分弹奏钢琴，让整个空间都充满了温暖。她说，这里是她的避风港，是她表达自己情感的地方。而我，在她的曲调中，也找到了一种释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重复发生，无数次无意中触动彼此的心弦。这就是“屌丝福利社”的魅力——它不只是一个提供资料的地方，更是一处汇聚不同灵魂、分享生活点滴的地方。在这里，没有虚伪，没有浮夸，只有真诚和相互理解。</w:t>
      </w:r>
      <w:r>
        <w:rPr>
          <w:sz w:val="32"/>
          <w:szCs w:val="32"/>
        </w:rPr>
        <w:t>&lt;/p&gt;&lt;p&gt;&lt;img src="/static-img/7BpzPNtJUhn7slBbfUxKaqzu9tSvtdIbkLfAnr4dvozacBg1qjrSAbCkRo5nwIjPFhuWMwJuF_j4zW673Fo7VL1yeHqs0dHyhCsJ5CorY06xgQ2ndiqUx3BFLg2uVcJvQNvLnBHTAj9oH0Wmgi3pYwD-GtWm1v7HczzJ801ZcjI.jpg"&gt;&lt;/p&gt;&lt;p&gt;</w:t>
      </w:r>
      <w:r>
        <w:rPr>
          <w:sz w:val="32"/>
          <w:szCs w:val="32"/>
        </w:rPr>
        <w:t>最后，当我决定离开这个小天堂时，那些朋友们纷纷送上告别之语。我知道，无论未来如何变化，“屌丝福利社”会一直存在于我的记忆中，它所代表的是一种生活方式，一种对美好事物执着追求的心理状态。当你需要回归自我的时候，或许可以尝试寻找这样一间小店，用心体验其中蕴含的情感与价值吧。</w:t>
      </w:r>
      <w:r>
        <w:rPr>
          <w:sz w:val="32"/>
          <w:szCs w:val="32"/>
        </w:rPr>
        <w:t>&lt;/p&gt;&lt;p&gt;&lt;a href = "/doc/692242-</w:t>
      </w:r>
      <w:r>
        <w:rPr>
          <w:sz w:val="32"/>
          <w:szCs w:val="32"/>
        </w:rPr>
        <w:t>屌丝福利社我是怎么在这里发现了一个让人怀念青春的宝地</w:t>
      </w:r>
      <w:r>
        <w:rPr>
          <w:sz w:val="32"/>
          <w:szCs w:val="32"/>
        </w:rPr>
        <w:t>.doc" rel="alternate" download="692242-</w:t>
      </w:r>
      <w:r>
        <w:rPr>
          <w:sz w:val="32"/>
          <w:szCs w:val="32"/>
        </w:rPr>
        <w:t>屌丝福利社我是怎么在这里发现了一个让人怀念青春的宝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