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特生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黑蘑菇横冲直撞红肿</w:t>
      </w:r>
      <w:r>
        <w:rPr>
          <w:sz w:val="48"/>
          <w:szCs w:val="48"/>
        </w:rPr>
        <w:t>jH</w:t>
      </w:r>
      <w:r>
        <w:rPr>
          <w:sz w:val="48"/>
          <w:szCs w:val="48"/>
        </w:rPr>
        <w:t>视频自然界中的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：自然界中的奇观</w:t>
      </w:r>
      <w:r>
        <w:rPr>
          <w:sz w:val="32"/>
          <w:szCs w:val="32"/>
        </w:rPr>
        <w:t>&lt;/p&gt;&lt;p&gt;&lt;img src="/static-img/Xd2aXxZUt_QvDPrr5PXKCbNZLFr6kkLyAApZjT2L9KdY-fOCuZbKSHBPu5otTSbO.jpg"&gt;&lt;/p&gt;&lt;p&gt;</w:t>
      </w:r>
      <w:r>
        <w:rPr>
          <w:sz w:val="32"/>
          <w:szCs w:val="32"/>
        </w:rPr>
        <w:t>在浩瀚的自然世界中，存在着无数让人惊叹不已的生物现象。其中，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就成为了许多科学家和普通大众共同关注的话题。这一现象背后隐藏着复杂的生态系统与生物行为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紫黑蘑菇，这是一种生活在森林深处、地面或树干上的真菌。它们以其独特的外观而闻名——有时呈深紫色，有时则是浓黑色的外皮，给人一种神秘而又优雅的感觉。然而，当它们遇到其他竞争者或者环境压力时，它们展现出的“横冲直撞”行为才是真正吸引人们关注的地方。</w:t>
      </w:r>
      <w:r>
        <w:rPr>
          <w:sz w:val="32"/>
          <w:szCs w:val="32"/>
        </w:rPr>
        <w:t>&lt;/p&gt;&lt;p&gt;&lt;img src="/static-img/MD6QhKEdOO8yFPz8U2WQjbNZLFr6kkLyAApZjT2L9KdVAJj2QBdB5UvVbW-oNdct9DJiLeeESi83hGRK8dpq046MKP3RkCZHBjnSenTnVC1GZinN7HN9H4byrCvBL91pDqGvUw4utZHG71dj2glS3J_B4HTHwRVim3FOkgfGquaY0pEinw9VSneCoAaztfPp2zdfER8Iq_bimRyZrCCZ-JPP5JqIdnD3O5_zPixmy1A.jpg"&gt;&lt;/p&gt;&lt;p&gt;</w:t>
      </w:r>
      <w:r>
        <w:rPr>
          <w:sz w:val="32"/>
          <w:szCs w:val="32"/>
        </w:rPr>
        <w:t>据多项研究显示，当同一区域内资源稀缺或食物分配不均的情况下，一些种类的蘑菇会发生激烈的竞争。在这种情况下，它们可能会通过释放某些化学物质来攻击邻近的一些竞争对手，以占据更多空间并获得更多营养资源。而这些过程往往被摄影师捕捉到了，并形成了令人瞩目的视频内容，如所谓“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澳大利亚的一次野生动物拍摄项目中，一位摄影师记录了一段精彩绝伦的情景，那里有一群紫黑蘑菇正围攻一个巨大的松树。当松树上的一片较小区域变得充满了营养丰富的地衣时，众多的小型蘑菇纷纷涌向那里，而那些已经长成的大型蘑菇因为无法迅速扩张自己的体积，便采取了更为激进的手段——使用毒素攻击周围的小型竞争者，从而确保自己能够获得那片宝贵的地衣资源。</w:t>
      </w:r>
      <w:r>
        <w:rPr>
          <w:sz w:val="32"/>
          <w:szCs w:val="32"/>
        </w:rPr>
        <w:t>&lt;/p&gt;&lt;p&gt;&lt;img src="/static-img/4AEB264rUEq1YPvHtGlaRLNZLFr6kkLyAApZjT2L9KdVAJj2QBdB5UvVbW-oNdct9DJiLeeESi83hGRK8dpq046MKP3RkCZHBjnSenTnVC1GZinN7HN9H4byrCvBL91pDqGvUw4utZHG71dj2glS3J_B4HTHwRVim3FOkgfGquaY0pEinw9VSneCoAaztfPp2zdfER8Iq_bimRyZrCCZ-JPP5JqIdnD3O5_zPixmy1A.jpg"&gt;&lt;/p&gt;&lt;p&gt;</w:t>
      </w:r>
      <w:r>
        <w:rPr>
          <w:sz w:val="32"/>
          <w:szCs w:val="32"/>
        </w:rPr>
        <w:t>此外，还有一些研究表明，对于一些特殊类型的人来说，即便是观赏性质强烈，但也需要注意安全问题，因为这类毒素可能对人类健康构成威胁。不过，在专业人员指导下进行适当观察，这样的奇妙现象仍然是一个探索自然奥秘不可多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”这一现象，是自然界中生态平衡与生物适应过程中的一个缩影。它提醒我们，无论是在植物、动物还是微生物层面，我们都可以从中学习到如何在有限资源条件下求存，以及如何与周围环境互动。而对于那些渴望探索未知、追求知识的人来说，这一切都是值得深入研究和欣赏的事物。</w:t>
      </w:r>
      <w:r>
        <w:rPr>
          <w:sz w:val="32"/>
          <w:szCs w:val="32"/>
        </w:rPr>
        <w:t>&lt;/p&gt;&lt;p&gt;&lt;img src="/static-img/LgEAvUiTdUyKCqIPsJ4zu7NZLFr6kkLyAApZjT2L9KdVAJj2QBdB5UvVbW-oNdct9DJiLeeESi83hGRK8dpq046MKP3RkCZHBjnSenTnVC1GZinN7HN9H4byrCvBL91pDqGvUw4utZHG71dj2glS3J_B4HTHwRVim3FOkgfGquaY0pEinw9VSneCoAaztfPp2zdfER8Iq_bimRyZrCCZ-JPP5JqIdnD3O5_zPixmy1A.jpg"&gt;&lt;/p&gt;&lt;p&gt;&lt;a href = "/doc/692271-</w:t>
      </w:r>
      <w:r>
        <w:rPr>
          <w:sz w:val="32"/>
          <w:szCs w:val="32"/>
        </w:rPr>
        <w:t>奇特生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自然界中的奇观</w:t>
      </w:r>
      <w:r>
        <w:rPr>
          <w:sz w:val="32"/>
          <w:szCs w:val="32"/>
        </w:rPr>
        <w:t>.doc" rel="alternate" download="692271-</w:t>
      </w:r>
      <w:r>
        <w:rPr>
          <w:sz w:val="32"/>
          <w:szCs w:val="32"/>
        </w:rPr>
        <w:t>奇特生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自然界中的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