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度云上的小农梦</w:t>
      </w:r>
      <w:r>
        <w:rPr>
          <w:sz w:val="48"/>
          <w:szCs w:val="48"/>
        </w:rPr>
        <w:t>BY</w:t>
      </w:r>
      <w:r>
        <w:rPr>
          <w:sz w:val="48"/>
          <w:szCs w:val="48"/>
        </w:rPr>
        <w:t>卖菜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网络小说作为一种新的文学形式，不仅改变了人们阅读习惯，也为作者们提供了一条快速成名的道路。《最后一百天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卖菜》的故事，就如同一颗璀璨的星，在互联网上闪耀着光芒。</w:t>
      </w:r>
      <w:r>
        <w:rPr>
          <w:sz w:val="32"/>
          <w:szCs w:val="32"/>
        </w:rPr>
        <w:t>&lt;/p&gt;&lt;p&gt;&lt;img src="/static-img/WRxePvqL_6zJtYKDQBqoYZKDSXYQiZ29nqhpBBtuOSbwCIHeq-8n9RQYZQ8mHdPQ.jpg"&gt;&lt;/p&gt;&lt;p&gt;</w:t>
      </w:r>
      <w:r>
        <w:rPr>
          <w:sz w:val="32"/>
          <w:szCs w:val="32"/>
        </w:rPr>
        <w:t>网络小说新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浪潮中，《最后一百天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卖菜》凭借其独特的情节和深刻的人物描写，迅速走红。在百度云等平台，它吸引了大量读者的心灵，将传统的小说阅读体验带入了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。通过网络小说，我们可以看到一个全新的文学市场正在形成。</w:t>
      </w:r>
      <w:r>
        <w:rPr>
          <w:sz w:val="32"/>
          <w:szCs w:val="32"/>
        </w:rPr>
        <w:t>&lt;/p&gt;&lt;p&gt;&lt;img src="/static-img/w3DxwghtgCE744RLMSzVPpKDSXYQiZ29nqhpBBtuOSaOf-A-hobIF_iu-oL9hr023scl6m9sGdJqo_KvJ4XGk02mUXLC0YppsthTiKemItE5eRRzaAyEVmxzqk5uh3Rzha8CdWQ9ESzXHSXwwkv85CA8IYXqOXRcptOClnj6A9Gk22LaP5E5UnvVSHDCZfNN.jpg"&gt;&lt;/p&gt;&lt;p&gt;</w:t>
      </w:r>
      <w:r>
        <w:rPr>
          <w:sz w:val="32"/>
          <w:szCs w:val="32"/>
        </w:rPr>
        <w:t>文学与技术相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最后一百天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卖菜》的成功，不仅是对文学创作的一次革新，更是技术与文化之间关系紧密结合的一个典范。在这部作品中，可以清晰地看到电子书、社交媒体和用户互动如何共同促进了其流行。这种结合不仅推动了作品的传播速度，还极大地增强了作品对读者的吸引力。</w:t>
      </w:r>
      <w:r>
        <w:rPr>
          <w:sz w:val="32"/>
          <w:szCs w:val="32"/>
        </w:rPr>
        <w:t>&lt;/p&gt;&lt;p&gt;&lt;img src="/static-img/u6K8RBmb-fQu5KJD_8rOm5KDSXYQiZ29nqhpBBtuOSaOf-A-hobIF_iu-oL9hr023scl6m9sGdJqo_KvJ4XGk02mUXLC0YppsthTiKemItE5eRRzaAyEVmxzqk5uh3Rzha8CdWQ9ESzXHSXwwkv85CA8IYXqOXRcptOClnj6A9Gk22LaP5E5UnvVSHDCZfNN.jpg"&gt;&lt;/p&gt;&lt;p&gt;</w:t>
      </w:r>
      <w:r>
        <w:rPr>
          <w:sz w:val="32"/>
          <w:szCs w:val="32"/>
        </w:rPr>
        <w:t>作者与读者的直接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出版方式相比，网络小说使得作者能够更直接地了解读者需求，从而进行实时调整。这对于提高作品质量是一个巨大的优势。在《最后一百天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卖菜》这样的作品中，我们可以看到作者不断更新内容，以满足广大粉丝的心理需求，这种互动模式极大地加深了文本与观众之间的情感联系。</w:t>
      </w:r>
      <w:r>
        <w:rPr>
          <w:sz w:val="32"/>
          <w:szCs w:val="32"/>
        </w:rPr>
        <w:t>&lt;/p&gt;&lt;p&gt;&lt;img src="/static-img/SrgyvtNgOk8ZZ1NRJSZAU5KDSXYQiZ29nqhpBBtuOSaOf-A-hobIF_iu-oL9hr023scl6m9sGdJqo_KvJ4XGk02mUXLC0YppsthTiKemItE5eRRzaAyEVmxzqk5uh3Rzha8CdWQ9ESzXHSXwwkv85CA8IYXqOXRcptOClnj6A9Gk22LaP5E5UnvVSHDCZfNN.jpg"&gt;&lt;/p&gt;&lt;p&gt;</w:t>
      </w:r>
      <w:r>
        <w:rPr>
          <w:sz w:val="32"/>
          <w:szCs w:val="32"/>
        </w:rPr>
        <w:t>社区建设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网络小说不仅是一部单纯的小说，而是一个庞大的社区系统。而这个社区系统正是它持续受欢迎的关键因素之一。通过讨论区、微博群组等多种渠道，粉丝们能够随时分享自己的想法，与其他爱好者交流心得，这种社交功能进一步提升了用户参与感和忠诚度。</w:t>
      </w:r>
      <w:r>
        <w:rPr>
          <w:sz w:val="32"/>
          <w:szCs w:val="32"/>
        </w:rPr>
        <w:t>&lt;/p&gt;&lt;p&gt;&lt;img src="/static-img/7mf5JutediHdRTL20LOgIZKDSXYQiZ29nqhpBBtuOSaOf-A-hobIF_iu-oL9hr023scl6m9sGdJqo_KvJ4XGk02mUXLC0YppsthTiKemItE5eRRzaAyEVmxzqk5uh3Rzha8CdWQ9ESzXHSXwwkv85CA8IYXqOXRcptOClnj6A9Gk22LaP5E5UnvVSHDCZfNN.jpg"&gt;&lt;/p&gt;&lt;p&gt;</w:t>
      </w:r>
      <w:r>
        <w:rPr>
          <w:sz w:val="32"/>
          <w:szCs w:val="32"/>
        </w:rPr>
        <w:t>文化影响力扩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现代文学形式，《最后一百天</w:t>
      </w:r>
      <w:r>
        <w:rPr>
          <w:sz w:val="32"/>
          <w:szCs w:val="32"/>
        </w:rPr>
        <w:t xml:space="preserve">BYsellve_ </w:t>
      </w:r>
      <w:r>
        <w:rPr>
          <w:sz w:val="32"/>
          <w:szCs w:val="32"/>
        </w:rPr>
        <w:t>的影响力远远超出了单纯的小说界限，它涉及到社会各个层面，对于年轻人尤其具有重要意义。这部作品展示了一种新的文化现象，其所蕴含的人生哲学和价值观，为年轻人提供了一套解决现实问题的手段或指南，同时也激发他们思考更多关于生活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数字化转型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不断有更多优秀的小说家通过线上平台获得知名度。未来，我相信我们会见证更多像《最后一百天</w:t>
      </w:r>
      <w:r>
        <w:rPr>
          <w:sz w:val="32"/>
          <w:szCs w:val="32"/>
        </w:rPr>
        <w:t>BYsellve_</w:t>
      </w:r>
      <w:r>
        <w:rPr>
          <w:sz w:val="32"/>
          <w:szCs w:val="32"/>
        </w:rPr>
        <w:t>这样优秀的网络小说，它们将继续推动我们的文化景观向更加多元和丰富方向发展。此外，这些平台还可能成为培养下一代作家的重要场所，为中国乃至全球范围内文学创作注入新的活力。</w:t>
      </w:r>
      <w:r>
        <w:rPr>
          <w:sz w:val="32"/>
          <w:szCs w:val="32"/>
        </w:rPr>
        <w:t>&lt;/p&gt;&lt;p&gt;&lt;a href = "/doc/692307-</w:t>
      </w:r>
      <w:r>
        <w:rPr>
          <w:sz w:val="32"/>
          <w:szCs w:val="32"/>
        </w:rPr>
        <w:t>百度云上的小农梦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卖菜的故事</w:t>
      </w:r>
      <w:r>
        <w:rPr>
          <w:sz w:val="32"/>
          <w:szCs w:val="32"/>
        </w:rPr>
        <w:t>.doc" rel="alternate" download="692307-</w:t>
      </w:r>
      <w:r>
        <w:rPr>
          <w:sz w:val="32"/>
          <w:szCs w:val="32"/>
        </w:rPr>
        <w:t>百度云上的小农梦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卖菜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