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自然迈开腿让尝尝你的森林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自然：迈开腿让尝尝你的森林免费看</w:t>
      </w:r>
      <w:r>
        <w:rPr>
          <w:sz w:val="32"/>
          <w:szCs w:val="32"/>
        </w:rPr>
        <w:t>&lt;/p&gt;&lt;p&gt;&lt;img src="/static-img/e2EMb7qdissr_XHdrGcb0kMtwFYTRRnI2uqjaR0fRhmxW4-EH7U3kiNp5GgiR9eB.jpg"&gt;&lt;/p&gt;&lt;p&gt;</w:t>
      </w:r>
      <w:r>
        <w:rPr>
          <w:sz w:val="32"/>
          <w:szCs w:val="32"/>
        </w:rPr>
        <w:t>在这个快节奏的世界里，我们经常忘记了与大自然亲近的重要性。森林不仅是生态系统中不可或缺的一部分，也是我们放松身心、恢复活力的最佳场所。然而，许多人可能因为担心费用而错过了探索森林的机会。今天，我们将带你走进那些可以免费体验的森林，让你感受一下大自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靠近城市但又保持自然风貌的地方，这样的地方通常被称为“市郊公园”或者“国家公园”。这些区域往往有广阔的绿地和多样化的地质特征，比如山丘、小溪、水坑等，使得游客可以进行徒步旅行、野餐甚至是露营。</w:t>
      </w:r>
      <w:r>
        <w:rPr>
          <w:sz w:val="32"/>
          <w:szCs w:val="32"/>
        </w:rPr>
        <w:t>&lt;/p&gt;&lt;p&gt;&lt;img src="/static-img/f5JlxvxN_rg_UU1WQf990EMtwFYTRRnI2uqjaR0fRhla0mvAE6APm3z5J2ZZBUVszIH0x13JYDyY83MW_iyRc8F3dR5KGNOeyIFZ1BSLvGuDDVz4XLGiZcmkXE1P2SI7S-aNG1sEw3J5AzLJHYe6SQ.png"&gt;&lt;/p&gt;&lt;p&gt;</w:t>
      </w:r>
      <w:r>
        <w:rPr>
          <w:sz w:val="32"/>
          <w:szCs w:val="32"/>
        </w:rPr>
        <w:t>接下来，你应该做好准备工作。这意味着穿上合适的鞋子和服装，因为你将要在户外活动。如果天气预报显示会下雨，那么别忘了带上伞或雨衣。此外，一些基本的小物品，如水瓶、零食和手机充电器，也是不错的选择，以确保你的旅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真实案例：</w:t>
      </w:r>
      <w:r>
        <w:rPr>
          <w:sz w:val="32"/>
          <w:szCs w:val="32"/>
        </w:rPr>
        <w:t>&lt;/p&gt;&lt;p&gt;&lt;img src="/static-img/5CCEciGqMcer8_PAOuRXCkMtwFYTRRnI2uqjaR0fRhla0mvAE6APm3z5J2ZZBUVszIH0x13JYDyY83MW_iyRc8F3dR5KGNOeyIFZ1BSLvGuDDVz4XLGiZcmkXE1P2SI7S-aNG1sEw3J5AzLJHYe6SQ.jpg"&gt;&lt;/p&gt;&lt;p&gt;</w:t>
      </w:r>
      <w:r>
        <w:rPr>
          <w:sz w:val="32"/>
          <w:szCs w:val="32"/>
        </w:rPr>
        <w:t xml:space="preserve">美国加州的大瀑布国家公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位于加州东部的一个国家公园，它包含着众多著名瀑布以及丰富的地质景观。你可以沿着大瀑布步道轻松地欣赏到美丽景色，同时还能享受到完全免费的人类文化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澳大利亚昆士兰州的大堡礁国家公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不是传统意义上的树木覆盖的地方，但它提供了一种独特方式来体验与海洋相结合的大自然。在这里，你可以发现各种各样的珊瑚鱼类，并且如果运气好的话，还能看到鲸鱼跃出海面表面。</w:t>
      </w:r>
      <w:r>
        <w:rPr>
          <w:sz w:val="32"/>
          <w:szCs w:val="32"/>
        </w:rPr>
        <w:t>&lt;/p&gt;&lt;p&gt;&lt;img src="/static-img/6PuADYhpiiA1CJvw3aG3-EMtwFYTRRnI2uqjaR0fRhla0mvAE6APm3z5J2ZZBUVszIH0x13JYDyY83MW_iyRc8F3dR5KGNOeyIFZ1BSLvGuDDVz4XLGiZcmkXE1P2SI7S-aNG1sEw3J5AzLJHYe6SQ.png"&gt;&lt;/p&gt;&lt;p&gt;</w:t>
      </w:r>
      <w:r>
        <w:rPr>
          <w:sz w:val="32"/>
          <w:szCs w:val="32"/>
        </w:rPr>
        <w:t xml:space="preserve">中国四川省雅安市长宁县竹篱沟保护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保护区以其原始丛林闻名，是生物多样性极高的地方。在这里，你可以看到各种稀有的植物和动物，而不需要支付任何门票费用，只需遵守保护区规则即可自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深入了解如何迈开腿让尝尝你的森林免费看，可以查阅当地政府网站或者咨询当地旅游信息中心，他们通常会提供关于开放时间、安全注意事项以及是否允许野餐等有用的信息。此外，加入一些环保组织也是一种很好的方式，因为他们经常举办志愿者活动，包括清理垃圾并维护环境，从而使我们的家——地球变得更加干净整洁。</w:t>
      </w:r>
      <w:r>
        <w:rPr>
          <w:sz w:val="32"/>
          <w:szCs w:val="32"/>
        </w:rPr>
        <w:t>&lt;/p&gt;&lt;p&gt;&lt;img src="/static-img/M82sa-GhILKB_x3Q3vPkpkMtwFYTRRnI2uqjaR0fRhla0mvAE6APm3z5J2ZZBUVszIH0x13JYDyY83MW_iyRc8F3dR5KGNOeyIFZ1BSLvGuDDVz4XLGiZcmkXE1P2SI7S-aNG1sEw3J5AzLJHYe6SQ.jpg"&gt;&lt;/p&gt;&lt;p&gt;</w:t>
      </w:r>
      <w:r>
        <w:rPr>
          <w:sz w:val="32"/>
          <w:szCs w:val="32"/>
        </w:rPr>
        <w:t>因此，不要犹豫，迈开腿，让自己去体验那些美丽无比却又价格实惠的地方吧！通过这样的方式，我们不仅能够享受大自然带来的乐趣，还能够促进环境保护，为未来的世代留下一片更绿色的地球。</w:t>
      </w:r>
      <w:r>
        <w:rPr>
          <w:sz w:val="32"/>
          <w:szCs w:val="32"/>
        </w:rPr>
        <w:t>&lt;/p&gt;&lt;p&gt;&lt;a href = "/doc/692350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自然迈开腿让尝尝你的森林免费看</w:t>
      </w:r>
      <w:r>
        <w:rPr>
          <w:sz w:val="32"/>
          <w:szCs w:val="32"/>
        </w:rPr>
        <w:t>.doc" rel="alternate" download="692350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自然迈开腿让尝尝你的森林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