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拐大神我亲眼见证了那场令人震惊的诱拐案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场令人震惊的诱拐案件。它发生在一个宁静的小镇上，居民们都认为这里是避风港，哪里会有大神的光环照耀。但就在那个清晨，一切都被打破了。</w:t>
      </w:r>
      <w:r>
        <w:rPr>
          <w:sz w:val="32"/>
          <w:szCs w:val="32"/>
        </w:rPr>
        <w:t>&lt;/p&gt;&lt;p&gt;&lt;img src="/static-img/LGrl78-m87l-K6fb-rycUhIiwgLgDRVVhFCkzbzzRsnxX9tJVTttfMekXH25Jgzb.jpg"&gt;&lt;/p&gt;&lt;p&gt;</w:t>
      </w:r>
      <w:r>
        <w:rPr>
          <w:sz w:val="32"/>
          <w:szCs w:val="32"/>
        </w:rPr>
        <w:t>小镇上的居民平时多半信仰着一位名叫“天佑”的大神。大神住在山顶的一座古老庙宇里，每到农忙季节，人们都会前往庙宇祈求保护和丰收。大神不仅聪明无畏，还能控制四季变化，是人们心中的守护者。</w:t>
      </w:r>
      <w:r>
        <w:rPr>
          <w:sz w:val="32"/>
          <w:szCs w:val="32"/>
        </w:rPr>
        <w:t>&lt;/p&gt;&lt;p&gt;</w:t>
      </w:r>
      <w:r>
        <w:rPr>
          <w:sz w:val="32"/>
          <w:szCs w:val="32"/>
        </w:rPr>
        <w:t>然而，那个清晨，大神竟然不翼而飞。最初，小镇上的居民以为是某些恶意的人类或邪恶生物干涉了自然秩序，但随着时间的推移，他们意识到事情可能远比想象中复杂。当他们发现所有与大神相关的物品——包括其圣像、经典以及供奉用的香料和食物——都不见踪影时，他们开始怀疑有人试图诱拐这位超凡的大神。</w:t>
      </w:r>
      <w:r>
        <w:rPr>
          <w:sz w:val="32"/>
          <w:szCs w:val="32"/>
        </w:rPr>
        <w:t>&lt;/p&gt;&lt;p&gt;&lt;img src="/static-img/A8w4kySIkxbLfmeSXlGG4RIiwgLgDRVVhFCkzbzzRsnxX9tJVTttfMekXH25Jgzb.jpg"&gt;&lt;/p&gt;&lt;p&gt;</w:t>
      </w:r>
      <w:r>
        <w:rPr>
          <w:sz w:val="32"/>
          <w:szCs w:val="32"/>
        </w:rPr>
        <w:t>我们知道，在传说中，大神拥有不可思议的力量，而任何想要掌握这些力量的人，都必须承担巨大的责任和风险。如果真的有人能够成功诱拐大神，这将对整个世界造成深远影响，不仅会扰乱天地之道，更可能引发一系列无法预测的后果。</w:t>
      </w:r>
      <w:r>
        <w:rPr>
          <w:sz w:val="32"/>
          <w:szCs w:val="32"/>
        </w:rPr>
        <w:t>&lt;/p&gt;&lt;p&gt;</w:t>
      </w:r>
      <w:r>
        <w:rPr>
          <w:sz w:val="32"/>
          <w:szCs w:val="32"/>
        </w:rPr>
        <w:t>为了揭开真相，我们不得不寻找线索，并且在这个过程中，我遇到了许多奇怪而又熟悉的地方。我记得那些夜晚，我们围坐在火堆旁听村民讲述关于天佑大神如何赋予智慧给小镇上最贫穷的人，或是如何让荒凉土地变得肥沃。每一次讲述，都充满了敬畏与爱慕，但现在，它们似乎变成了谜题，让人难以解答。</w:t>
      </w:r>
      <w:r>
        <w:rPr>
          <w:sz w:val="32"/>
          <w:szCs w:val="32"/>
        </w:rPr>
        <w:t>&lt;/p&gt;&lt;p&gt;&lt;img src="/static-img/t-BHDpibnndA7Ta8LNmTvxIiwgLgDRVVhFCkzbzzRsnxX9tJVTttfMekXH25Jgzb.jpg"&gt;&lt;/p&gt;&lt;p&gt;</w:t>
      </w:r>
      <w:r>
        <w:rPr>
          <w:sz w:val="32"/>
          <w:szCs w:val="32"/>
        </w:rPr>
        <w:t>我也遇到了那些曾经相信过自己所处世界完美无缺的人们，他们现在却因为失去了他们所信仰的大人物而感到迷茫。这一切仿佛是在挑战我们的常识，就像是问世间有没有那么一个人可以跨越虚实界限，将一个存在于梦境中的存在带入现实世界一样可怕又不可思议。</w:t>
      </w:r>
      <w:r>
        <w:rPr>
          <w:sz w:val="32"/>
          <w:szCs w:val="32"/>
        </w:rPr>
        <w:t>&lt;/p&gt;&lt;p&gt;</w:t>
      </w:r>
      <w:r>
        <w:rPr>
          <w:sz w:val="32"/>
          <w:szCs w:val="32"/>
        </w:rPr>
        <w:t>最后，当我们终于找到了一些蛛丝马迹的时候，我们明白了一件事：真正重要的是我们内心深处对正义、善良和保护力的追求，而不是依赖某个外力来完成我们的使命。在这个过程中，我学会了更好地理解自己的价值观，以及面对未知情况时应该采取什么样的行动。我还了解到，无论生活给你带来怎样的考验，只要保持勇气和坚持，你就能找到前进的道路，即使是在面对诱拐这样极端事件时也不例外。</w:t>
      </w:r>
      <w:r>
        <w:rPr>
          <w:sz w:val="32"/>
          <w:szCs w:val="32"/>
        </w:rPr>
        <w:t>&lt;/p&gt;&lt;p&gt;&lt;img src="/static-img/p_kDVqY5X0AkcepZtjX3QBIiwgLgDRVVhFCkzbzzRsnxX9tJVTttfMekXH25Jgzb.jpg"&gt;&lt;/p&gt;&lt;p&gt;&lt;a href = "/doc/692381-</w:t>
      </w:r>
      <w:r>
        <w:rPr>
          <w:sz w:val="32"/>
          <w:szCs w:val="32"/>
        </w:rPr>
        <w:t>诱拐大神我亲眼见证了那场令人震惊的诱拐案件</w:t>
      </w:r>
      <w:r>
        <w:rPr>
          <w:sz w:val="32"/>
          <w:szCs w:val="32"/>
        </w:rPr>
        <w:t>.doc" rel="alternate" download="692381-</w:t>
      </w:r>
      <w:r>
        <w:rPr>
          <w:sz w:val="32"/>
          <w:szCs w:val="32"/>
        </w:rPr>
        <w:t>诱拐大神我亲眼见证了那场令人震惊的诱拐案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