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种子全集揭秘宇宙之谜与生命的起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种被称为“天海翼种子”的神秘物质，它们是宇宙中最古老、最基本的元素。据说，只要掌握了这套“天海翼种子的全集”，便能揭开宇宙起源之谜，理解生命如何从无到有。</w:t>
      </w:r>
      <w:r>
        <w:rPr>
          <w:sz w:val="32"/>
          <w:szCs w:val="32"/>
        </w:rPr>
        <w:t>&lt;/p&gt;&lt;p&gt;&lt;img src="/static-img/mXfolV6tpWm2K0brpmu4Zx4E39Wv25Q3CN_BCkD5ysVz6nL9txddFVFE8vEUS4mB.jpg"&gt;&lt;/p&gt;&lt;p&gt;</w:t>
      </w:r>
      <w:r>
        <w:rPr>
          <w:sz w:val="32"/>
          <w:szCs w:val="32"/>
        </w:rPr>
        <w:t>一、探寻宇宙起源</w:t>
      </w:r>
      <w:r>
        <w:rPr>
          <w:sz w:val="32"/>
          <w:szCs w:val="32"/>
        </w:rPr>
        <w:t>&lt;/p&gt;&lt;p&gt;</w:t>
      </w:r>
      <w:r>
        <w:rPr>
          <w:sz w:val="32"/>
          <w:szCs w:val="32"/>
        </w:rPr>
        <w:t>在科学界，有一个关于宇宙起源的理论，那就是大爆炸理论。大爆炸后，物质迅速膨胀扩散，最终凝聚成我们今天看到的星系和行星。然而，这个过程中究竟发生了什么，却一直是一个谜团。一些学者认为，“天海翼种子”可能是那个初期状态中的基因，他们能够指导物质如何演化成复杂结构。</w:t>
      </w:r>
      <w:r>
        <w:rPr>
          <w:sz w:val="32"/>
          <w:szCs w:val="32"/>
        </w:rPr>
        <w:t>&lt;/p&gt;&lt;p&gt;&lt;img src="/static-img/A3nx62ZgZFMa5_YW1r9o9x4E39Wv25Q3CN_BCkD5ysVWjrpjTKxrm6x1-rhRPzwDjINObQ1jc-rVPDdEjjzRxkHSxYxL3fsihyf7D88CZSbiDhKC2gEnLVv36k7HLqs1honQAzY4ON3VMvkXI-ndwcodiSOtZFTzexPv5sACUxM.jpg"&gt;&lt;/p&gt;&lt;p&gt;</w:t>
      </w:r>
      <w:r>
        <w:rPr>
          <w:sz w:val="32"/>
          <w:szCs w:val="32"/>
        </w:rPr>
        <w:t>二、生命之谜</w:t>
      </w:r>
      <w:r>
        <w:rPr>
          <w:sz w:val="32"/>
          <w:szCs w:val="32"/>
        </w:rPr>
        <w:t>&lt;/p&gt;&lt;p&gt;</w:t>
      </w:r>
      <w:r>
        <w:rPr>
          <w:sz w:val="32"/>
          <w:szCs w:val="32"/>
        </w:rPr>
        <w:t>在地球上，我们发现了各种各样的生物，每一种生物都有其独特的生存方式和遗传信息。这些信息似乎都是由某些更基础的事物编码而来，而这些事物正是“天海翼种子”。它们不仅包含了生命体本身，也包含了环境适应性以及与其他生物相互作用的一切信息。</w:t>
      </w:r>
      <w:r>
        <w:rPr>
          <w:sz w:val="32"/>
          <w:szCs w:val="32"/>
        </w:rPr>
        <w:t>&lt;/p&gt;&lt;p&gt;&lt;img src="/static-img/anC7hrlUN8CaXBEq1vZAZR4E39Wv25Q3CN_BCkD5ysVWjrpjTKxrm6x1-rhRPzwDjINObQ1jc-rVPDdEjjzRxkHSxYxL3fsihyf7D88CZSbiDhKC2gEnLVv36k7HLqs1honQAzY4ON3VMvkXI-ndwcodiSOtZFTzexPv5sACUxM.jpg"&gt;&lt;/p&gt;&lt;p&gt;</w:t>
      </w:r>
      <w:r>
        <w:rPr>
          <w:sz w:val="32"/>
          <w:szCs w:val="32"/>
        </w:rPr>
        <w:t>三、科技革新</w:t>
      </w:r>
      <w:r>
        <w:rPr>
          <w:sz w:val="32"/>
          <w:szCs w:val="32"/>
        </w:rPr>
        <w:t>&lt;/p&gt;&lt;p&gt;</w:t>
      </w:r>
      <w:r>
        <w:rPr>
          <w:sz w:val="32"/>
          <w:szCs w:val="32"/>
        </w:rPr>
        <w:t>随着对“天海翼种子的”研究深入，不少科学家提出了使用这种材料进行技术创新。比如，在能源领域，可以利用其特性的自我复制能力构建永续能源系统；在医疗领域，则可以开发出治疗疾病或延长寿命的手段。而对于那些追求知识和智慧的人来说，更大的吸引力在于它可能提供一种超越现实世界限制的大脑增强手段。</w:t>
      </w:r>
      <w:r>
        <w:rPr>
          <w:sz w:val="32"/>
          <w:szCs w:val="32"/>
        </w:rPr>
        <w:t>&lt;/p&gt;&lt;p&gt;&lt;img src="/static-img/r7v4Yng3N7cDqJ1sp3gyIB4E39Wv25Q3CN_BCkD5ysVWjrpjTKxrm6x1-rhRPzwDjINObQ1jc-rVPDdEjjzRxkHSxYxL3fsihyf7D88CZSbiDhKC2gEnLVv36k7HLqs1honQAzY4ON3VMvkXI-ndwcodiSOtZFTzexPv5sACUxM.jpg"&gt;&lt;/p&gt;&lt;p&gt;</w:t>
      </w:r>
      <w:r>
        <w:rPr>
          <w:sz w:val="32"/>
          <w:szCs w:val="32"/>
        </w:rPr>
        <w:t>四、文化象征</w:t>
      </w:r>
      <w:r>
        <w:rPr>
          <w:sz w:val="32"/>
          <w:szCs w:val="32"/>
        </w:rPr>
        <w:t>&lt;/p&gt;&lt;p&gt;</w:t>
      </w:r>
      <w:r>
        <w:rPr>
          <w:sz w:val="32"/>
          <w:szCs w:val="32"/>
        </w:rPr>
        <w:t>除了科学意义，“天海翼种子”也成为了许多文化作品中的重要元素。在文学作品中，它常常代表着永恒不朽或无限可能；艺术作品中则用以表达对未知世界探索的心情，或是在宗教信仰中作为创世神话的一部分出现。这一系列象征意义加深了人类对此类奇异事物的向往与好奇心。</w:t>
      </w:r>
      <w:r>
        <w:rPr>
          <w:sz w:val="32"/>
          <w:szCs w:val="32"/>
        </w:rPr>
        <w:t>&lt;/p&gt;&lt;p&gt;&lt;img src="/static-img/Acxp_S7j0B6nyiRqdGaKxB4E39Wv25Q3CN_BCkD5ysVWjrpjTKxrm6x1-rhRPzwDjINObQ1jc-rVPDdEjjzRxkHSxYxL3fsihyf7D88CZSbiDhKC2gEnLVv36k7HLqs1honQAzY4ON3VMvkXI-ndwcodiSOtZFTzexPv5sACUxM.jpg"&gt;&lt;/p&gt;&lt;p&gt;</w:t>
      </w:r>
      <w:r>
        <w:rPr>
          <w:sz w:val="32"/>
          <w:szCs w:val="32"/>
        </w:rPr>
        <w:t>五、伦理考量</w:t>
      </w:r>
      <w:r>
        <w:rPr>
          <w:sz w:val="32"/>
          <w:szCs w:val="32"/>
        </w:rPr>
        <w:t>&lt;/p&gt;&lt;p&gt;</w:t>
      </w:r>
      <w:r>
        <w:rPr>
          <w:sz w:val="32"/>
          <w:szCs w:val="32"/>
        </w:rPr>
        <w:t>随着技术不断进步，将“天海翼种子”的应用纳入日常生活不可避免地会带来伦理问题，比如私人所有权的问题，以及是否应该将这种力量用于军事目的等。如果没有明确且公平的规则来管理这一新兴领域，就很难预测未来社会将会是什么样子。</w:t>
      </w:r>
      <w:r>
        <w:rPr>
          <w:sz w:val="32"/>
          <w:szCs w:val="32"/>
        </w:rPr>
        <w:t>&lt;/p&gt;&lt;p&gt;</w:t>
      </w:r>
      <w:r>
        <w:rPr>
          <w:sz w:val="32"/>
          <w:szCs w:val="32"/>
        </w:rPr>
        <w:t>结语：</w:t>
      </w:r>
      <w:r>
        <w:rPr>
          <w:sz w:val="32"/>
          <w:szCs w:val="32"/>
        </w:rPr>
        <w:t>&lt;/p&gt;&lt;p&gt;</w:t>
      </w:r>
      <w:r>
        <w:rPr>
          <w:sz w:val="32"/>
          <w:szCs w:val="32"/>
        </w:rPr>
        <w:t>虽然目前关于</w:t>
      </w:r>
      <w:r>
        <w:rPr>
          <w:sz w:val="32"/>
          <w:szCs w:val="32"/>
        </w:rPr>
        <w:t>&amp;#34;</w:t>
      </w:r>
      <w:r>
        <w:rPr>
          <w:sz w:val="32"/>
          <w:szCs w:val="32"/>
        </w:rPr>
        <w:t>天海翼种子的</w:t>
      </w:r>
      <w:r>
        <w:rPr>
          <w:sz w:val="32"/>
          <w:szCs w:val="32"/>
        </w:rPr>
        <w:t>&amp;#34;</w:t>
      </w:r>
      <w:r>
        <w:rPr>
          <w:sz w:val="32"/>
          <w:szCs w:val="32"/>
        </w:rPr>
        <w:t>具体位置及其实际应用还处于虚构层面，但想象一下，如果我们真的能够解读并掌握这样一个全集，我们所能实现的事情将是前所未有的。不论是解决科研上的难题还是改变我们的生活方式，都充满无限可能性。而当我们走向这样的未来时，我们也需要思考自己的道德责任，以及如何确保这个潜力巨大的工具被用于提升人类整体福祉而非个人利益或者破坏性目的。</w:t>
      </w:r>
      <w:r>
        <w:rPr>
          <w:sz w:val="32"/>
          <w:szCs w:val="32"/>
        </w:rPr>
        <w:t>&lt;/p&gt;&lt;p&gt;&lt;a href = "/doc/692413-</w:t>
      </w:r>
      <w:r>
        <w:rPr>
          <w:sz w:val="32"/>
          <w:szCs w:val="32"/>
        </w:rPr>
        <w:t>天海翼种子全集揭秘宇宙之谜与生命的起源</w:t>
      </w:r>
      <w:r>
        <w:rPr>
          <w:sz w:val="32"/>
          <w:szCs w:val="32"/>
        </w:rPr>
        <w:t>.doc" rel="alternate" download="692413-</w:t>
      </w:r>
      <w:r>
        <w:rPr>
          <w:sz w:val="32"/>
          <w:szCs w:val="32"/>
        </w:rPr>
        <w:t>天海翼种子全集揭秘宇宙之谜与生命的起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