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玩转宇宙穿梭星际征服虚拟真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游之玩转宇宙：穿梭星际，征服虚拟真实</w:t>
      </w:r>
      <w:r>
        <w:rPr>
          <w:sz w:val="32"/>
          <w:szCs w:val="32"/>
        </w:rPr>
        <w:t>&lt;/p&gt;&lt;p&gt;&lt;img src="/static-img/cjxL6adz3Y4VQVhRp6xIVQN1aLGz2wXrsnylkAVYwhYfhr3h9MlwS4QJCtkbENMY.jpeg"&gt;&lt;/p&gt;&lt;p&gt;</w:t>
      </w:r>
      <w:r>
        <w:rPr>
          <w:sz w:val="32"/>
          <w:szCs w:val="32"/>
        </w:rPr>
        <w:t>在一个充满幻想与冒险的世界里，人类不再仅仅局限于地球表面的生活。随着科技的飞速发展，我们拥有了探索宇宙、发现未知的工具——网络游戏。这些游戏不仅提供了丰富多彩的视觉体验，还带来了前所未有的社交互动和挑战性任务，让玩家们在虚拟空间中自由翱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宇宙中的新生</w:t>
      </w:r>
      <w:r>
        <w:rPr>
          <w:sz w:val="32"/>
          <w:szCs w:val="32"/>
        </w:rPr>
        <w:t>&lt;/p&gt;&lt;p&gt;&lt;img src="/static-img/octqtpiKkvM-Y-ZC_ztR5wN1aLGz2wXrsnylkAVYwhYfhr3h9MlwS4QJCtkbENMY.jpeg"&gt;&lt;/p&gt;&lt;p&gt;</w:t>
      </w:r>
      <w:r>
        <w:rPr>
          <w:sz w:val="32"/>
          <w:szCs w:val="32"/>
        </w:rPr>
        <w:t>网游之所以能够称得上是“玩转宇宙”，就在于它打破了传统游戏对于线性的限制，让玩家可以自主选择自己的道路，无论是在广阔无垠的太空中漂浮的小行星，还是在地球上的现代都市，每个角落都是探索和创新的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际旅行与探索</w:t>
      </w:r>
      <w:r>
        <w:rPr>
          <w:sz w:val="32"/>
          <w:szCs w:val="32"/>
        </w:rPr>
        <w:t>&lt;/p&gt;&lt;p&gt;&lt;img src="/static-img/c7cvT9jzctDsPvraP3rTtgN1aLGz2wXrsnylkAVYwhYfhr3h9MlwS4QJCtkbENMY.png"&gt;&lt;/p&gt;&lt;p&gt;</w:t>
      </w:r>
      <w:r>
        <w:rPr>
          <w:sz w:val="32"/>
          <w:szCs w:val="32"/>
        </w:rPr>
        <w:t>当你登入某款以星际为主题的网游时，你将被置身于一个浩瀚无垠的地平线前方。你可以驾驶一艘高科技飞船穿越黑暗的大气层，一边寻找资源，一边避免那些危险的外来物种。在这里，每一次小心翼翼地降落到一个陌生的行星上，都像是对真正航天家的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战争与策略</w:t>
      </w:r>
      <w:r>
        <w:rPr>
          <w:sz w:val="32"/>
          <w:szCs w:val="32"/>
        </w:rPr>
        <w:t>&lt;/p&gt;&lt;p&gt;&lt;img src="/static-img/nIgrj1pfhkRIgR9a3WfJlwN1aLGz2wXrsnylkAVYwhYfhr3h9MlwS4QJCtkbENMY.png"&gt;&lt;/p&gt;&lt;p&gt;</w:t>
      </w:r>
      <w:r>
        <w:rPr>
          <w:sz w:val="32"/>
          <w:szCs w:val="32"/>
        </w:rPr>
        <w:t>然而，在这个神秘而又危险的地方，不断有强大势力争夺资源，从而引发了一系列激烈冲突。作为一名指挥官，你需要规划你的军事行动，与其他国家或联盟进行政治经济斗争，同时还要面对来自深渊、恒星爆炸等自然灾害带来的威胁。这一切都要求你具备出色的领导能力和战略眼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合作与交流</w:t>
      </w:r>
      <w:r>
        <w:rPr>
          <w:sz w:val="32"/>
          <w:szCs w:val="32"/>
        </w:rPr>
        <w:t>&lt;/p&gt;&lt;p&gt;&lt;img src="/static-img/APwPg7kq9wQmUdleovuBtwN1aLGz2wXrsnylkAVYwhYfhr3h9MlwS4QJCtkbENMY.png"&gt;&lt;/p&gt;&lt;p&gt;</w:t>
      </w:r>
      <w:r>
        <w:rPr>
          <w:sz w:val="32"/>
          <w:szCs w:val="32"/>
        </w:rPr>
        <w:t>虽然每个人都可能是自己独特的一颗行星，但在这个网络化的大环境下，我们依然需要彼此相互支持。如果你的船只出了故障，或许就是别人的技术帮助让你重获新生；如果你的计划遭遇失败，也许是一群热心成员给予你启示和建议。在这样的社区中，友谊总能绽放，如同夜空中的繁星一般璀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世界中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沉浸在虚拟世界里，但是这种体验并非没有影响我们的现实生活。当我们从网游中学到了如何更好地沟通协作，或者学会了如何应对压力，这些技能也会逐渐渗透到我们的日常生活中，为我们提供新的视角去看待问题解决方式，使我们的真实世界更加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当人工智能达到另一个高度，它们也许能够成为我们的伴侣，就像现在的人类一样。但这意味着什么？这就意味着我们即将进入一个全新的时代，那是一个由</w:t>
      </w:r>
      <w:r>
        <w:rPr>
          <w:sz w:val="32"/>
          <w:szCs w:val="32"/>
        </w:rPr>
        <w:t>AI</w:t>
      </w:r>
      <w:r>
        <w:rPr>
          <w:sz w:val="32"/>
          <w:szCs w:val="32"/>
        </w:rPr>
        <w:t>驱动，而人类则成为了他们观察研究对象。这对于现有的所有行业来说，无疑是个巨大的变革，对于网络游戏来说，更是如此，因为它们正处于这一切发生之前的一个重要节点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跨越界限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游之“玩转宇宙”不仅仅是一种娱乐形式，更是一种精神追求，是一种跨越物理界限、时间空间限制，将梦想变为现实的手段。在这样子的过程中，我们既是在探索未知，又是在重新定义存在本身。而当这些虚构的情节最终融入到我们的生活之中时，那么“玩转宇宙”就不再只是字面意义上的行为，而是向往超脱凡尘的一种态度。</w:t>
      </w:r>
      <w:r>
        <w:rPr>
          <w:sz w:val="32"/>
          <w:szCs w:val="32"/>
        </w:rPr>
        <w:t>&lt;/p&gt;&lt;p&gt;&lt;a href = "/doc/692525-</w:t>
      </w:r>
      <w:r>
        <w:rPr>
          <w:sz w:val="32"/>
          <w:szCs w:val="32"/>
        </w:rPr>
        <w:t>网游之玩转宇宙穿梭星际征服虚拟真实</w:t>
      </w:r>
      <w:r>
        <w:rPr>
          <w:sz w:val="32"/>
          <w:szCs w:val="32"/>
        </w:rPr>
        <w:t>.doc" rel="alternate" download="692525-</w:t>
      </w:r>
      <w:r>
        <w:rPr>
          <w:sz w:val="32"/>
          <w:szCs w:val="32"/>
        </w:rPr>
        <w:t>网游之玩转宇宙穿梭星际征服虚拟真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