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艳妇系列短篇</w:t>
      </w:r>
      <w:r>
        <w:rPr>
          <w:sz w:val="48"/>
          <w:szCs w:val="48"/>
        </w:rPr>
        <w:t>500</w:t>
      </w:r>
      <w:r>
        <w:rPr>
          <w:sz w:val="48"/>
          <w:szCs w:val="48"/>
        </w:rPr>
        <w:t>目录</w:t>
      </w:r>
      <w:r>
        <w:rPr>
          <w:sz w:val="48"/>
          <w:szCs w:val="48"/>
        </w:rPr>
        <w:t>-</w:t>
      </w:r>
      <w:r>
        <w:rPr>
          <w:sz w:val="48"/>
          <w:szCs w:val="48"/>
        </w:rPr>
        <w:t>欲望的统治者征服艳妇系列短篇小说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统治者：征服艳妇系列短篇小说精选</w:t>
      </w:r>
      <w:r>
        <w:rPr>
          <w:sz w:val="32"/>
          <w:szCs w:val="32"/>
        </w:rPr>
        <w:t>&lt;/p&gt;&lt;p&gt;&lt;img src="/static-img/QJAUpRWn4feytA41grAF9x5EpVvztbziuJakw4bAOPzJTZsBNfWQTyZTEu1G8XJ0.jpg"&gt;&lt;/p&gt;&lt;p&gt;</w:t>
      </w:r>
      <w:r>
        <w:rPr>
          <w:sz w:val="32"/>
          <w:szCs w:val="32"/>
        </w:rPr>
        <w:t>在文学世界中，有一种特殊的题材，它以挑战常规、打破禁忌而闻名，那就是关于“征服”和“艳妇”的故事。这些故事往往涉及复杂的情感纠葛，深刻的人性探讨，以及对权力和欲望的无尽追求。在众多作品中，“征服艳妇系列短篇</w:t>
      </w:r>
      <w:r>
        <w:rPr>
          <w:sz w:val="32"/>
          <w:szCs w:val="32"/>
        </w:rPr>
        <w:t>500</w:t>
      </w:r>
      <w:r>
        <w:rPr>
          <w:sz w:val="32"/>
          <w:szCs w:val="32"/>
        </w:rPr>
        <w:t>目录”为读者提供了一片广阔的阅读天地，让我们一起踏上这段奇妙之旅。</w:t>
      </w:r>
      <w:r>
        <w:rPr>
          <w:sz w:val="32"/>
          <w:szCs w:val="32"/>
        </w:rPr>
        <w:t>&lt;/p&gt;&lt;p&gt;</w:t>
      </w:r>
      <w:r>
        <w:rPr>
          <w:sz w:val="32"/>
          <w:szCs w:val="32"/>
        </w:rPr>
        <w:t>第一部作品《春风得意马蹄疾》是这一系列中的经典之作。作者以一位年轻贵族与美丽艳妇之间的情感较量为背景，巧妙地展现了两种不同的性格如何在激烈的斗争中相互影响，最终谁将占据高峰？</w:t>
      </w:r>
      <w:r>
        <w:rPr>
          <w:sz w:val="32"/>
          <w:szCs w:val="32"/>
        </w:rPr>
        <w:t>&lt;/p&gt;&lt;p&gt;&lt;img src="/static-img/k5xFSemuA0i15QR9xEfXLh5EpVvztbziuJakw4bAOPxW391RAtkzD97mLiTJRljbA1tm9O6hWMx-PTWDdOu60Hgcle654fpaEZZwyHcLPIdbreMD6KHSxWwDijDxYozyE4Fwsg0WH2XAOWua7L30Zme-7sF4K2LmRyPDDBLxfA31LB_JXSa-COtZyPkQkuCCe9gP9h_hbl0wGHRDv0__bg.jpg"&gt;&lt;/p&gt;&lt;p&gt;</w:t>
      </w:r>
      <w:r>
        <w:rPr>
          <w:sz w:val="32"/>
          <w:szCs w:val="32"/>
        </w:rPr>
        <w:t>第二部作品《温柔女王》则从一个不起眼的小镇女子变身为一位权力的象征。她用智慧和勇气，在男人的世界里寻找属于自己的位置，而那些曾想征服她的男人们，却最终成了她手中的棋子。</w:t>
      </w:r>
      <w:r>
        <w:rPr>
          <w:sz w:val="32"/>
          <w:szCs w:val="32"/>
        </w:rPr>
        <w:t>&lt;/p&gt;&lt;p&gt;</w:t>
      </w:r>
      <w:r>
        <w:rPr>
          <w:sz w:val="32"/>
          <w:szCs w:val="32"/>
        </w:rPr>
        <w:t>第三部作品《绯色迷雾》是一场关于爱情与野心的大戏。这次主角是一位才华横溢但命运坎坷的画家，他渴望通过艺术来征服那个他一直梦寐以求却又难以企及的心灵伴侣。</w:t>
      </w:r>
      <w:r>
        <w:rPr>
          <w:sz w:val="32"/>
          <w:szCs w:val="32"/>
        </w:rPr>
        <w:t>&lt;/p&gt;&lt;p&gt;&lt;img src="/static-img/OKGc3dCzuDpsKx8c2UnLmh5EpVvztbziuJakw4bAOPxW391RAtkzD97mLiTJRljbA1tm9O6hWMx-PTWDdOu60Hgcle654fpaEZZwyHcLPIdbreMD6KHSxWwDijDxYozyE4Fwsg0WH2XAOWua7L30Zme-7sF4K2LmRyPDDBLxfA31LB_JXSa-COtZyPkQkuCCe9gP9h_hbl0wGHRDv0__bg.jpg"&gt;&lt;/p&gt;&lt;p&gt;</w:t>
      </w:r>
      <w:r>
        <w:rPr>
          <w:sz w:val="32"/>
          <w:szCs w:val="32"/>
        </w:rPr>
        <w:t>最后，《暗影里的玫瑰》讲述了一位出色的侦探，他不仅要解开一个古老家族遗产中的谜团，还要面对自己内心深处对于那位家族遗产继承人——一位绝世艳妇——潜藏的情感欲望。</w:t>
      </w:r>
      <w:r>
        <w:rPr>
          <w:sz w:val="32"/>
          <w:szCs w:val="32"/>
        </w:rPr>
        <w:t>&lt;/p&gt;&lt;p&gt;</w:t>
      </w:r>
      <w:r>
        <w:rPr>
          <w:sz w:val="32"/>
          <w:szCs w:val="32"/>
        </w:rPr>
        <w:t>这些短篇小说，不仅让我们见证了各种类型的人物形象，更重要的是，它们展示了人类对于美好事物、强大力量以及无法抗拒吸引力的永恒追求。每个故事都像一块璀璨宝石，与其他宝石共同组成了一幅丰富多彩、充满魅力的图景。</w:t>
      </w:r>
      <w:r>
        <w:rPr>
          <w:sz w:val="32"/>
          <w:szCs w:val="32"/>
        </w:rPr>
        <w:t>&lt;/p&gt;&lt;p&gt;&lt;img src="/static-img/FjyZMmYYmkHSp3gkTwdRvR5EpVvztbziuJakw4bAOPxW391RAtkzD97mLiTJRljbA1tm9O6hWMx-PTWDdOu60Hgcle654fpaEZZwyHcLPIdbreMD6KHSxWwDijDxYozyE4Fwsg0WH2XAOWua7L30Zme-7sF4K2LmRyPDDBLxfA31LB_JXSa-COtZyPkQkuCCe9gP9h_hbl0wGHRDv0__bg.jpg"&gt;&lt;/p&gt;&lt;p&gt;</w:t>
      </w:r>
      <w:r>
        <w:rPr>
          <w:sz w:val="32"/>
          <w:szCs w:val="32"/>
        </w:rPr>
        <w:t>总结来说，“征服艳妇系列短篇</w:t>
      </w:r>
      <w:r>
        <w:rPr>
          <w:sz w:val="32"/>
          <w:szCs w:val="32"/>
        </w:rPr>
        <w:t>500</w:t>
      </w:r>
      <w:r>
        <w:rPr>
          <w:sz w:val="32"/>
          <w:szCs w:val="32"/>
        </w:rPr>
        <w:t>目录”是一个充满传奇色彩、令人着迷的地方，每个故事都是独立的小宇宙，但又彼此相连，构成了一个宏大的文学体系。如果你想要一次次体验那种被故事深深吸引，仿佛置身其中不可自拔的话，那么这个目录就等待着你的发现。而当你走完这条由真实案例编织成的道路时，你会发现，这些小小的人生剧本，其实也反映出了我们的内心世界——那是一个充满希望与挑战的地方。</w:t>
      </w:r>
      <w:r>
        <w:rPr>
          <w:sz w:val="32"/>
          <w:szCs w:val="32"/>
        </w:rPr>
        <w:t>&lt;/p&gt;&lt;p&gt;&lt;a href = "/doc/692534-</w:t>
      </w:r>
      <w:r>
        <w:rPr>
          <w:sz w:val="32"/>
          <w:szCs w:val="32"/>
        </w:rPr>
        <w:t>征服艳妇系列短篇</w:t>
      </w:r>
      <w:r>
        <w:rPr>
          <w:sz w:val="32"/>
          <w:szCs w:val="32"/>
        </w:rPr>
        <w:t>500</w:t>
      </w:r>
      <w:r>
        <w:rPr>
          <w:sz w:val="32"/>
          <w:szCs w:val="32"/>
        </w:rPr>
        <w:t>目录</w:t>
      </w:r>
      <w:r>
        <w:rPr>
          <w:sz w:val="32"/>
          <w:szCs w:val="32"/>
        </w:rPr>
        <w:t>-</w:t>
      </w:r>
      <w:r>
        <w:rPr>
          <w:sz w:val="32"/>
          <w:szCs w:val="32"/>
        </w:rPr>
        <w:t>欲望的统治者征服艳妇系列短篇小说精选</w:t>
      </w:r>
      <w:r>
        <w:rPr>
          <w:sz w:val="32"/>
          <w:szCs w:val="32"/>
        </w:rPr>
        <w:t>.doc" rel="alternate" download="692534-</w:t>
      </w:r>
      <w:r>
        <w:rPr>
          <w:sz w:val="32"/>
          <w:szCs w:val="32"/>
        </w:rPr>
        <w:t>征服艳妇系列短篇</w:t>
      </w:r>
      <w:r>
        <w:rPr>
          <w:sz w:val="32"/>
          <w:szCs w:val="32"/>
        </w:rPr>
        <w:t>500</w:t>
      </w:r>
      <w:r>
        <w:rPr>
          <w:sz w:val="32"/>
          <w:szCs w:val="32"/>
        </w:rPr>
        <w:t>目录</w:t>
      </w:r>
      <w:r>
        <w:rPr>
          <w:sz w:val="32"/>
          <w:szCs w:val="32"/>
        </w:rPr>
        <w:t>-</w:t>
      </w:r>
      <w:r>
        <w:rPr>
          <w:sz w:val="32"/>
          <w:szCs w:val="32"/>
        </w:rPr>
        <w:t>欲望的统治者征服艳妇系列短篇小说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