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流中的甜蜜顶得你心甘情愿的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条清澈见底的溪流，它蜿蜒穿过田野和山丘，给这个小镇带来了生机与活力。人们称这条溪流为“甜蜜之源”，因为它不仅提供了清新纯净的水资源，更是居民们日常生活中不可或缺的一部分。每当阳光透过树梢洒在溪水上，反射出璀璨夺目的光芒，那种美景仿佛能让人沉醉。</w:t>
      </w:r>
      <w:r>
        <w:rPr>
          <w:sz w:val="32"/>
          <w:szCs w:val="32"/>
        </w:rPr>
        <w:t>&lt;/p&gt;&lt;p&gt;&lt;img src="/static-img/k6_dqPlYzRq7USGhKp5IhPa8ku4PqYjB7aPIoOCvpUwCrgZfc2XKOqhSSE7nRTf0.jpg"&gt;&lt;/p&gt;&lt;p&gt;</w:t>
      </w:r>
      <w:r>
        <w:rPr>
          <w:sz w:val="32"/>
          <w:szCs w:val="32"/>
        </w:rPr>
        <w:t>首先，这里的自然风光无疑是吸引游客的主要原因之一。在春天，当桃花盛开时，溪边的空气弥漫着淡淡花香；夏天，小鱼儿戏于水面，小船悠悠漂浮，让人仿佛置身于大自然的怀抱；秋天，落叶铺金路，红黄绿相间，让人赏心悦目；冬季雪花纷飞覆盖了整个场景，使得这里成为一个冬日冰雪世界。在不同的季节里，每一刻都有新的发现和惊喜。</w:t>
      </w:r>
      <w:r>
        <w:rPr>
          <w:sz w:val="32"/>
          <w:szCs w:val="32"/>
        </w:rPr>
        <w:t>&lt;/p&gt;&lt;p&gt;</w:t>
      </w:r>
      <w:r>
        <w:rPr>
          <w:sz w:val="32"/>
          <w:szCs w:val="32"/>
        </w:rPr>
        <w:t>其次，这里的文化氛围浓厚。每年都会有一系列关于这个小镇历史和传说的小型展览活动，其中最受欢迎的是关于“甜蜜之源”的民俗故事。这是一个关于爱情、友谊和牺牲的大型合唱剧，它讲述了一位勇敢少年为了保护村子的人们免受洪灾侵袭而牺牲自己生命的情感故事，而他最后变成了这片土地上的守护神，被后世尊为“守护者”。这些民俗活动不仅丰富了居民们的心灵，也吸引了大量游客前来体验。</w:t>
      </w:r>
      <w:r>
        <w:rPr>
          <w:sz w:val="32"/>
          <w:szCs w:val="32"/>
        </w:rPr>
        <w:t>&lt;/p&gt;&lt;p&gt;&lt;img src="/static-img/vbIXBVgwhwgSoA9X2pXwSva8ku4PqYjB7aPIoOCvpUyFss2dA9J2sVID2gqFvi_QoJKJyjwyPlpZCmI8vISnAHSodCxXL7VizP-bIYxTHyCBXkpTaX8s6Tnitx-M0FNL3aei7Pn3uOpBJfAZU0ieQljtUvASSpZkVn2_pe_mKo64KaZKn5v1eIL5h-V36mSr.jpg"&gt;&lt;/p&gt;&lt;p&gt;</w:t>
      </w:r>
      <w:r>
        <w:rPr>
          <w:sz w:val="32"/>
          <w:szCs w:val="32"/>
        </w:rPr>
        <w:t>再者，这里还有许多特色餐饮店，以本地产物制作出的美食闻名遐迩。其中，最著名的是以那条清澈见底的溪水为原料制成的一系列健康食品，如含有多种矿物质和微量元素的明珠咖啡，以及以特有的河鲜制作的手工糖果等。不论是品尝本土菜肴还是享受此地独特的手工糖果，都能感受到“顶得你的水流得到处都是甜甜”这一命题所蕴含的情感深度。</w:t>
      </w:r>
      <w:r>
        <w:rPr>
          <w:sz w:val="32"/>
          <w:szCs w:val="32"/>
        </w:rPr>
        <w:t>&lt;/p&gt;&lt;p&gt;</w:t>
      </w:r>
      <w:r>
        <w:rPr>
          <w:sz w:val="32"/>
          <w:szCs w:val="32"/>
        </w:rPr>
        <w:t>此外，还有很多手工艺品店出售各种由当地材料打造的手工艺品，比如竹编家具、陶瓷艺术品以及精细织布等。而这些产品，不仅因材质独特而备受青睐，更因为它们承载着手工艺人的汗水与智慧，因此每件作品都充满了温馨与亲切，是对传统文化的一种现代诠释。</w:t>
      </w:r>
      <w:r>
        <w:rPr>
          <w:sz w:val="32"/>
          <w:szCs w:val="32"/>
        </w:rPr>
        <w:t>&lt;/p&gt;&lt;p&gt;&lt;img src="/static-img/lx14PofsC1tvgmEU6NCnFfa8ku4PqYjB7aPIoOCvpUyFss2dA9J2sVID2gqFvi_QoJKJyjwyPlpZCmI8vISnAHSodCxXL7VizP-bIYxTHyCBXkpTaX8s6Tnitx-M0FNL3aei7Pn3uOpBJfAZU0ieQljtUvASSpZkVn2_pe_mKo64KaZKn5v1eIL5h-V36mSr.jpg"&gt;&lt;/p&gt;&lt;p&gt;</w:t>
      </w:r>
      <w:r>
        <w:rPr>
          <w:sz w:val="32"/>
          <w:szCs w:val="32"/>
        </w:rPr>
        <w:t>最后，由于这里环境宜人的缘故，也吸引了一批艺术家前来定居，他们创作出了许多与自然融合在一起的小画室、小书房甚至是音乐会堂。在这里，你可以随时听到轻柔旋律或是在空旷的大自然中放松心情，与周围的人分享彼此创作出来的心灵触动，或许还能找到一些灵感，将自己的梦想付诸实践。</w:t>
      </w:r>
      <w:r>
        <w:rPr>
          <w:sz w:val="32"/>
          <w:szCs w:val="32"/>
        </w:rPr>
        <w:t>&lt;/p&gt;&lt;p&gt;</w:t>
      </w:r>
      <w:r>
        <w:rPr>
          <w:sz w:val="32"/>
          <w:szCs w:val="32"/>
        </w:rPr>
        <w:t>总之，“顶得你的水流得到处都是甜甜”不仅是一句简单的话语，它更是一种生活态度，一种追求幸福快乐方式。一旦踏入这个小镇，无论是通过观察周遭环境还是参与当地文化活动，即便是在平凡的一天，你也能够感受到那份特别——一种被包裹在大自然怀抱中的温暖与安全，就像这条清澈见底的溪流一样，从未停歇地向我们展示着生命中的甘露。</w:t>
      </w:r>
      <w:r>
        <w:rPr>
          <w:sz w:val="32"/>
          <w:szCs w:val="32"/>
        </w:rPr>
        <w:t>&lt;/p&gt;&lt;p&gt;&lt;img src="/static-img/B1s8qaODplrrtBWLmgsnn_a8ku4PqYjB7aPIoOCvpUyFss2dA9J2sVID2gqFvi_QoJKJyjwyPlpZCmI8vISnAHSodCxXL7VizP-bIYxTHyCBXkpTaX8s6Tnitx-M0FNL3aei7Pn3uOpBJfAZU0ieQljtUvASSpZkVn2_pe_mKo64KaZKn5v1eIL5h-V36mSr.png"&gt;&lt;/p&gt;&lt;p&gt;&lt;a href = "/doc/692649-</w:t>
      </w:r>
      <w:r>
        <w:rPr>
          <w:sz w:val="32"/>
          <w:szCs w:val="32"/>
        </w:rPr>
        <w:t>水流中的甜蜜顶得你心甘情愿的生活美学</w:t>
      </w:r>
      <w:r>
        <w:rPr>
          <w:sz w:val="32"/>
          <w:szCs w:val="32"/>
        </w:rPr>
        <w:t>.doc" rel="alternate" download="692649-</w:t>
      </w:r>
      <w:r>
        <w:rPr>
          <w:sz w:val="32"/>
          <w:szCs w:val="32"/>
        </w:rPr>
        <w:t>水流中的甜蜜顶得你心甘情愿的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