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丞相的枕边妻古代中国历史上的权力女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丞相的枕边妻：古代中国历史上的权力女性</w:t>
      </w:r>
      <w:r>
        <w:rPr>
          <w:sz w:val="32"/>
          <w:szCs w:val="32"/>
        </w:rPr>
        <w:t>&lt;/p&gt;&lt;p&gt;&lt;img src="/static-img/lyFHJmjvVqly7-OPSsyZ-lWtFvUyz0ePEIo3FtKndA_C96TUqbDJoETKZYYLVqWQ.png"&gt;&lt;/p&gt;&lt;p&gt;</w:t>
      </w:r>
      <w:r>
        <w:rPr>
          <w:sz w:val="32"/>
          <w:szCs w:val="32"/>
        </w:rPr>
        <w:t>她是谁？</w:t>
      </w:r>
      <w:r>
        <w:rPr>
          <w:sz w:val="32"/>
          <w:szCs w:val="32"/>
        </w:rPr>
        <w:t>&lt;/p&gt;&lt;p&gt;</w:t>
      </w:r>
      <w:r>
        <w:rPr>
          <w:sz w:val="32"/>
          <w:szCs w:val="32"/>
        </w:rPr>
        <w:t>在古代中国，丞相即宰相，是朝廷中极为重要的一位官员，掌握着国家大政。然而，在这个由男性主导的世界里，有一类女性，她们虽然不直接参与政治，却能以各种方式影响甚至控制权力中心。她们通常被称作“枕边妻”，因为她们往往通过与丈夫或其它高级官员的关系来行使影响力。</w:t>
      </w:r>
      <w:r>
        <w:rPr>
          <w:sz w:val="32"/>
          <w:szCs w:val="32"/>
        </w:rPr>
        <w:t>&lt;/p&gt;&lt;p&gt;&lt;img src="/static-img/hJ5hvUNawdMIZzW4WhngwFWtFvUyz0ePEIo3FtKndA8IzkHs5ECKNhntX8AZT2due6RtYDxKd5z2s2FP4H1LR9OLqJ5Rs8-3tLMNiIL55_kOVeWsyQJBdEsWmfPHGFUGgLXu_SC6UhZ_zdsIbP9MgP2kfU1gJ5iMvau5CFeol5uQXkJVHdD5hhvlbhjbI3-Bl30_34o1TORJ_BMM4TcZXA.jpg"&gt;&lt;/p&gt;&lt;p&gt;</w:t>
      </w:r>
      <w:r>
        <w:rPr>
          <w:sz w:val="32"/>
          <w:szCs w:val="32"/>
        </w:rPr>
        <w:t>她的崛起</w:t>
      </w:r>
      <w:r>
        <w:rPr>
          <w:sz w:val="32"/>
          <w:szCs w:val="32"/>
        </w:rPr>
        <w:t>&lt;/p&gt;&lt;p&gt;</w:t>
      </w:r>
      <w:r>
        <w:rPr>
          <w:sz w:val="32"/>
          <w:szCs w:val="32"/>
        </w:rPr>
        <w:t>一个典型的“枕边妻”可能会从一个普通家庭出身，但凭借自己的机智、美貌和聪明才智逐渐攀登到高位。例如，有些人可能会通过嫁给有势力的男子，如将军、文士或者商贾，而后利用丈夫的地位来扩大自己的社会联系和经济资源。其他一些则可能通过学习诗词、书法等文化艺术，以此作为自己社交和争取地位的手段。</w:t>
      </w:r>
      <w:r>
        <w:rPr>
          <w:sz w:val="32"/>
          <w:szCs w:val="32"/>
        </w:rPr>
        <w:t>&lt;/p&gt;&lt;p&gt;&lt;img src="/static-img/3Rmigpjr5ngT7GWXmB3Wk1WtFvUyz0ePEIo3FtKndA8IzkHs5ECKNhntX8AZT2due6RtYDxKd5z2s2FP4H1LR9OLqJ5Rs8-3tLMNiIL55_kOVeWsyQJBdEsWmfPHGFUGgLXu_SC6UhZ_zdsIbP9MgP2kfU1gJ5iMvau5CFeol5uQXkJVHdD5hhvlbhjbI3-Bl30_34o1TORJ_BMM4TcZXA.jpg"&gt;&lt;/p&gt;&lt;p&gt;</w:t>
      </w:r>
      <w:r>
        <w:rPr>
          <w:sz w:val="32"/>
          <w:szCs w:val="32"/>
        </w:rPr>
        <w:t>她的作用</w:t>
      </w:r>
      <w:r>
        <w:rPr>
          <w:sz w:val="32"/>
          <w:szCs w:val="32"/>
        </w:rPr>
        <w:t>&lt;/p&gt;&lt;p&gt;</w:t>
      </w:r>
      <w:r>
        <w:rPr>
          <w:sz w:val="32"/>
          <w:szCs w:val="32"/>
        </w:rPr>
        <w:t>这些女性往往扮演着不可或缺的角色，不仅能够帮助丈夫处理复杂的人际关系，还能在婚姻中起到调解纷争的作用。在某些情况下，当男性官员处于困境时，这些女性也能提供资金支持或者策略建议，帮助他们渡过难关。此外，由于她们经常接触不同阶层的人物，她们还能够收集各种信息，为家族乃至整个家族带来利益。</w:t>
      </w:r>
      <w:r>
        <w:rPr>
          <w:sz w:val="32"/>
          <w:szCs w:val="32"/>
        </w:rPr>
        <w:t>&lt;/p&gt;&lt;p&gt;&lt;img src="/static-img/B1S6yL1l5wnRs2Eo3JqkwFWtFvUyz0ePEIo3FtKndA8IzkHs5ECKNhntX8AZT2due6RtYDxKd5z2s2FP4H1LR9OLqJ5Rs8-3tLMNiIL55_kOVeWsyQJBdEsWmfPHGFUGgLXu_SC6UhZ_zdsIbP9MgP2kfU1gJ5iMvau5CFeol5uQXkJVHdD5hhvlbhjbI3-Bl30_34o1TORJ_BMM4TcZXA.jpg"&gt;&lt;/p&gt;&lt;p&gt;</w:t>
      </w:r>
      <w:r>
        <w:rPr>
          <w:sz w:val="32"/>
          <w:szCs w:val="32"/>
        </w:rPr>
        <w:t>她的挑战</w:t>
      </w:r>
      <w:r>
        <w:rPr>
          <w:sz w:val="32"/>
          <w:szCs w:val="32"/>
        </w:rPr>
        <w:t>&lt;/p&gt;&lt;p&gt;</w:t>
      </w:r>
      <w:r>
        <w:rPr>
          <w:sz w:val="32"/>
          <w:szCs w:val="32"/>
        </w:rPr>
        <w:t>然而，“枕边妻”的地位并不总是一帆风顺。在封建社会，这种角色容易受到批评，因为人们普遍认为女子应该安分守己，不应介入男性的政治事务。如果她们涉及太多政治活动，很容易成为反对派攻击的对象。而且，如果她失去保护人的支持，那么她的位置也就岌岌可危。</w:t>
      </w:r>
      <w:r>
        <w:rPr>
          <w:sz w:val="32"/>
          <w:szCs w:val="32"/>
        </w:rPr>
        <w:t>&lt;/p&gt;&lt;p&gt;&lt;img src="/static-img/rTbjYkSy8LfhWqapkk_61FWtFvUyz0ePEIo3FtKndA8IzkHs5ECKNhntX8AZT2due6RtYDxKd5z2s2FP4H1LR9OLqJ5Rs8-3tLMNiIL55_kOVeWsyQJBdEsWmfPHGFUGgLXu_SC6UhZ_zdsIbP9MgP2kfU1gJ5iMvau5CFeol5uQXkJVHdD5hhvlbhjbI3-Bl30_34o1TORJ_BMM4TcZXA.jpg"&gt;&lt;/p&gt;&lt;p&gt;</w:t>
      </w:r>
      <w:r>
        <w:rPr>
          <w:sz w:val="32"/>
          <w:szCs w:val="32"/>
        </w:rPr>
        <w:t>她的遗产</w:t>
      </w:r>
      <w:r>
        <w:rPr>
          <w:sz w:val="32"/>
          <w:szCs w:val="32"/>
        </w:rPr>
        <w:t>&lt;/p&gt;&lt;p&gt;</w:t>
      </w:r>
      <w:r>
        <w:rPr>
          <w:sz w:val="32"/>
          <w:szCs w:val="32"/>
        </w:rPr>
        <w:t>尽管“丞相的枕边妻”这一形象充满了色彩，但她所代表的是一种复杂而微妙的心理状态——既需要坚韧又要温柔；既要有力量又要懂得隐藏。这一形象深刻揭示了古代中国社会中的性别角色以及权力游戏背后的隐秘动态，对后世产生了深远影响。无论是在文学作品还是戏剧表演中，“丞相之妇”的形象都成为了人们讨论的一个热门话题。</w:t>
      </w:r>
      <w:r>
        <w:rPr>
          <w:sz w:val="32"/>
          <w:szCs w:val="32"/>
        </w:rPr>
        <w:t>&lt;/p&gt;&lt;p&gt;</w:t>
      </w:r>
      <w:r>
        <w:rPr>
          <w:sz w:val="32"/>
          <w:szCs w:val="32"/>
        </w:rPr>
        <w:t>她的现代意义</w:t>
      </w:r>
      <w:r>
        <w:rPr>
          <w:sz w:val="32"/>
          <w:szCs w:val="32"/>
        </w:rPr>
        <w:t>&lt;/p&gt;&lt;p&gt;</w:t>
      </w:r>
      <w:r>
        <w:rPr>
          <w:sz w:val="32"/>
          <w:szCs w:val="32"/>
        </w:rPr>
        <w:t xml:space="preserve">今天，我们可以从这些历史人物身上汲取启示。她们展示了一种独特而强大的 </w:t>
      </w:r>
      <w:r>
        <w:rPr>
          <w:sz w:val="32"/>
          <w:szCs w:val="32"/>
        </w:rPr>
        <w:t>femininity</w:t>
      </w:r>
      <w:r>
        <w:rPr>
          <w:sz w:val="32"/>
          <w:szCs w:val="32"/>
        </w:rPr>
        <w:t>，即既不依赖也不逃避，也勇敢面对一切挑战。这对于现代女性来说是一个值得思考的话题，无论是在职场还是个人生活中，都可以学到如何更好地运用自己的优势，同时保持自我尊严与独立性。</w:t>
      </w:r>
      <w:r>
        <w:rPr>
          <w:sz w:val="32"/>
          <w:szCs w:val="32"/>
        </w:rPr>
        <w:t>&lt;/p&gt;&lt;p&gt;&lt;a href = "/doc/692680-</w:t>
      </w:r>
      <w:r>
        <w:rPr>
          <w:sz w:val="32"/>
          <w:szCs w:val="32"/>
        </w:rPr>
        <w:t>丞相的枕边妻古代中国历史上的权力女性</w:t>
      </w:r>
      <w:r>
        <w:rPr>
          <w:sz w:val="32"/>
          <w:szCs w:val="32"/>
        </w:rPr>
        <w:t>.doc" rel="alternate" download="692680-</w:t>
      </w:r>
      <w:r>
        <w:rPr>
          <w:sz w:val="32"/>
          <w:szCs w:val="32"/>
        </w:rPr>
        <w:t>丞相的枕边妻古代中国历史上的权力女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