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尖叫无挡揭秘插曲视频背后的惊悚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插曲视频的兴起与流行</w:t>
      </w:r>
      <w:r>
        <w:rPr>
          <w:sz w:val="32"/>
          <w:szCs w:val="32"/>
        </w:rPr>
        <w:t>&lt;/p&gt;&lt;p&gt;&lt;img src="/static-img/R1_Ia9v7qPbCsoSRnwld6bQrUjN7HlE-bbuOQmNkdPA.jpg"&gt;&lt;/p&gt;&lt;p&gt;</w:t>
      </w:r>
      <w:r>
        <w:rPr>
          <w:sz w:val="32"/>
          <w:szCs w:val="32"/>
        </w:rPr>
        <w:t>随着互联网技术的飞速发展，各种各样的短视频平台如雨后春笋般涌现。其中，以音乐为核心元素的插曲视频尤其受欢迎，它们通常通过巧妙地剪辑和配乐，将原本平凡甚至是冷门的内容转化为令人惊叹的视觉盛宴。而“尖叫无挡”这一词汇，便成为了这种类型视频中最具代表性的标签。</w:t>
      </w:r>
      <w:r>
        <w:rPr>
          <w:sz w:val="32"/>
          <w:szCs w:val="32"/>
        </w:rPr>
        <w:t>&lt;/p&gt;&lt;p&gt;</w:t>
      </w:r>
      <w:r>
        <w:rPr>
          <w:sz w:val="32"/>
          <w:szCs w:val="32"/>
        </w:rPr>
        <w:t>观众的心理需求与情感共鸣</w:t>
      </w:r>
      <w:r>
        <w:rPr>
          <w:sz w:val="32"/>
          <w:szCs w:val="32"/>
        </w:rPr>
        <w:t>&lt;/p&gt;&lt;p&gt;&lt;img src="/static-img/dHUCDsOEiO4Bss0APBmPMdAGzQS3rzg9gocJ6S6Ii3eHPDGUgDT3FlzeV1rbMZr6JCNjDOEmmXoJzx0jcXQE_76pS2RLsQYooSv293WX4gZbus1p3UPAQH0xVYYYkIFW-yiLhZycqDuSspOiU0XQeWD-uMtnJy-xIW3o5UBJhcSC-5jJUpguB22iLmojT-XEML1WmePxx0VW-o29tMQApg.jpg"&gt;&lt;/p&gt;&lt;p&gt;</w:t>
      </w:r>
      <w:r>
        <w:rPr>
          <w:sz w:val="32"/>
          <w:szCs w:val="32"/>
        </w:rPr>
        <w:t>在这个信息爆炸时代，人们对于快节奏生活下的压力日益增大。他们渴望通过一些轻松愉快或者刺激的情感体验来缓解心理负担。在这样的背景下，“插曲视频尖叫无挡”的出现，就像是一剂神奇药水，它能够瞬间提升观众的情绪，让人忘却烦恼，沉浸于那些充满创意和娱乐性的视听体验。</w:t>
      </w:r>
      <w:r>
        <w:rPr>
          <w:sz w:val="32"/>
          <w:szCs w:val="32"/>
        </w:rPr>
        <w:t>&lt;/p&gt;&lt;p&gt;</w:t>
      </w:r>
      <w:r>
        <w:rPr>
          <w:sz w:val="32"/>
          <w:szCs w:val="32"/>
        </w:rPr>
        <w:t>技术创新与艺术表现</w:t>
      </w:r>
      <w:r>
        <w:rPr>
          <w:sz w:val="32"/>
          <w:szCs w:val="32"/>
        </w:rPr>
        <w:t>&lt;/p&gt;&lt;p&gt;&lt;img src="/static-img/r6uKH9eKLBfnHvG-tya6MtAGzQS3rzg9gocJ6S6Ii3eHPDGUgDT3FlzeV1rbMZr6JCNjDOEmmXoJzx0jcXQE_76pS2RLsQYooSv293WX4gZbus1p3UPAQH0xVYYYkIFW-yiLhZycqDuSspOiU0XQeWD-uMtnJy-xIW3o5UBJhcSC-5jJUpguB22iLmojT-XEML1WmePxx0VW-o29tMQApg.jpg"&gt;&lt;/p&gt;&lt;p&gt;</w:t>
      </w:r>
      <w:r>
        <w:rPr>
          <w:sz w:val="32"/>
          <w:szCs w:val="32"/>
        </w:rPr>
        <w:t>从技术角度讲，“插曲视频”依赖于先进的编辑软件和音频处理技巧，使得原来看似简单的一段影片，在合适的音乐伴奏下变得生动多变。这些作品往往融合了电影、电视剧、广告等多种资源，为观众带来前所未有的视听震撼。此外，这些作品也展现了创作者对艺术表达能力上的极致追求，他们能够将普通场景中的细微变化进行夸张处理，从而突显出画面的美学魅力。</w:t>
      </w:r>
      <w:r>
        <w:rPr>
          <w:sz w:val="32"/>
          <w:szCs w:val="32"/>
        </w:rPr>
        <w:t>&lt;/p&gt;&lt;p&gt;</w:t>
      </w:r>
      <w:r>
        <w:rPr>
          <w:sz w:val="32"/>
          <w:szCs w:val="32"/>
        </w:rPr>
        <w:t>社交媒体影响力的扩散</w:t>
      </w:r>
      <w:r>
        <w:rPr>
          <w:sz w:val="32"/>
          <w:szCs w:val="32"/>
        </w:rPr>
        <w:t>&lt;/p&gt;&lt;p&gt;&lt;img src="/static-img/66qISbmvlwerNAU1EvP0jdAGzQS3rzg9gocJ6S6Ii3eHPDGUgDT3FlzeV1rbMZr6JCNjDOEmmXoJzx0jcXQE_76pS2RLsQYooSv293WX4gZbus1p3UPAQH0xVYYYkIFW-yiLhZycqDuSspOiU0XQeWD-uMtnJy-xIW3o5UBJhcSC-5jJUpguB22iLmojT-XEML1WmePxx0VW-o29tMQApg.jpg"&gt;&lt;/p&gt;&lt;p&gt;“</w:t>
      </w:r>
      <w:r>
        <w:rPr>
          <w:sz w:val="32"/>
          <w:szCs w:val="32"/>
        </w:rPr>
        <w:t>插曲视频尖叫无挡”不仅仅局限于某个特定的平台或群体，而是迅速在社交媒体上蔓延开来。这类内容经常被分享，被点赞，被评论，最终形成了一股强大的网络话题热潮。不少明星或网红也开始尝试制作这类内容，与粉丝互动，从而加深了自己与公众之间的情感联系。</w:t>
      </w:r>
      <w:r>
        <w:rPr>
          <w:sz w:val="32"/>
          <w:szCs w:val="32"/>
        </w:rPr>
        <w:t>&lt;/p&gt;&lt;p&gt;</w:t>
      </w:r>
      <w:r>
        <w:rPr>
          <w:sz w:val="32"/>
          <w:szCs w:val="32"/>
        </w:rPr>
        <w:t>法律监管与道德问题探讨</w:t>
      </w:r>
      <w:r>
        <w:rPr>
          <w:sz w:val="32"/>
          <w:szCs w:val="32"/>
        </w:rPr>
        <w:t>&lt;/p&gt;&lt;p&gt;&lt;img src="/static-img/H287F_FCB2AhJPo53HRkudAGzQS3rzg9gocJ6S6Ii3eHPDGUgDT3FlzeV1rbMZr6JCNjDOEmmXoJzx0jcXQE_76pS2RLsQYooSv293WX4gZbus1p3UPAQH0xVYYYkIFW-yiLhZycqDuSspOiU0XQeWD-uMtnJy-xIW3o5UBJhcSC-5jJUpguB22iLmojT-XEML1WmePxx0VW-o29tMQApg.jpg"&gt;&lt;/p&gt;&lt;p&gt;</w:t>
      </w:r>
      <w:r>
        <w:rPr>
          <w:sz w:val="32"/>
          <w:szCs w:val="32"/>
        </w:rPr>
        <w:t>随着这类内容越发普及，一些问题逐渐浮出水面，如版权问题、隐私侵犯以及道德伦理等。由于涉及到大量第三方素材，因此版权保护成为一个难以回避的问题。此外，对个人隐私和名誉权的尊重也是必须考虑到的重要因素。在此背景下，有关部门不断加强监管，制定相关法律法规，以维护社会秩序和公平正义。</w:t>
      </w:r>
      <w:r>
        <w:rPr>
          <w:sz w:val="32"/>
          <w:szCs w:val="32"/>
        </w:rPr>
        <w:t>&lt;/p&gt;&lt;p&gt;</w:t>
      </w:r>
      <w:r>
        <w:rPr>
          <w:sz w:val="32"/>
          <w:szCs w:val="32"/>
        </w:rPr>
        <w:t>未来的趋势预测与展望</w:t>
      </w:r>
      <w:r>
        <w:rPr>
          <w:sz w:val="32"/>
          <w:szCs w:val="32"/>
        </w:rPr>
        <w:t>&lt;/p&gt;&lt;p&gt;</w:t>
      </w:r>
      <w:r>
        <w:rPr>
          <w:sz w:val="32"/>
          <w:szCs w:val="32"/>
        </w:rPr>
        <w:t>尽管存在诸多挑战，但“插曲视频尖叫无挡”的火爆并未减弱其吸引力。一方面，这种形式可能会继续演变，不断寻找新的创意点；另一方面，也许未来会有更多针对性较强且符合法律法规要求的小型项目涌现出来。总之，无论如何，这一领域都将继续提供丰富多彩的人气内容，为观众带去欢笑和思考，同时促进文化交流与创新发展。</w:t>
      </w:r>
      <w:r>
        <w:rPr>
          <w:sz w:val="32"/>
          <w:szCs w:val="32"/>
        </w:rPr>
        <w:t>&lt;/p&gt;&lt;p&gt;&lt;a href = "/doc/692758-</w:t>
      </w:r>
      <w:r>
        <w:rPr>
          <w:sz w:val="32"/>
          <w:szCs w:val="32"/>
        </w:rPr>
        <w:t>尖叫无挡揭秘插曲视频背后的惊悚力量</w:t>
      </w:r>
      <w:r>
        <w:rPr>
          <w:sz w:val="32"/>
          <w:szCs w:val="32"/>
        </w:rPr>
        <w:t>.doc" rel="alternate" download="692758-</w:t>
      </w:r>
      <w:r>
        <w:rPr>
          <w:sz w:val="32"/>
          <w:szCs w:val="32"/>
        </w:rPr>
        <w:t>尖叫无挡揭秘插曲视频背后的惊悚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