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电影探索草蜢影院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电影：探索草蜢影院的视角</w:t>
      </w:r>
      <w:r>
        <w:rPr>
          <w:sz w:val="32"/>
          <w:szCs w:val="32"/>
        </w:rPr>
        <w:t>&lt;/p&gt;&lt;p&gt;&lt;img src="/static-img/YQ76A2JAHBwHCpFJPfDkmj63r_6_Tiy2cECrcMhr-BbtFh0fjXqDBTuBhN9swmoq.jpg"&gt;&lt;/p&gt;&lt;p&gt;</w:t>
      </w:r>
      <w:r>
        <w:rPr>
          <w:sz w:val="32"/>
          <w:szCs w:val="32"/>
        </w:rPr>
        <w:t>日本电影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蜢影院作为日本最著名的独立电影制作公司之一，其对日本电影发展历史的贡献是不可忽视的。从黑色幽默到科幻，从浪漫爱情到惊悚悬疑，草蜢影院在各个领域都有着独到的见解和深刻的人文关怀。</w:t>
      </w:r>
      <w:r>
        <w:rPr>
          <w:sz w:val="32"/>
          <w:szCs w:val="32"/>
        </w:rPr>
        <w:t>&lt;/p&gt;&lt;p&gt;&lt;img src="/static-img/qFapixQNcFTK87MTesGC1z63r_6_Tiy2cECrcMhr-BZ3OwggYZdm-rKxE1en3GCKENiBeNzMBcrTKMQtXmSMeEOaT3bB8cM9JIlJrkFFZzO2xaYjNt5L9wsWilbal55SZj4Ap9-zEa8K7TJpqwe-xA.jpg"&gt;&lt;/p&gt;&lt;p&gt;</w:t>
      </w:r>
      <w:r>
        <w:rPr>
          <w:sz w:val="32"/>
          <w:szCs w:val="32"/>
        </w:rPr>
        <w:t>草蜢影院与导演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草蜢影院，与导演合作是其成功的一个关键因素。例如，宫崎骏、松本孙平等知名导演与草蜢影院合作创作了一系列经典作品，如《我的邻居齐木实》、《流星花园》等，这些作品不仅在国内外赢得了巨大的观众支持，也为世界文化交流做出了重要贡献。</w:t>
      </w:r>
      <w:r>
        <w:rPr>
          <w:sz w:val="32"/>
          <w:szCs w:val="32"/>
        </w:rPr>
        <w:t>&lt;/p&gt;&lt;p&gt;&lt;img src="/static-img/awqCjDny4k9wjZeIZkDa3T63r_6_Tiy2cECrcMhr-BZ3OwggYZdm-rKxE1en3GCKENiBeNzMBcrTKMQtXmSMeEOaT3bB8cM9JIlJrkFFZzO2xaYjNt5L9wsWilbal55SZj4Ap9-zEa8K7TJpqwe-xA.jpg"&gt;&lt;/p&gt;&lt;p&gt;</w:t>
      </w:r>
      <w:r>
        <w:rPr>
          <w:sz w:val="32"/>
          <w:szCs w:val="32"/>
        </w:rPr>
        <w:t>新锐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蜢影院不仅注重现有的作品，更致力于培养新一代才华横溢的年轻人。通过举办工作坊和提供拍摄机会，帮助这些新人成长，同时也为行业注入新的活力和创新思维，为全球电影产业带来了更多惊喜。</w:t>
      </w:r>
      <w:r>
        <w:rPr>
          <w:sz w:val="32"/>
          <w:szCs w:val="32"/>
        </w:rPr>
        <w:t>&lt;/p&gt;&lt;p&gt;&lt;img src="/static-img/oy6kcN8_3BV_Z_ftE2K8lj63r_6_Tiy2cECrcMhr-BZ3OwggYZdm-rKxE1en3GCKENiBeNzMBcrTKMQtXmSMeEOaT3bB8cM9JIlJrkFFZzO2xaYjNt5L9wsWilbal55SZj4Ap9-zEa8K7TJpqwe-xA.jpg"&gt;&lt;/p&gt;&lt;p&gt;</w:t>
      </w:r>
      <w:r>
        <w:rPr>
          <w:sz w:val="32"/>
          <w:szCs w:val="32"/>
        </w:rPr>
        <w:t>国际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战略的实施，草蜤镜每年的多部作品都会参加国际主要映画节并获得好评。这不仅提高了日本电影的地位，也让世界各地观众能够更广泛地了解、日本文化中的另一个面貌——现代日剧所蕴含的情感深度和艺术精髓。</w:t>
      </w:r>
      <w:r>
        <w:rPr>
          <w:sz w:val="32"/>
          <w:szCs w:val="32"/>
        </w:rPr>
        <w:t>&lt;/p&gt;&lt;p&gt;&lt;img src="/static-img/Wx6wLmTdOi0AZkKoN2RW2D63r_6_Tiy2cECrcMhr-BZ3OwggYZdm-rKxE1en3GCKENiBeNzMBcrTKMQtXmSMeEOaT3bB8cM9JIlJrkFFZzO2xaYjNt5L9wsWilbal55SZj4Ap9-zEa8K7TJpqwe-xA.jpg"&gt;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的一部分，草莓映像积极参与各种公益活动，比如筹集资金支持灾区儿童教育或推动环保意识。此举不仅增强了品牌形象，还传递了正面的价值信息给整个社会，让更多人认识到娱乐产业同样可以起到促进社会福祉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日本电影业正在蓬勃发展，但未来仍面临诸多挑战。如何保持创新性、适应市场变化以及进一步提升海外市场占有率，都将成为未来的重点考量。而对于</w:t>
      </w:r>
      <w:r>
        <w:rPr>
          <w:sz w:val="32"/>
          <w:szCs w:val="32"/>
        </w:rPr>
        <w:t>grasshopper film</w:t>
      </w:r>
      <w:r>
        <w:rPr>
          <w:sz w:val="32"/>
          <w:szCs w:val="32"/>
        </w:rPr>
        <w:t>来说，它将继续秉承初心，不断探索新风向，以满足不断增长的全球观众需求。</w:t>
      </w:r>
      <w:r>
        <w:rPr>
          <w:sz w:val="32"/>
          <w:szCs w:val="32"/>
        </w:rPr>
        <w:t>&lt;/p&gt;&lt;p&gt;&lt;a href = "/doc/692791-</w:t>
      </w:r>
      <w:r>
        <w:rPr>
          <w:sz w:val="32"/>
          <w:szCs w:val="32"/>
        </w:rPr>
        <w:t>日本电影探索草蜢影院的视角</w:t>
      </w:r>
      <w:r>
        <w:rPr>
          <w:sz w:val="32"/>
          <w:szCs w:val="32"/>
        </w:rPr>
        <w:t>.doc" rel="alternate" download="692791-</w:t>
      </w:r>
      <w:r>
        <w:rPr>
          <w:sz w:val="32"/>
          <w:szCs w:val="32"/>
        </w:rPr>
        <w:t>日本电影探索草蜢影院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