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小说全文阅读我是如何在网上找到的那本让人心动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坐下来，翻开那本金水林晓慧的小说，全文阅读。书名《爱情的礼物》听起来就很有意思，让我好奇它会讲述什么样的故事。</w:t>
      </w:r>
      <w:r>
        <w:rPr>
          <w:sz w:val="32"/>
          <w:szCs w:val="32"/>
        </w:rPr>
        <w:t>&lt;/p&gt;&lt;p&gt;&lt;img src="/static-img/lf8su5lO3ujWDZy618MJ1VYiYborGsQchcOc8ZYlrA-cl6TyaecPPPl6QUMRAYq1.png"&gt;&lt;/p&gt;&lt;p&gt;</w:t>
      </w:r>
      <w:r>
        <w:rPr>
          <w:sz w:val="32"/>
          <w:szCs w:val="32"/>
        </w:rPr>
        <w:t>打开手机应用，我轻触屏幕，等待页面加载。这时，我仿佛能听到远方传来一阵清脆的声音，那是作者金水林晓慧在为她的每个字句加油添醋。我深吸一口气，准备沉浸进这个由她精心构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了。在一个宁静的小镇上，一位年轻女孩遇到了改变命运的人。她们之间的情感纠葛让人既感到温暖又有些许苦楚，这正是我一直寻找但从未找到过的小说所带来的那种满足感。</w:t>
      </w:r>
      <w:r>
        <w:rPr>
          <w:sz w:val="32"/>
          <w:szCs w:val="32"/>
        </w:rPr>
        <w:t>&lt;/p&gt;&lt;p&gt;&lt;img src="/static-img/QrkdNwbdc4J9nS9zaITDXFYiYborGsQchcOc8ZYlrA_7bRDdrNqcF4gsGdzkbo5NELmwX1ALEpUYCvz7x0daWzMAuDxtP2rP0xoBwhLJ9mrtogBIw28YPYNxToC81wOB0xcGGeFnsaSk27gFIjmHNtHZrrQ34vN1q8Ra1sL_QNiiTuz4PYMDYv5rud9sZQ0eIYg1cmlVyg2CJ-hsQBy84g.jpg"&gt;&lt;/p&gt;&lt;p&gt;</w:t>
      </w:r>
      <w:r>
        <w:rPr>
          <w:sz w:val="32"/>
          <w:szCs w:val="32"/>
        </w:rPr>
        <w:t>随着章节的推进，我发现自己不仅被故事情节深深吸引，也对金水林晓慧巧妙地使用语言产生了兴趣。每个词都像是一颗小石子，在心里跳跃，形成了一条条细腻而复杂的情感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现在很多读者喜欢通过网络平台阅读全文，因为这样的方式可以自由选择何时何地享受阅读乐趣。而对于那些追求文学佳作、希望在繁忙生活中获得精神寄托的人来说，如今还真难以抵挡这般诱惑。或许你也会像我一样，在某个安静的地方，用手机打开那个应用，每一次点击，都能听到那份来自作者的心声——分享给你的爱与智慧。</w:t>
      </w:r>
      <w:r>
        <w:rPr>
          <w:sz w:val="32"/>
          <w:szCs w:val="32"/>
        </w:rPr>
        <w:t>&lt;/p&gt;&lt;p&gt;&lt;img src="/static-img/wJlavAJfs2O0VIXxVMCQOVYiYborGsQchcOc8ZYlrA_7bRDdrNqcF4gsGdzkbo5NELmwX1ALEpUYCvz7x0daWzMAuDxtP2rP0xoBwhLJ9mrtogBIw28YPYNxToC81wOB0xcGGeFnsaSk27gFIjmHNtHZrrQ34vN1q8Ra1sL_QNiiTuz4PYMDYv5rud9sZQ0eIYg1cmlVyg2CJ-hsQBy84g.png"&gt;&lt;/p&gt;&lt;p&gt;</w:t>
      </w:r>
      <w:r>
        <w:rPr>
          <w:sz w:val="32"/>
          <w:szCs w:val="32"/>
        </w:rPr>
        <w:t>当最后一页关闭之际，我意识到这不仅仅是一个关于爱情和成长的小说，更是关于生活美学的一次探索。那些充满灵魂的文字，就如同金水林晓慧笔下的城市一样，不断向我们展示着生命中的无限可能。你准备好了吗？加入我们吧，让这段旅程成为你心灵的一扇窗，让那些闪耀光芒的话语永远留在你的记忆里。</w:t>
      </w:r>
      <w:r>
        <w:rPr>
          <w:sz w:val="32"/>
          <w:szCs w:val="32"/>
        </w:rPr>
        <w:t>&lt;/p&gt;&lt;p&gt;&lt;a href = "/doc/692819-</w:t>
      </w:r>
      <w:r>
        <w:rPr>
          <w:sz w:val="32"/>
          <w:szCs w:val="32"/>
        </w:rPr>
        <w:t>金水林晓慧小说全文阅读我是如何在网上找到的那本让人心动的书</w:t>
      </w:r>
      <w:r>
        <w:rPr>
          <w:sz w:val="32"/>
          <w:szCs w:val="32"/>
        </w:rPr>
        <w:t>.doc" rel="alternate" download="692819-</w:t>
      </w:r>
      <w:r>
        <w:rPr>
          <w:sz w:val="32"/>
          <w:szCs w:val="32"/>
        </w:rPr>
        <w:t>金水林晓慧小说全文阅读我是如何在网上找到的那本让人心动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