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(</w:t>
      </w:r>
      <w:r>
        <w:rPr>
          <w:sz w:val="48"/>
          <w:szCs w:val="48"/>
        </w:rPr>
        <w:t>限</w:t>
      </w:r>
      <w:r>
        <w:rPr>
          <w:sz w:val="48"/>
          <w:szCs w:val="48"/>
        </w:rPr>
        <w:t>)</w:t>
      </w:r>
      <w:r>
        <w:rPr>
          <w:sz w:val="48"/>
          <w:szCs w:val="48"/>
        </w:rPr>
        <w:t>笔趣我怎么就当上了梁医生的官方粉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当上了梁医生的“官方”粉丝？</w:t>
      </w:r>
      <w:r>
        <w:rPr>
          <w:sz w:val="32"/>
          <w:szCs w:val="32"/>
        </w:rPr>
        <w:t>&lt;/p&gt;&lt;p&gt;&lt;img src="/static-img/q7G1BYNI6r97AlqF0QibEhQT7OyUOn3NnoVjln6pKhcQCjpyC52NPqxQNgaZXXf-.jpg"&gt;&lt;/p&gt;&lt;p&gt;</w:t>
      </w:r>
      <w:r>
        <w:rPr>
          <w:sz w:val="32"/>
          <w:szCs w:val="32"/>
        </w:rPr>
        <w:t>记得那天，我在网上偶然看到了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的帖子，内容是他对小说中某个角色的一些小动作的描述。虽然我平时不太喜欢阅读关于医生的书籍，但这次却被他的文字深深吸引了。我开始追随他的笔趣，每天等待更新，就像一个孩子等待圣诞节一样迫不及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只是觉得他解读得很有才华，但慢慢地，我发现自己竟然开始喜欢上了这个角色，甚至连续几晚都梦到和他一起走在医院的走廊上。我知道，这可能就是所谓的心理投射吧。但是我真的控制不了自己的情绪，每次看到他写的小说段落，都会心跳加速，仿佛真实地感受到了那个角色的痛苦与喜悦。</w:t>
      </w:r>
      <w:r>
        <w:rPr>
          <w:sz w:val="32"/>
          <w:szCs w:val="32"/>
        </w:rPr>
        <w:t>&lt;/p&gt;&lt;p&gt;&lt;img src="/static-img/COKDqDNaBRxVgEkG8pz6BBQT7OyUOn3NnoVjln6pKhcXD9TF_JT1GohRN_n-TwfrFLXi1crUvKE72j-vPleYnN1vGsn5R3n4RaDimoHKwKHc_xy8-eymyu9gRpFAsN8OqjQ-R3ubcUjLzv_gqRJRWHOCISy84byXk5IDqxhSUvpoGw9e95FcnvkFWzNToB91gJRtJd5Qs3-nSPGtZzmrPg.png"&gt;&lt;/p&gt;&lt;p&gt;</w:t>
      </w:r>
      <w:r>
        <w:rPr>
          <w:sz w:val="32"/>
          <w:szCs w:val="32"/>
        </w:rPr>
        <w:t>有一次，在一次突如其来的病毒流行期间，我不得不留在家里休息。当时整个城市都处于紧张状态，而我的生活也因为梁医生每日更新的笔趣而变得充满期待。我告诉自己，只要能跟着他的故事前进，那么即使是在这样艰难的情况下，也总能找到一点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晚上，当我正沉浸在一篇精彩绝伦的情节之中时，突然接到了一条消息，是梁医生本人发来的。他提到，他注意到了我的一些评论，并且非常欣赏我的理解力和热情。瞬间，我感觉像是被电击了一样，全身无比激动。在那一刻，我意识到：原来我已经成为了一名真正的粉丝，不仅仅是为了那些虚构的人物，更是为了那个用文字点亮世界的人——梁医生。</w:t>
      </w:r>
      <w:r>
        <w:rPr>
          <w:sz w:val="32"/>
          <w:szCs w:val="32"/>
        </w:rPr>
        <w:t>&lt;/p&gt;&lt;p&gt;&lt;img src="/static-img/aLkKRKAGE6CEwCVWrVkvzBQT7OyUOn3NnoVjln6pKhcXD9TF_JT1GohRN_n-TwfrFLXi1crUvKE72j-vPleYnN1vGsn5R3n4RaDimoHKwKHc_xy8-eymyu9gRpFAsN8OqjQ-R3ubcUjLzv_gqRJRWHOCISy84byXk5IDqxhSUvpoGw9e95FcnvkFWzNToB91gJRtJd5Qs3-nSPGtZzmrPg.jpg"&gt;&lt;/p&gt;&lt;p&gt;</w:t>
      </w:r>
      <w:r>
        <w:rPr>
          <w:sz w:val="32"/>
          <w:szCs w:val="32"/>
        </w:rPr>
        <w:t>从此以后，无论何时何地，只要听到有人提起“梁医生”，我都会自豪地说：“哦，他是我‘官方’粉丝呢！”尽管我们之间没有直接见面，却似乎已建立了某种不可言喻的情感纽带。这场缘分，让我学会了享受生活中的每一个细微之处，即使是在最普通的日子里，也能找到属于自己的快乐。</w:t>
      </w:r>
      <w:r>
        <w:rPr>
          <w:sz w:val="32"/>
          <w:szCs w:val="32"/>
        </w:rPr>
        <w:t>&lt;/p&gt;&lt;p&gt;&lt;a href = "/doc/692823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我怎么就当上了梁医生的官方粉丝</w:t>
      </w:r>
      <w:r>
        <w:rPr>
          <w:sz w:val="32"/>
          <w:szCs w:val="32"/>
        </w:rPr>
        <w:t>.doc" rel="alternate" download="692823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我怎么就当上了梁医生的官方粉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