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vicineko</w:t>
      </w:r>
      <w:r>
        <w:rPr>
          <w:sz w:val="48"/>
          <w:szCs w:val="48"/>
        </w:rPr>
        <w:t>网址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原神中隐藏的秘密任务与</w:t>
      </w:r>
      <w:r>
        <w:rPr>
          <w:sz w:val="48"/>
          <w:szCs w:val="48"/>
        </w:rPr>
        <w:t>vicineko</w:t>
      </w:r>
      <w:r>
        <w:rPr>
          <w:sz w:val="48"/>
          <w:szCs w:val="48"/>
        </w:rPr>
        <w:t>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原神》是一款由中国游戏公司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开放世界角色扮演游戏。自其发布以来，这款游戏迅速获得了全球玩家的喜爱，并在社交媒体上引发了一系列关于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（虚拟现实）体验的讨论。</w:t>
      </w:r>
      <w:r>
        <w:rPr>
          <w:sz w:val="32"/>
          <w:szCs w:val="32"/>
        </w:rPr>
        <w:t>&lt;/p&gt;&lt;p&gt;&lt;img src="/static-img/UiU7Y-4WOQ6RwXJtHR5X8RNVVO_wK04L0aWNobiH-jhqdRK80OiyYgIUNmcclW_F.jpg"&gt;&lt;/p&gt;&lt;p&gt;vicineko</w:t>
      </w:r>
      <w:r>
        <w:rPr>
          <w:sz w:val="32"/>
          <w:szCs w:val="32"/>
        </w:rPr>
        <w:t>技术已经被广泛应用于各种领域，包括教育、医疗、娱乐等。对于《原神》的玩家来说，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提供了一种全新的沉浸式体验，让他们能够更深入地探索游戏中的世界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片迷人的世界，你需要首先了解一下《原神》的基本信息。例如，《原神》是基于一个名为提瓦特的大陆进行的故事背景设定，其中充满了奇幻元素和丰富的地理环境。在这个过程中，玩家可以选择不同的角色，每个角色的技能和故事线都有其独特之处。</w:t>
      </w:r>
      <w:r>
        <w:rPr>
          <w:sz w:val="32"/>
          <w:szCs w:val="32"/>
        </w:rPr>
        <w:t>&lt;/p&gt;&lt;p&gt;&lt;img src="/static-img/rjS-2fWhCgrChzUk-a0JtRNVVO_wK04L0aWNobiH-jiORUREGkWPVXMrJTJwEnbzJ0kYyNhK5_yhfP4JxVn76Mfb3XNHT04L0Iz2sVvMu78SOp-DD0--JQtZ_E1MIP98hw-r7kBTHl1DNYAni6YNYJDVnDH4vMuJrCxiTsnJLFbQQkLTrNa-6jElm0M3kLPTlEmg8n_minf6AmJjgUyuPysU7_bB5MWoKyPg-Hwmt9U.jpg"&gt;&lt;/p&gt;&lt;p&gt;</w:t>
      </w:r>
      <w:r>
        <w:rPr>
          <w:sz w:val="32"/>
          <w:szCs w:val="32"/>
        </w:rPr>
        <w:t>一旦你准备好开始你的旅程，你就可以通过以下步骤来启动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设备支持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功能。这通常意味着拥有高性能电脑或专门设计用于虚拟现实的头显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必要的软件，以便将游戏渲染到你的视野中。这可能包括安装最新版本的驱动程序，以及任何特定的维科因克软件。</w:t>
      </w:r>
      <w:r>
        <w:rPr>
          <w:sz w:val="32"/>
          <w:szCs w:val="32"/>
        </w:rPr>
        <w:t>&lt;/p&gt;&lt;p&gt;&lt;img src="/static-img/8EhAFSDgdzPy2JagVDb3pRNVVO_wK04L0aWNobiH-jiORUREGkWPVXMrJTJwEnbzJ0kYyNhK5_yhfP4JxVn76Mfb3XNHT04L0Iz2sVvMu78SOp-DD0--JQtZ_E1MIP98hw-r7kBTHl1DNYAni6YNYJDVnDH4vMuJrCxiTsnJLFbQQkLTrNa-6jElm0M3kLPTlEmg8n_minf6AmJjgUyuPysU7_bB5MWoKyPg-Hwmt9U.jpg"&gt;&lt;/p&gt;&lt;p&gt;</w:t>
      </w:r>
      <w:r>
        <w:rPr>
          <w:sz w:val="32"/>
          <w:szCs w:val="32"/>
        </w:rPr>
        <w:t>使用正确配置的控制器或手柄，以便在真实世界中操控你的虚拟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地方放置你的设备，使得你能自由移动而不会碰撞到周围的人或物品。</w:t>
      </w:r>
      <w:r>
        <w:rPr>
          <w:sz w:val="32"/>
          <w:szCs w:val="32"/>
        </w:rPr>
        <w:t>&lt;/p&gt;&lt;p&gt;&lt;img src="/static-img/o7wMXtE2uVhJ_zBoISInwhNVVO_wK04L0aWNobiH-jiORUREGkWPVXMrJTJwEnbzJ0kYyNhK5_yhfP4JxVn76Mfb3XNHT04L0Iz2sVvMu78SOp-DD0--JQtZ_E1MIP98hw-r7kBTHl1DNYAni6YNYJDVnDH4vMuJrCxiTsnJLFbQQkLTrNa-6jElm0M3kLPTlEmg8n_minf6AmJjgUyuPysU7_bB5MWoKyPg-Hwmt9U.jpg"&gt;&lt;/p&gt;&lt;p&gt;</w:t>
      </w:r>
      <w:r>
        <w:rPr>
          <w:sz w:val="32"/>
          <w:szCs w:val="32"/>
        </w:rPr>
        <w:t>准备好享受令人惊叹的视觉效果以及与其他玩家的互动，因为这一切都是通过你眼前的屏幕实现的一次真正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忠实粉丝还发现了一些隐藏任务，这些任务只能通过使用特殊技巧或者在特定条件下完成。如果你对这些秘密感到好奇，不妨尝试一下，看看是否能揭开其中的一部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神”与“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”相结合，为我们带来了前所未有的冒险经历。无论是探索未知大陆还是解锁隐藏内容，都让这款游戏成为每位追求刺激与新鲜感的小伙伴们必争之地。而现在，就让我们一起踏上这段精彩绝伦旅程吧！</w:t>
      </w:r>
      <w:r>
        <w:rPr>
          <w:sz w:val="32"/>
          <w:szCs w:val="32"/>
        </w:rPr>
        <w:t>&lt;/p&gt;&lt;p&gt;&lt;img src="/static-img/tgGv_2o5BDKRL2PJgfKmphNVVO_wK04L0aWNobiH-jiORUREGkWPVXMrJTJwEnbzJ0kYyNhK5_yhfP4JxVn76Mfb3XNHT04L0Iz2sVvMu78SOp-DD0--JQtZ_E1MIP98hw-r7kBTHl1DNYAni6YNYJDVnDH4vMuJrCxiTsnJLFbQQkLTrNa-6jElm0M3kLPTlEmg8n_minf6AmJjgUyuPysU7_bB5MWoKyPg-Hwmt9U.jpg"&gt;&lt;/p&gt;&lt;p&gt;&lt;a href = "/doc/692832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原神中隐藏的秘密任务与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rel="alternate" download="692832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原神中隐藏的秘密任务与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