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矢部享佑我的偶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从小就对日本的动漫文化充满了无限向往，尤其是那些能够在剧情中融入深刻哲学思考的作品。有一天，我偶然间看到了一个角色，那个角色的名字叫做矢部享佑。在那个瞬间，我被他的魅力所吸引。</w:t>
      </w:r>
      <w:r>
        <w:rPr>
          <w:sz w:val="32"/>
          <w:szCs w:val="32"/>
        </w:rPr>
        <w:t>&lt;/p&gt;&lt;p&gt;&lt;img src="/static-img/egEpiuPbSsFQv7ieBBb2wz-hJ8o_xEz9PjtGjMsjuU2Lk8kQiiQf9-X1AClpt26p.jpg"&gt;&lt;/p&gt;&lt;p&gt;</w:t>
      </w:r>
      <w:r>
        <w:rPr>
          <w:sz w:val="32"/>
          <w:szCs w:val="32"/>
        </w:rPr>
        <w:t>矢部享佑这个名字听起来并不复杂，但却蕴含着一层深远的意义。</w:t>
      </w:r>
      <w:r>
        <w:rPr>
          <w:sz w:val="32"/>
          <w:szCs w:val="32"/>
        </w:rPr>
        <w:t>&amp;#34;</w:t>
      </w:r>
      <w:r>
        <w:rPr>
          <w:sz w:val="32"/>
          <w:szCs w:val="32"/>
        </w:rPr>
        <w:t>矢部</w:t>
      </w:r>
      <w:r>
        <w:rPr>
          <w:sz w:val="32"/>
          <w:szCs w:val="32"/>
        </w:rPr>
        <w:t>&amp;#34;</w:t>
      </w:r>
      <w:r>
        <w:rPr>
          <w:sz w:val="32"/>
          <w:szCs w:val="32"/>
        </w:rPr>
        <w:t>这个姓氏，在日文中意味着“箭”，而</w:t>
      </w:r>
      <w:r>
        <w:rPr>
          <w:sz w:val="32"/>
          <w:szCs w:val="32"/>
        </w:rPr>
        <w:t>&amp;#34;</w:t>
      </w:r>
      <w:r>
        <w:rPr>
          <w:sz w:val="32"/>
          <w:szCs w:val="32"/>
        </w:rPr>
        <w:t>享佑</w:t>
      </w:r>
      <w:r>
        <w:rPr>
          <w:sz w:val="32"/>
          <w:szCs w:val="32"/>
        </w:rPr>
        <w:t>&amp;#34;</w:t>
      </w:r>
      <w:r>
        <w:rPr>
          <w:sz w:val="32"/>
          <w:szCs w:val="32"/>
        </w:rPr>
        <w:t>则包含了“快乐”和“幸福”的意思。当你把这两个词组合起来，就仿佛能看到一个勇敢、快乐且充满希望的人物形象。</w:t>
      </w:r>
      <w:r>
        <w:rPr>
          <w:sz w:val="32"/>
          <w:szCs w:val="32"/>
        </w:rPr>
        <w:t>&lt;/p&gt;&lt;p&gt;</w:t>
      </w:r>
      <w:r>
        <w:rPr>
          <w:sz w:val="32"/>
          <w:szCs w:val="32"/>
        </w:rPr>
        <w:t>在我心目中，矢部享佑不仅仅是一个角色，他更像是一个精神寄托。他总是在困难面前展现出超乎常人的坚韧和智慧，每一次选择都似乎都带有某种哲学思维。我开始尝试去理解他为什么会这样选择，以及这些选择背后的道理。</w:t>
      </w:r>
      <w:r>
        <w:rPr>
          <w:sz w:val="32"/>
          <w:szCs w:val="32"/>
        </w:rPr>
        <w:t>&lt;/p&gt;&lt;p&gt;&lt;img src="/static-img/ZDs_J6Za4Xue_91vtuKnBD-hJ8o_xEz9PjtGjMsjuU0HAJq3qOl0fnpI30utOJ6sAaMlX25fZUqBnGI7sTF89LHFO-jzbbiOJgbORmm-VMnXMVTzzNzNu3GfJLqNhJFykZOTNgBjtdBiTFFYvEzsNCxC-0IOyeMBxKGDYxlbTPjHyTfhCzulLR7VYbEDtfnAgZfXJFWzvaGhl1WDX3OCiA.jpg"&gt;&lt;/p&gt;&lt;p&gt;</w:t>
      </w:r>
      <w:r>
        <w:rPr>
          <w:sz w:val="32"/>
          <w:szCs w:val="32"/>
        </w:rPr>
        <w:t>通过观察矢部享佑，我学会了如何面对生活中的挫折与挑战。他总是能够以一种积极向上的态度去迎接每一个新的一天，这让我受益匪浅。他的故事让我明白，无论遇到怎样的困境，只要保持乐观的心态，总能找到解决问题的方法。</w:t>
      </w:r>
      <w:r>
        <w:rPr>
          <w:sz w:val="32"/>
          <w:szCs w:val="32"/>
        </w:rPr>
        <w:t>&lt;/p&gt;&lt;p&gt;</w:t>
      </w:r>
      <w:r>
        <w:rPr>
          <w:sz w:val="32"/>
          <w:szCs w:val="32"/>
        </w:rPr>
        <w:t>慢慢地，我发现自己也开始变得更加自信和坚强。我开始尝试去实践一些自己认为正确的事情，不管周围的人怎么说。我知道，这一切都是因为我内心深处那股想要成为像矢部享佑一样的人的心愿在驱使着我前进。</w:t>
      </w:r>
      <w:r>
        <w:rPr>
          <w:sz w:val="32"/>
          <w:szCs w:val="32"/>
        </w:rPr>
        <w:t>&lt;/p&gt;&lt;p&gt;&lt;img src="/static-img/nqeZc_ILKN2lbyKY9q2znz-hJ8o_xEz9PjtGjMsjuU0HAJq3qOl0fnpI30utOJ6sAaMlX25fZUqBnGI7sTF89LHFO-jzbbiOJgbORmm-VMnXMVTzzNzNu3GfJLqNhJFykZOTNgBjtdBiTFFYvEzsNCxC-0IOyeMBxKGDYxlbTPjHyTfhCzulLR7VYbEDtfnAgZfXJFWzvaGhl1WDX3OCiA.jpg"&gt;&lt;/p&gt;&lt;p&gt;</w:t>
      </w:r>
      <w:r>
        <w:rPr>
          <w:sz w:val="32"/>
          <w:szCs w:val="32"/>
        </w:rPr>
        <w:t>虽然我的道路上还会有很多风浪，但是只要记住那份勇气和希望，就像矢部享佑一样，一步一步地走过每一个坎坷。而当回头望时，也许我们会发现，我们已经成为了自己的另一个人版的矢部享佑。</w:t>
      </w:r>
      <w:r>
        <w:rPr>
          <w:sz w:val="32"/>
          <w:szCs w:val="32"/>
        </w:rPr>
        <w:t>&lt;/p&gt;&lt;p&gt;&lt;a href = "/doc/692903-</w:t>
      </w:r>
      <w:r>
        <w:rPr>
          <w:sz w:val="32"/>
          <w:szCs w:val="32"/>
        </w:rPr>
        <w:t>矢部享佑我的偶像故事</w:t>
      </w:r>
      <w:r>
        <w:rPr>
          <w:sz w:val="32"/>
          <w:szCs w:val="32"/>
        </w:rPr>
        <w:t>.doc" rel="alternate" download="692903-</w:t>
      </w:r>
      <w:r>
        <w:rPr>
          <w:sz w:val="32"/>
          <w:szCs w:val="32"/>
        </w:rPr>
        <w:t>矢部享佑我的偶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