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石榴花香下幸福宝悄然释放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一束温柔的月光洒落在一座古老的小镇上。石榴树下的影子随风摇曳，仿佛有着自己的节奏和韵律。在这份宁静中，有一个人站在石榴视频店前，他就是幸福宝。</w:t>
      </w:r>
      <w:r>
        <w:rPr>
          <w:sz w:val="32"/>
          <w:szCs w:val="32"/>
        </w:rPr>
        <w:t>&lt;/p&gt;&lt;p&gt;&lt;img src="/static-img/22uxTyIhtYklvaC31_pIopGDmIAun0mK4xGzBxTR5P8h0nrj9-jNgA2Ok7WsuNmR.jpg"&gt;&lt;/p&gt;&lt;p&gt;</w:t>
      </w:r>
      <w:r>
        <w:rPr>
          <w:sz w:val="32"/>
          <w:szCs w:val="32"/>
        </w:rPr>
        <w:t>幸福宝是这个小镇上的传奇人物，他拥有着一种特殊的力量，这种力量让他能够感知到人们内心最真实的情感。他总是在人群中默默地流浪，不愿意被任何人的目光所捕捉。但今晚不同，他似乎被一种不可抗拒的诱惑吸引了过来——那是石榴视频店里播放的一段神秘而美丽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的女孩如同夜空中的繁星一般璀璨，她的手指轻轻拂过一颗颗闪烁着银光的大珠串，每一次触碰都伴随着她低语的声音，那声音就像是清晨第一缕阳光穿透云层后的温柔。她的眼神里充满了对未来的憧憬，对生活无限可能性的向往，而这些，都在无声地告诉每一个看过这个视频的人：我们的生命不应该局限于现有的框架，我们应该勇敢地追逐梦想，用自己的方式去释放自己。</w:t>
      </w:r>
      <w:r>
        <w:rPr>
          <w:sz w:val="32"/>
          <w:szCs w:val="32"/>
        </w:rPr>
        <w:t>&lt;/p&gt;&lt;p&gt;&lt;img src="/static-img/UMeUivE7YRFBlyUIYbfuTpGDmIAun0mK4xGzBxTR5P_3v5OeKB1rY092pAsViV96bE-x_MZZ0mRga4t-H1O-ljABT5ffRonE4AGIXijUpoZU7UYsbI1Qt7duL_3KoMOnooFrHJ24ieslMj4EYgaKAP5vkkn2Ecpd0IhSpAJX2NuiLdFdLofJwaOTAaUUwgwoHYJQb2VoJzrmVFMupdiJzfFf20lVO218x6RcfbkmDNs.jpg"&gt;&lt;/p&gt;&lt;p&gt;</w:t>
      </w:r>
      <w:r>
        <w:rPr>
          <w:sz w:val="32"/>
          <w:szCs w:val="32"/>
        </w:rPr>
        <w:t>就在这个时刻，幸福宝做出了决定。他走进了那个灯火通明的小屋，那个地方隐藏着他曾经无法触及的心灵深处。当他坐在电视机前，当那些画面渐渐出现时，他感到了一种久违的情绪——希望。那种希望，就像那片片浮动在水面的石榴花瓣一样，它们虽然微不足道，但却散发出如此强烈、纯粹、且令人沉醉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幸福宝开始回忆起他的过去。他是一个孤儿，从小就要忍受外界冷漠与不理解。在这样的环境下，他学会了如何隐藏自己的情感，只为了不让周围的人看到他的脆弱。这一切都是为了保护自己，不为别人带来负担。但当他看到那个女孩的时候，他突然意识到，这些年来他一直压抑自己，是不是也是一种逃避？是不是也是一种对未来恐惧？</w:t>
      </w:r>
      <w:r>
        <w:rPr>
          <w:sz w:val="32"/>
          <w:szCs w:val="32"/>
        </w:rPr>
        <w:t>&lt;/p&gt;&lt;p&gt;&lt;img src="/static-img/eVUGjNl3g-1wlYzPtCPbvJGDmIAun0mK4xGzBxTR5P_3v5OeKB1rY092pAsViV96bE-x_MZZ0mRga4t-H1O-ljABT5ffRonE4AGIXijUpoZU7UYsbI1Qt7duL_3KoMOnooFrHJ24ieslMj4EYgaKAP5vkkn2Ecpd0IhSpAJX2NuiLdFdLofJwaOTAaUUwgwoHYJQb2VoJzrmVFMupdiJzfFf20lVO218x6RcfbkmDNs.jpg"&gt;&lt;/p&gt;&lt;p&gt;</w:t>
      </w:r>
      <w:r>
        <w:rPr>
          <w:sz w:val="32"/>
          <w:szCs w:val="32"/>
        </w:rPr>
        <w:t>经过长时间沉思之后，幸福宝做出了改变。他开始寻找属于自己的道路，无论是通过艺术表达还是通过旅行探索世界，只要能让他的心灵得到自由和解脱。这种改变，让他感觉到了前所未有的快乐和满足，因为终于有人（包括自己）开始承认并尊重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月色朦胧之际，当那股来自远方的声音再次响起时，幸福宝就会回到那个安静的小屋，在那里，与那些即将播出的故事共度良宵。而对于那些还没有找到真正自我的人来说，也许他们可以从这段故事中学到一些关于勇气与释放自我的事情。一切都会好起来，只要你敢于相信内心最真实的声音，并勇敢地去追求它。</w:t>
      </w:r>
      <w:r>
        <w:rPr>
          <w:sz w:val="32"/>
          <w:szCs w:val="32"/>
        </w:rPr>
        <w:t>&lt;/p&gt;&lt;p&gt;&lt;img src="/static-img/hVS1r58xuqqK2GZHkecRmpGDmIAun0mK4xGzBxTR5P_3v5OeKB1rY092pAsViV96bE-x_MZZ0mRga4t-H1O-ljABT5ffRonE4AGIXijUpoZU7UYsbI1Qt7duL_3KoMOnooFrHJ24ieslMj4EYgaKAP5vkkn2Ecpd0IhSpAJX2NuiLdFdLofJwaOTAaUUwgwoHYJQb2VoJzrmVFMupdiJzfFf20lVO218x6RcfbkmDNs.jpg"&gt;&lt;/p&gt;&lt;p&gt;&lt;a href = "/doc/692959-</w:t>
      </w:r>
      <w:r>
        <w:rPr>
          <w:sz w:val="32"/>
          <w:szCs w:val="32"/>
        </w:rPr>
        <w:t>深夜的石榴花香下幸福宝悄然释放自我</w:t>
      </w:r>
      <w:r>
        <w:rPr>
          <w:sz w:val="32"/>
          <w:szCs w:val="32"/>
        </w:rPr>
        <w:t>.doc" rel="alternate" download="692959-</w:t>
      </w:r>
      <w:r>
        <w:rPr>
          <w:sz w:val="32"/>
          <w:szCs w:val="32"/>
        </w:rPr>
        <w:t>深夜的石榴花香下幸福宝悄然释放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