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界友谊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精神的时代，传统边界不断被打破，各种各样的交融开始发生。动物与人类之间，也逐渐展开了一个新的故事——人狗</w:t>
      </w:r>
      <w:r>
        <w:rPr>
          <w:sz w:val="32"/>
          <w:szCs w:val="32"/>
        </w:rPr>
        <w:t>ZOOM</w:t>
      </w:r>
      <w:r>
        <w:rPr>
          <w:sz w:val="32"/>
          <w:szCs w:val="32"/>
        </w:rPr>
        <w:t>欢迎你，这个平台不仅是两者交流的场所，更是一种跨越物种、文化和社会层面的友情探索。</w:t>
      </w:r>
      <w:r>
        <w:rPr>
          <w:sz w:val="32"/>
          <w:szCs w:val="32"/>
        </w:rPr>
        <w:t>&lt;/p&gt;&lt;p&gt;&lt;img src="/static-img/dXF4fapOlov1F0YcLihkj-pXsUQI_bkt82tqKx1ScTrBVWntO2rbbikPs1b6m64v.jpg"&gt;&lt;/p&gt;&lt;p&gt;</w:t>
      </w:r>
      <w:r>
        <w:rPr>
          <w:sz w:val="32"/>
          <w:szCs w:val="32"/>
        </w:rPr>
        <w:t>首先，我们要认识到“人”与“狗”的不同。它们分别代表着智慧和忠诚，是人类最忠实的伙伴之一。在自然界中，它们有着不同的生存环境和习性，但在人的心目中，它们却彼此间建立起了不可思议的联系。这份特殊关系，就是我们想要深入挖掘并推广的一种友情。</w:t>
      </w:r>
      <w:r>
        <w:rPr>
          <w:sz w:val="32"/>
          <w:szCs w:val="32"/>
        </w:rPr>
        <w:t>&lt;/p&gt;&lt;p&gt;</w:t>
      </w:r>
      <w:r>
        <w:rPr>
          <w:sz w:val="32"/>
          <w:szCs w:val="32"/>
        </w:rPr>
        <w:t>其次，人狗</w:t>
      </w:r>
      <w:r>
        <w:rPr>
          <w:sz w:val="32"/>
          <w:szCs w:val="32"/>
        </w:rPr>
        <w:t>ZOOM</w:t>
      </w:r>
      <w:r>
        <w:rPr>
          <w:sz w:val="32"/>
          <w:szCs w:val="32"/>
        </w:rPr>
        <w:t>欢迎你提供了一扇通往未知世界的大门。通过这款应用程序，不同的人类可以与可爱的小朋友（即虚拟或真实的小型犬）进行互动，无论是在学习上还是在娱乐上，都能带来全新的体验。例如，在心理健康方面，小型犬已经被证明能够给人们带来压力缓解、情绪稳定等积极影响。而对于那些无法养宠物的人来说，这些小朋友就像一盏温暖的灯塔，让他们感受到有人愿意陪伴。</w:t>
      </w:r>
      <w:r>
        <w:rPr>
          <w:sz w:val="32"/>
          <w:szCs w:val="32"/>
        </w:rPr>
        <w:t>&lt;/p&gt;&lt;p&gt;&lt;img src="/static-img/mZ5_hYLc5pb4fv7RT7HSQepXsUQI_bkt82tqKx1ScTr5oE1EE5IwBU2ho7JWs9Y71xktmJoh3Wh01RiuxFabfGOJz5PeaMJA0fBDJWYLcwTNOhUoH2RSl8qFTLamlSHVR324521h7yN54rDyed-rYBZG6tsBXVCIznK2KV8_JbQpkvbb8qfqYFFxkA0o76i7nQYGUOkYwiiKdcQrXW0p6g.jpg"&gt;&lt;/p&gt;&lt;p&gt;</w:t>
      </w:r>
      <w:r>
        <w:rPr>
          <w:sz w:val="32"/>
          <w:szCs w:val="32"/>
        </w:rPr>
        <w:t>再者，“人”与“狗”的相遇也促进了创造力的飞跃。在艺术领域，比如说，一位画家可能会从观察小朋友的行为特点出发，创作出独具风格的情感作品。而另一方面，一位设计师则可能会利用这些灵感，为人类生活中的产品设计出更加贴合用户需求的方案。</w:t>
      </w:r>
      <w:r>
        <w:rPr>
          <w:sz w:val="32"/>
          <w:szCs w:val="32"/>
        </w:rPr>
        <w:t>&lt;/p&gt;&lt;p&gt;</w:t>
      </w:r>
      <w:r>
        <w:rPr>
          <w:sz w:val="32"/>
          <w:szCs w:val="32"/>
        </w:rPr>
        <w:t>此外，技术创新也是这一过程中的重要组成部分。随着</w:t>
      </w:r>
      <w:r>
        <w:rPr>
          <w:sz w:val="32"/>
          <w:szCs w:val="32"/>
        </w:rPr>
        <w:t>AI</w:t>
      </w:r>
      <w:r>
        <w:rPr>
          <w:sz w:val="32"/>
          <w:szCs w:val="32"/>
        </w:rPr>
        <w:t>技术不断发展，我们可以更好地模拟动物行为，使得虚拟形象变得更加逼真，从而让用户体验更加沉浸式。此外，还有更多关于智能设备、数据分析等方面的手段，都将使这种跨界友谊变得更加高效且多彩多姿。</w:t>
      </w:r>
      <w:r>
        <w:rPr>
          <w:sz w:val="32"/>
          <w:szCs w:val="32"/>
        </w:rPr>
        <w:t>&lt;/p&gt;&lt;p&gt;&lt;img src="/static-img/8ILjXda8xW3olzwxrN97supXsUQI_bkt82tqKx1ScTr5oE1EE5IwBU2ho7JWs9Y71xktmJoh3Wh01RiuxFabfGOJz5PeaMJA0fBDJWYLcwTNOhUoH2RSl8qFTLamlSHVR324521h7yN54rDyed-rYBZG6tsBXVCIznK2KV8_JbQpkvbb8qfqYFFxkA0o76i7nQYGUOkYwiiKdcQrXW0p6g.jpg"&gt;&lt;/p&gt;&lt;p&gt;</w:t>
      </w:r>
      <w:r>
        <w:rPr>
          <w:sz w:val="32"/>
          <w:szCs w:val="32"/>
        </w:rPr>
        <w:t>同时，这一现象还反映出了社会对动物福利意识的一个转变。在过去，当涉及到动物问题时，有些地区甚至国家都存在法律上的障碍，而现在，由于公众对于动物保护意识增强，以及国际组织以及非政府组织持续推动工作，现在几乎没有地方不会考虑到这些问题，因此，在这样的背景下，“人狗</w:t>
      </w:r>
      <w:r>
        <w:rPr>
          <w:sz w:val="32"/>
          <w:szCs w:val="32"/>
        </w:rPr>
        <w:t>ZOOM</w:t>
      </w:r>
      <w:r>
        <w:rPr>
          <w:sz w:val="32"/>
          <w:szCs w:val="32"/>
        </w:rPr>
        <w:t>欢迎你”成为了一个既展示这种新兴趋势，又促进相关政策改善的一面镜子。</w:t>
      </w:r>
      <w:r>
        <w:rPr>
          <w:sz w:val="32"/>
          <w:szCs w:val="32"/>
        </w:rPr>
        <w:t>&lt;/p&gt;&lt;p&gt;</w:t>
      </w:r>
      <w:r>
        <w:rPr>
          <w:sz w:val="32"/>
          <w:szCs w:val="32"/>
        </w:rPr>
        <w:t>最后，无论如何，“人</w:t>
      </w:r>
      <w:r>
        <w:rPr>
          <w:sz w:val="32"/>
          <w:szCs w:val="32"/>
        </w:rPr>
        <w:t xml:space="preserve">dog ZOOM </w:t>
      </w:r>
      <w:r>
        <w:rPr>
          <w:sz w:val="32"/>
          <w:szCs w:val="32"/>
        </w:rPr>
        <w:t>欢迎你”都是一个开放性的概念，它鼓励每个人去发现并享受这种跨越物种边界的心灵连接。这不仅仅是一个简单的事务，而是一个深刻的人类经验，它让我们重新思考我们的生活方式，并寻找更多可能性去丰富我们的内心世界。如果您还没有加入这个奇妙之旅，那么现在就该是时候打开心扉，与这些无辜又可爱的小伙伴们共同见证这场真正意义上的全球化狂想曲吧！</w:t>
      </w:r>
      <w:r>
        <w:rPr>
          <w:sz w:val="32"/>
          <w:szCs w:val="32"/>
        </w:rPr>
        <w:t>&lt;/p&gt;&lt;p&gt;&lt;img src="/static-img/Uk3rWfhbQp0AbxQuKZ4dyepXsUQI_bkt82tqKx1ScTr5oE1EE5IwBU2ho7JWs9Y71xktmJoh3Wh01RiuxFabfGOJz5PeaMJA0fBDJWYLcwTNOhUoH2RSl8qFTLamlSHVR324521h7yN54rDyed-rYBZG6tsBXVCIznK2KV8_JbQpkvbb8qfqYFFxkA0o76i7nQYGUOkYwiiKdcQrXW0p6g.jpg"&gt;&lt;/p&gt;&lt;p&gt;&lt;a href = "/doc/692979-</w:t>
      </w:r>
      <w:r>
        <w:rPr>
          <w:sz w:val="32"/>
          <w:szCs w:val="32"/>
        </w:rPr>
        <w:t>人狗</w:t>
      </w:r>
      <w:r>
        <w:rPr>
          <w:sz w:val="32"/>
          <w:szCs w:val="32"/>
        </w:rPr>
        <w:t>ZOOM</w:t>
      </w:r>
      <w:r>
        <w:rPr>
          <w:sz w:val="32"/>
          <w:szCs w:val="32"/>
        </w:rPr>
        <w:t>欢迎你跨界友谊的奇妙之旅</w:t>
      </w:r>
      <w:r>
        <w:rPr>
          <w:sz w:val="32"/>
          <w:szCs w:val="32"/>
        </w:rPr>
        <w:t>.doc" rel="alternate" download="692979-</w:t>
      </w:r>
      <w:r>
        <w:rPr>
          <w:sz w:val="32"/>
          <w:szCs w:val="32"/>
        </w:rPr>
        <w:t>人狗</w:t>
      </w:r>
      <w:r>
        <w:rPr>
          <w:sz w:val="32"/>
          <w:szCs w:val="32"/>
        </w:rPr>
        <w:t>ZOOM</w:t>
      </w:r>
      <w:r>
        <w:rPr>
          <w:sz w:val="32"/>
          <w:szCs w:val="32"/>
        </w:rPr>
        <w:t>欢迎你跨界友谊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