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vod</w:t>
      </w:r>
      <w:r>
        <w:rPr>
          <w:sz w:val="48"/>
          <w:szCs w:val="48"/>
        </w:rPr>
        <w:t>店长推荐的影音解锁神器</w:t>
      </w:r>
    </w:p>
    <w:p>
      <w:pPr>
        <w:pStyle w:val="Normal"/>
        <w:jc w:val="center"/>
        <w:rPr>
          <w:sz w:val="48"/>
          <w:szCs w:val="48"/>
        </w:rPr>
      </w:pPr>
      <w:r>
        <w:rPr>
          <w:sz w:val="48"/>
          <w:szCs w:val="48"/>
        </w:rPr>
      </w:r>
    </w:p>
    <w:p>
      <w:pPr>
        <w:pStyle w:val="Normal"/>
        <w:jc w:val="left"/>
        <w:rPr>
          <w:sz w:val="32"/>
          <w:szCs w:val="32"/>
        </w:rPr>
      </w:pPr>
      <w:r>
        <w:rPr>
          <w:sz w:val="32"/>
          <w:szCs w:val="32"/>
        </w:rPr>
        <w:t>&lt;p&gt;Qvod</w:t>
      </w:r>
      <w:r>
        <w:rPr>
          <w:sz w:val="32"/>
          <w:szCs w:val="32"/>
        </w:rPr>
        <w:t>：店长推荐的影音解锁神器</w:t>
      </w:r>
      <w:r>
        <w:rPr>
          <w:sz w:val="32"/>
          <w:szCs w:val="32"/>
        </w:rPr>
        <w:t>&lt;/p&gt;&lt;p&gt;&lt;img src="/static-img/75RKrxj5kdI6x7GSWBhjEj_yiRpl4YkJh5l7_p-DB1cFWh-bC9rUarMyx3bGHNNC.jpg"&gt;&lt;/p&gt;&lt;p&gt;Qvod</w:t>
      </w:r>
      <w:r>
        <w:rPr>
          <w:sz w:val="32"/>
          <w:szCs w:val="32"/>
        </w:rPr>
        <w:t>的核心优势</w:t>
      </w:r>
      <w:r>
        <w:rPr>
          <w:sz w:val="32"/>
          <w:szCs w:val="32"/>
        </w:rPr>
        <w:t>&lt;/p&gt;&lt;p&gt;Qvod</w:t>
      </w:r>
      <w:r>
        <w:rPr>
          <w:sz w:val="32"/>
          <w:szCs w:val="32"/>
        </w:rPr>
        <w:t>作为一款专业的视频播放软件，它以其强大的功能和优质的用户体验赢得了广大用户的心。店长推荐它是因为它能够提供高速稳定的视频播放体验，无论是高清电影还是流畅直播，</w:t>
      </w:r>
      <w:r>
        <w:rPr>
          <w:sz w:val="32"/>
          <w:szCs w:val="32"/>
        </w:rPr>
        <w:t>qvd</w:t>
      </w:r>
      <w:r>
        <w:rPr>
          <w:sz w:val="32"/>
          <w:szCs w:val="32"/>
        </w:rPr>
        <w:t>都能轻松应对。</w:t>
      </w:r>
      <w:r>
        <w:rPr>
          <w:sz w:val="32"/>
          <w:szCs w:val="32"/>
        </w:rPr>
        <w:t>&lt;/p&gt;&lt;p&gt;&lt;img src="/static-img/1QHQucZe07BTXSa_6F2A3z_yiRpl4YkJh5l7_p-DB1e0mr0uhHODDkGu74B0GoBYg6by5YsKc4iSdvCLXhw3BXKxRIbZ5FP_REd-Zb-nRrmA1-in202eMkTZiWooaCvQo0Zxph4sHNNjcLAYFLK3MlE3sZ8SrDOy125Zz1BNW7lbo5QgvvsWDD6iwgZix4QGA_Ztx7p-bkNq_XXab6un_w.jpg"&gt;&lt;/p&gt;&lt;p&gt;</w:t>
      </w:r>
      <w:r>
        <w:rPr>
          <w:sz w:val="32"/>
          <w:szCs w:val="32"/>
        </w:rPr>
        <w:t>用户界面设计</w:t>
      </w:r>
      <w:r>
        <w:rPr>
          <w:sz w:val="32"/>
          <w:szCs w:val="32"/>
        </w:rPr>
        <w:t>&lt;/p&gt;&lt;p&gt;shop owner recommends qvd because of its user-friendly interface, which makes it easy for users to navigate and find the content they want to watch. The software&amp;#39;s clean design and intuitive layout ensure that users can quickly access their favorite videos without any hassle.&lt;/p&gt;&lt;p&gt;&lt;img src="/static-img/um69ID5BFCXcs-YKTZ8zXT_yiRpl4YkJh5l7_p-DB1e0mr0uhHODDkGu74B0GoBYg6by5YsKc4iSdvCLXhw3BXKxRIbZ5FP_REd-Zb-nRrmA1-in202eMkTZiWooaCvQo0Zxph4sHNNjcLAYFLK3MlE3sZ8SrDOy125Zz1BNW7lbo5QgvvsWDD6iwgZix4QGA_Ztx7p-bkNq_XXab6un_w.jpg"&gt;&lt;/p&gt;&lt;p&gt;</w:t>
      </w:r>
      <w:r>
        <w:rPr>
          <w:sz w:val="32"/>
          <w:szCs w:val="32"/>
        </w:rPr>
        <w:t>多种格式支持</w:t>
      </w:r>
      <w:r>
        <w:rPr>
          <w:sz w:val="32"/>
          <w:szCs w:val="32"/>
        </w:rPr>
        <w:t>&lt;/p&gt;&lt;p&gt;One of the key features that set qvd apart from other video players is its ability to support a wide range of file formats, including AVI, MP4, MOV, and more. This means that users can play almost any type of video content on their devices without having to convert them first.&lt;/p&gt;&lt;p&gt;&lt;img src="/static-img/lukTVUtC0vBgtd2O6yWfJT_yiRpl4YkJh5l7_p-DB1e0mr0uhHODDkGu74B0GoBYg6by5YsKc4iSdvCLXhw3BXKxRIbZ5FP_REd-Zb-nRrmA1-in202eMkTZiWooaCvQo0Zxph4sHNNjcLAYFLK3MlE3sZ8SrDOy125Zz1BNW7lbo5QgvvsWDD6iwgZix4QGA_Ztx7p-bkNq_XXab6un_w.jpg"&gt;&lt;/p&gt;&lt;p&gt;</w:t>
      </w:r>
      <w:r>
        <w:rPr>
          <w:sz w:val="32"/>
          <w:szCs w:val="32"/>
        </w:rPr>
        <w:t>高质量视频播放</w:t>
      </w:r>
      <w:r>
        <w:rPr>
          <w:sz w:val="32"/>
          <w:szCs w:val="32"/>
        </w:rPr>
        <w:t>&lt;/p&gt;&lt;p&gt;Shop owners recommend qvd because it delivers high-quality video playback with crystal-clear audio and vivid visuals. Whether you&amp;#39;re watching a movie or streaming live events, qvd ensures that you get an immersive viewing experience every time.&lt;/p&gt;&lt;p&gt;&lt;img src="/static-img/anixfNawVZE0omRhgwl5Jz_yiRpl4YkJh5l7_p-DB1e0mr0uhHODDkGu74B0GoBYg6by5YsKc4iSdvCLXhw3BXKxRIbZ5FP_REd-Zb-nRrmA1-in202eMkTZiWooaCvQo0Zxph4sHNNjcLAYFLK3MlE3sZ8SrDOy125Zz1BNW7lbo5QgvvsWDD6iwgZix4QGA_Ztx7p-bkNq_XXab6un_w.png"&gt;&lt;/p&gt;&lt;p&gt;</w:t>
      </w:r>
      <w:r>
        <w:rPr>
          <w:sz w:val="32"/>
          <w:szCs w:val="32"/>
        </w:rPr>
        <w:t>广泛设备兼容性</w:t>
      </w:r>
      <w:r>
        <w:rPr>
          <w:sz w:val="32"/>
          <w:szCs w:val="32"/>
        </w:rPr>
        <w:t>&lt;/p&gt;&lt;p&gt;Another reason why shop owners recommend qvd is its compatibility with various devices such as smartphones, tablets, smart TVs, and gaming consoles. This allows users to enjoy their favorite videos anywhere and anytime they want.&lt;/p&gt;&lt;p&gt;</w:t>
      </w:r>
      <w:r>
        <w:rPr>
          <w:sz w:val="32"/>
          <w:szCs w:val="32"/>
        </w:rPr>
        <w:t>安全与隐私保护</w:t>
      </w:r>
      <w:r>
        <w:rPr>
          <w:sz w:val="32"/>
          <w:szCs w:val="32"/>
        </w:rPr>
        <w:t>&lt;/p&gt;&lt;p&gt;Finally, shop owners recommend qvd because it prioritizes safety and privacy protection for all users&amp;#39; data stored in the app or accessed through third-party services like YouTube or Netflix etc., ensuring a secure environment where customers can enjoy their media content without worrying about unauthorized access or breaches in security.&lt;/p&gt;&lt;p&gt;Qvod</w:t>
      </w:r>
      <w:r>
        <w:rPr>
          <w:sz w:val="32"/>
          <w:szCs w:val="32"/>
        </w:rPr>
        <w:t>是一款功能强大且易于使用的视频播放应用程序，是商家推荐的一站式解决方案，适合所有需要观看、下载和管理多媒体内容的人群。</w:t>
      </w:r>
      <w:r>
        <w:rPr>
          <w:sz w:val="32"/>
          <w:szCs w:val="32"/>
        </w:rPr>
        <w:t>&lt;/p&gt;&lt;p&gt;&lt;a href = "/doc/692982-Qvod</w:t>
      </w:r>
      <w:r>
        <w:rPr>
          <w:sz w:val="32"/>
          <w:szCs w:val="32"/>
        </w:rPr>
        <w:t>店长推荐的影音解锁神器</w:t>
      </w:r>
      <w:r>
        <w:rPr>
          <w:sz w:val="32"/>
          <w:szCs w:val="32"/>
        </w:rPr>
        <w:t>.doc" rel="alternate" download="692982-Qvod</w:t>
      </w:r>
      <w:r>
        <w:rPr>
          <w:sz w:val="32"/>
          <w:szCs w:val="32"/>
        </w:rPr>
        <w:t>店长推荐的影音解锁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