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宫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纱轻摇帝宫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纱轻摇：帝宫春日游</w:t>
      </w:r>
      <w:r>
        <w:rPr>
          <w:sz w:val="32"/>
          <w:szCs w:val="32"/>
        </w:rPr>
        <w:t>&lt;/p&gt;&lt;p&gt;&lt;img src="/static-img/ef-VuWz-FHcb1FdfrsiqJM7aYVsfLZ6GeHDEsFA8APNM7Lwve7DldRcf0QxYPnMx.jpg"&gt;&lt;/p&gt;&lt;p&gt;</w:t>
      </w:r>
      <w:r>
        <w:rPr>
          <w:sz w:val="32"/>
          <w:szCs w:val="32"/>
        </w:rPr>
        <w:t>在一个阳光明媚的春日，帝宫内外都弥漫着一股清新的气息。皇家御苑中，花开满地，各色鲜花竞相绽放。尤其是那几株古老的大树下，一片翠绿如同海洋一般深邃而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身穿淡雅长裙的女子悠然自得地走进了这个宁静之地。她就是当朝皇后的贵妃，她的容颜如同初夏的露珠般晶莹剔透，每一步都带给周围的人一种无尽温暖的感觉。</w:t>
      </w:r>
      <w:r>
        <w:rPr>
          <w:sz w:val="32"/>
          <w:szCs w:val="32"/>
        </w:rPr>
        <w:t>&lt;/p&gt;&lt;p&gt;&lt;img src="/static-img/ZKfvEBJKl0yMnW7drU4ocM7aYVsfLZ6GeHDEsFA8APNEdwSVE9m1a8efPD3Wujeeh-qadOjpLBhLRh3F1VGkTfjJzcFzaLLmKUlSyFfLwGWKZKRNUwaR4UHtJbvVgVqA_9mAzrqMe0RyEywhkR3_SQVJXV9zNkGeMkjlbxufnRUwQKlUR56jQF41zh9rUbrGX0Chk-SldfgZIcvyMkPv5A.jpg"&gt;&lt;/p&gt;&lt;p&gt;</w:t>
      </w:r>
      <w:r>
        <w:rPr>
          <w:sz w:val="32"/>
          <w:szCs w:val="32"/>
        </w:rPr>
        <w:t>贵妃在园中的小径上缓缓行走，不时停下来欣赏四周的美景。她喜欢这里，因为这里不仅有她最爱的一些植物，还有许多她心仪已久但未曾采摘过的情诗和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脚步声响起，一群忙碌的小鸟从枝头飞起，它们像是对这位女主人的欢迎，也像是在向世界宣告这一刻是多么完美无瑕。仿佛整个自然界都为她的到来做出了准备。</w:t>
      </w:r>
      <w:r>
        <w:rPr>
          <w:sz w:val="32"/>
          <w:szCs w:val="32"/>
        </w:rPr>
        <w:t>&lt;/p&gt;&lt;p&gt;&lt;img src="/static-img/FSgLyL9lziwuNil4PsaKhs7aYVsfLZ6GeHDEsFA8APNEdwSVE9m1a8efPD3Wujeeh-qadOjpLBhLRh3F1VGkTfjJzcFzaLLmKUlSyFfLwGWKZKRNUwaR4UHtJbvVgVqA_9mAzrqMe0RyEywhkR3_SQVJXV9zNkGeMkjlbxufnRUwQKlUR56jQF41zh9rUbrGX0Chk-SldfgZIcvyMkPv5A.jpg"&gt;&lt;/p&gt;&lt;p&gt;“</w:t>
      </w:r>
      <w:r>
        <w:rPr>
          <w:sz w:val="32"/>
          <w:szCs w:val="32"/>
        </w:rPr>
        <w:t>此乃帝宫春。”侍女悄声说道，“每当春天到来，这里便会举办一次盛大的宴会，以庆祝新生命与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微微点头，然后继续她的散步。在接下来的几个小时里，她在不同的角落留下了自己的足迹，也收获了一大堆关于如何更好地利用这些季节特色的建议和见解。</w:t>
      </w:r>
      <w:r>
        <w:rPr>
          <w:sz w:val="32"/>
          <w:szCs w:val="32"/>
        </w:rPr>
        <w:t>&lt;/p&gt;&lt;p&gt;&lt;img src="/static-img/Yh1fsGYv3StNivBWL1_fVM7aYVsfLZ6GeHDEsFA8APNEdwSVE9m1a8efPD3Wujeeh-qadOjpLBhLRh3F1VGkTfjJzcFzaLLmKUlSyFfLwGWKZKRNUwaR4UHtJbvVgVqA_9mAzrqMe0RyEywhkR3_SQVJXV9zNkGeMkjlbxufnRUwQKlUR56jQF41zh9rUbrGX0Chk-SldfgZIcvyMkPv5A.jpg"&gt;&lt;/p&gt;&lt;p&gt;</w:t>
      </w:r>
      <w:r>
        <w:rPr>
          <w:sz w:val="32"/>
          <w:szCs w:val="32"/>
        </w:rPr>
        <w:t>到了傍晚时分，天空逐渐被金红色的夕阳染成了柔和而丰富的色彩。一阵风吹过，大理石雕成的小鸟发出沙沙的声音，而远处传来了宫廷乐队演奏出的欢快曲调，那是一首以“帝宫春”为主题的乐曲，是专门为庆祝这一季节而创作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片热烈掌声中，皇后亲自出现，她手中拿着一个精致的小盒子，对众人说：“这是我自己动手制作的一个小礼物，上面镶嵌着我们家族传承至今的手工艺品。我想用它作为我们的纪念品。”</w:t>
      </w:r>
      <w:r>
        <w:rPr>
          <w:sz w:val="32"/>
          <w:szCs w:val="32"/>
        </w:rPr>
        <w:t>&lt;/p&gt;&lt;p&gt;&lt;img src="/static-img/2zSkKibqGOsZuVSX0OXHks7aYVsfLZ6GeHDEsFA8APNEdwSVE9m1a8efPD3Wujeeh-qadOjpLBhLRh3F1VGkTfjJzcFzaLLmKUlSyFfLwGWKZKRNUwaR4UHtJbvVgVqA_9mAzrqMe0RyEywhkR3_SQVJXV9zNkGeMkjlbxufnRUwQKlUR56jQF41zh9rUbrGX0Chk-SldfgZIcvyMkPv5A.jpg"&gt;&lt;/p&gt;&lt;p&gt;</w:t>
      </w:r>
      <w:r>
        <w:rPr>
          <w:sz w:val="32"/>
          <w:szCs w:val="32"/>
        </w:rPr>
        <w:t>于是，在这个充满喜悦与希望的地方，有了一个特别的心情——既是为了表达对未来生活的一种憧憬，也是为了记录这一刻如此珍贵、难忘的情感。而这个名字，就叫做《碧纱轻摇：帝宫春日游》。</w:t>
      </w:r>
      <w:r>
        <w:rPr>
          <w:sz w:val="32"/>
          <w:szCs w:val="32"/>
        </w:rPr>
        <w:t>&lt;/p&gt;&lt;p&gt;&lt;a href = "/doc/692985-</w:t>
      </w:r>
      <w:r>
        <w:rPr>
          <w:sz w:val="32"/>
          <w:szCs w:val="32"/>
        </w:rPr>
        <w:t>帝宫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纱轻摇帝宫春日游</w:t>
      </w:r>
      <w:r>
        <w:rPr>
          <w:sz w:val="32"/>
          <w:szCs w:val="32"/>
        </w:rPr>
        <w:t>.doc" rel="alternate" download="692985-</w:t>
      </w:r>
      <w:r>
        <w:rPr>
          <w:sz w:val="32"/>
          <w:szCs w:val="32"/>
        </w:rPr>
        <w:t>帝宫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纱轻摇帝宫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