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斩华雄黑龙江高校风云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酒斩华雄：黑龙江高校风云传说</w:t>
      </w:r>
      <w:r>
        <w:rPr>
          <w:sz w:val="32"/>
          <w:szCs w:val="32"/>
        </w:rPr>
        <w:t>&lt;/p&gt;&lt;p&gt;&lt;img src="/static-img/gvcFVdlM8vE27BcOOXN9ATbvq-2uj5sObM9d5DqmRiTk7ZVw_l3G8fto1hQs-Frp.jpg"&gt;&lt;/p&gt;&lt;p&gt;</w:t>
      </w:r>
      <w:r>
        <w:rPr>
          <w:sz w:val="32"/>
          <w:szCs w:val="32"/>
        </w:rPr>
        <w:t>校园内幕的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龙江高校，一个关于校园政治斗争的视频迅速走红，这个名为“温酒斩华雄”的事件不仅震惊了全校师生，更是让外界对学校内部情况产生了深刻的关注。视频中，一位年轻教师以温和的态度，却手腕精准地打败了一位长期霸占校园话语权的教授。这场小型斗争背后，隐藏着更复杂的情感纠葛和权力博弈。</w:t>
      </w:r>
      <w:r>
        <w:rPr>
          <w:sz w:val="32"/>
          <w:szCs w:val="32"/>
        </w:rPr>
        <w:t>&lt;/p&gt;&lt;p&gt;&lt;img src="/static-img/_HcSYoSO4z06Pyl9roWa2Tbvq-2uj5sObM9d5DqmRiSBOfYjnbqwEW4CI0sTzKO9WbA2r2q_kwTFBN5iJpHdeAocw4LAGjdWJx9npfsGGdNjcIO_if-9ST7uBYWVSXvHoLKcJpw5XK0j2D-RCYJXXQ.jpg"&gt;&lt;/p&gt;&lt;p&gt;</w:t>
      </w:r>
      <w:r>
        <w:rPr>
          <w:sz w:val="32"/>
          <w:szCs w:val="32"/>
        </w:rPr>
        <w:t>教育体系中的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系统往往被认为是一个相对稳定的环境，但实际上，它也藏有无数隐形战场。在这个过程中，学生们所处的是一片充满变数的地方，他们必须学会如何在这样的环境下成长，并且学习如何处理这些看似微不足道却又可能引发重大冲突的小事。这种经历对于他们来说是一次宝贵的人生课题。</w:t>
      </w:r>
      <w:r>
        <w:rPr>
          <w:sz w:val="32"/>
          <w:szCs w:val="32"/>
        </w:rPr>
        <w:t>&lt;/p&gt;&lt;p&gt;&lt;img src="/static-img/YWGpSSrSqjatMG58XojdUTbvq-2uj5sObM9d5DqmRiSBOfYjnbqwEW4CI0sTzKO9WbA2r2q_kwTFBN5iJpHdeAocw4LAGjdWJx9npfsGGdNjcIO_if-9ST7uBYWVSXvHoLKcJpw5XK0j2D-RCYJXXQ.jpg"&gt;&lt;/p&gt;&lt;p&gt;</w:t>
      </w:r>
      <w:r>
        <w:rPr>
          <w:sz w:val="32"/>
          <w:szCs w:val="32"/>
        </w:rPr>
        <w:t>师生关系的大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展现出一种独特的人际互动模式——既有力量又不失礼仪。这对于那些追求学术尊严与人文关怀并重的人来说，是一次极其重要的心灵洗礼。它提醒我们，在教学工作中，我们不仅要掌握专业知识，还要学会如何有效沟通、解决冲突，以及培养同伴间健康友好的关系。</w:t>
      </w:r>
      <w:r>
        <w:rPr>
          <w:sz w:val="32"/>
          <w:szCs w:val="32"/>
        </w:rPr>
        <w:t>&lt;/p&gt;&lt;p&gt;&lt;img src="/static-img/GZGJa9TFaEQHwYZdP8LApjbvq-2uj5sObM9d5DqmRiSBOfYjnbqwEW4CI0sTzKO9WbA2r2q_kwTFBN5iJpHdeAocw4LAGjdWJx9npfsGGdNjcIO_if-9ST7uBYWVSXvHoLKcJpw5XK0j2D-RCYJXXQ.jpg"&gt;&lt;/p&gt;&lt;p&gt;</w:t>
      </w:r>
      <w:r>
        <w:rPr>
          <w:sz w:val="32"/>
          <w:szCs w:val="32"/>
        </w:rPr>
        <w:t>学术自由与言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也触及到了学术自由和言论空间的问题。当一个声音开始挑战现有的秩序时，无论是通过正面还是反面的方式，都会引发广泛讨论。在这样一个多元化、开放性的社会背景下，每个人都应该享有一定的表达自我的声音，这也是教育体制不断进步的一个重要标志。</w:t>
      </w:r>
      <w:r>
        <w:rPr>
          <w:sz w:val="32"/>
          <w:szCs w:val="32"/>
        </w:rPr>
        <w:t>&lt;/p&gt;&lt;p&gt;&lt;img src="/static-img/kyAHYLYv9ktqTYlivm7nZTbvq-2uj5sObM9d5DqmRiSBOfYjnbqwEW4CI0sTzKO9WbA2r2q_kwTFBN5iJpHdeAocw4LAGjdWJx9npfsGGdNjcIO_if-9ST7uBYWVSXvHoLKcJpw5XK0j2D-RCYJXXQ.jpg"&gt;&lt;/p&gt;&lt;p&gt;</w:t>
      </w:r>
      <w:r>
        <w:rPr>
          <w:sz w:val="32"/>
          <w:szCs w:val="32"/>
        </w:rPr>
        <w:t>人性光辉下的智慧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温酒斩华雄”这一行为似乎有些戏剧化，但它背后的智慧选择值得每一个人去思考。面对困境或挑战时，我们可以选择暴力的方法来解决问题，也可以选择更加高明、更加积极主动地应对。而这种积极主动的态度，不仅能够帮助我们更好地理解自己，也能够激励他人采取相同行动，从而共同推进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与公众舆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温酒斩华雄”这一事件也显示出了社交媒体在塑造公众舆情方面巨大的力量。网络平台上的内容传播速度之快，让事情迅速扩散到全球，而观点形成则变得更加瞬息万变。这使得学校管理者不得不考虑如何利用技术工具来增强透明度，同时保护学生和教职工免受负面信息侵害。</w:t>
      </w:r>
      <w:r>
        <w:rPr>
          <w:sz w:val="32"/>
          <w:szCs w:val="32"/>
        </w:rPr>
        <w:t>&lt;/p&gt;&lt;p&gt;&lt;a href = "/doc/693034-</w:t>
      </w:r>
      <w:r>
        <w:rPr>
          <w:sz w:val="32"/>
          <w:szCs w:val="32"/>
        </w:rPr>
        <w:t>温酒斩华雄黑龙江高校风云传说</w:t>
      </w:r>
      <w:r>
        <w:rPr>
          <w:sz w:val="32"/>
          <w:szCs w:val="32"/>
        </w:rPr>
        <w:t>.doc" rel="alternate" download="693034-</w:t>
      </w:r>
      <w:r>
        <w:rPr>
          <w:sz w:val="32"/>
          <w:szCs w:val="32"/>
        </w:rPr>
        <w:t>温酒斩华雄黑龙江高校风云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