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商风流朝廷赐婚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官商风流往往与权力、财富和文化相结合，展现了一种特殊的历史时期。它不仅是对官员与商人的交往，也反映了当时社会经济关系的复杂性。在这篇文章中，我们将探讨“官商风流”的概念及其背后的历史意义。</w:t>
      </w:r>
      <w:r>
        <w:rPr>
          <w:sz w:val="32"/>
          <w:szCs w:val="32"/>
        </w:rPr>
        <w:t>&lt;/p&gt;&lt;p&gt;&lt;img src="/static-img/1Iqm9OfzHhKVtV-j7WASH5xP_xNiUOLc0NVdP32WykzenwcQmi4gZkRLHP6ZjYir.jpg"&gt;&lt;/p&gt;&lt;p&gt;</w:t>
      </w:r>
      <w:r>
        <w:rPr>
          <w:sz w:val="32"/>
          <w:szCs w:val="32"/>
        </w:rPr>
        <w:t>官商之交</w:t>
      </w:r>
      <w:r>
        <w:rPr>
          <w:sz w:val="32"/>
          <w:szCs w:val="32"/>
        </w:rPr>
        <w:t>&lt;/p&gt;&lt;p&gt;</w:t>
      </w:r>
      <w:r>
        <w:rPr>
          <w:sz w:val="32"/>
          <w:szCs w:val="32"/>
        </w:rPr>
        <w:t>自古以来，官府和商人就有着千丝万缕的联系。为了维持国家经济和社会秩序，政府需要稳定市场价格，调控物资供应，并通过税收来获取财政收入。而对于商人们来说，他们则渴望获得官方支持，以便扩大业务范围、保护利益等。这就形成了一个互相依存、又互相牵制的关系网络。</w:t>
      </w:r>
      <w:r>
        <w:rPr>
          <w:sz w:val="32"/>
          <w:szCs w:val="32"/>
        </w:rPr>
        <w:t>&lt;/p&gt;&lt;p&gt;&lt;img src="/static-img/S9hYrO8IiOKAjOE7c7r4sZxP_xNiUOLc0NVdP32WykySQFgDwCO8ewtMhEWJKhfNSIDHs1iSFuytn9IfqmkUJ1bgToEAxpJmw0NtctOvjS0Wp6SL8ZRCUS8fdyO2bRC_Z0eyiML5c3J9-xE7FqZhOMJ5XrJjT75uuXJyBHmOTgLfEoCEnVw6z4B4TK61i2H-En6Ke-UvGDmgeRTWtRsq2Q.jpg"&gt;&lt;/p&gt;&lt;p&gt;</w:t>
      </w:r>
      <w:r>
        <w:rPr>
          <w:sz w:val="32"/>
          <w:szCs w:val="32"/>
        </w:rPr>
        <w:t>赞助与投资</w:t>
      </w:r>
      <w:r>
        <w:rPr>
          <w:sz w:val="32"/>
          <w:szCs w:val="32"/>
        </w:rPr>
        <w:t>&lt;/p&gt;&lt;p&gt;</w:t>
      </w:r>
      <w:r>
        <w:rPr>
          <w:sz w:val="32"/>
          <w:szCs w:val="32"/>
        </w:rPr>
        <w:t>在一些情况下，由于缺乏资金或技术支持，一些项目难以推进。在这种背景下，“赞助”成为一种常见手段。例如，在建筑工程或者学术研究中，如果一位有影响力的官员愿意出面为某个项目提供推荐，那么相关资金可能会更加容易筹集。此外，有些企业家也会利用其个人关系网，为那些具有发展潜力的新兴行业提供必要的投资。</w:t>
      </w:r>
      <w:r>
        <w:rPr>
          <w:sz w:val="32"/>
          <w:szCs w:val="32"/>
        </w:rPr>
        <w:t>&lt;/p&gt;&lt;p&gt;&lt;img src="/static-img/mSYAT2IObHsZIneKeyGhC5xP_xNiUOLc0NVdP32WykySQFgDwCO8ewtMhEWJKhfNSIDHs1iSFuytn9IfqmkUJ1bgToEAxpJmw0NtctOvjS0Wp6SL8ZRCUS8fdyO2bRC_Z0eyiML5c3J9-xE7FqZhOMJ5XrJjT75uuXJyBHmOTgLfEoCEnVw6z4B4TK61i2H-En6Ke-UvGDmgeRTWtRsq2Q.jpg"&gt;&lt;/p&gt;&lt;p&gt;</w:t>
      </w:r>
      <w:r>
        <w:rPr>
          <w:sz w:val="32"/>
          <w:szCs w:val="32"/>
        </w:rPr>
        <w:t>文化交流</w:t>
      </w:r>
      <w:r>
        <w:rPr>
          <w:sz w:val="32"/>
          <w:szCs w:val="32"/>
        </w:rPr>
        <w:t>&lt;/p&gt;&lt;p&gt;</w:t>
      </w:r>
      <w:r>
        <w:rPr>
          <w:sz w:val="32"/>
          <w:szCs w:val="32"/>
        </w:rPr>
        <w:t>除了直接的经济利益以外，“官商风流”还体现在文化交流上。当高级文人阶层与富有的家族发生亲密接触时，这种交往通常伴随着文学艺术作品的创作及传播。在这些作品中，不乏描绘朝廷赐婚、宴席盛宴以及豪门贵族生活的小说情节，这些都反映了当时不同阶层之间文化上的融合和对彼此生活方式的一种好奇心。</w:t>
      </w:r>
      <w:r>
        <w:rPr>
          <w:sz w:val="32"/>
          <w:szCs w:val="32"/>
        </w:rPr>
        <w:t>&lt;/p&gt;&lt;p&gt;&lt;img src="/static-img/LE2KtOE0tse4mkFsHvtx-JxP_xNiUOLc0NVdP32WykySQFgDwCO8ewtMhEWJKhfNSIDHs1iSFuytn9IfqmkUJ1bgToEAxpJmw0NtctOvjS0Wp6SL8ZRCUS8fdyO2bRC_Z0eyiML5c3J9-xE7FqZhOMJ5XrJjT75uuXJyBHmOTgLfEoCEnVw6z4B4TK61i2H-En6Ke-UvGDmgeRTWtRsq2Q.jpg"&gt;&lt;/p&gt;&lt;p&gt;</w:t>
      </w:r>
      <w:r>
        <w:rPr>
          <w:sz w:val="32"/>
          <w:szCs w:val="32"/>
        </w:rPr>
        <w:t>朝廷赐婚之谜</w:t>
      </w:r>
      <w:r>
        <w:rPr>
          <w:sz w:val="32"/>
          <w:szCs w:val="32"/>
        </w:rPr>
        <w:t>&lt;/p&gt;&lt;p&gt;</w:t>
      </w:r>
      <w:r>
        <w:rPr>
          <w:sz w:val="32"/>
          <w:szCs w:val="32"/>
        </w:rPr>
        <w:t>朝廷赐婚是一种特殊的情形，即皇帝或高级政治人物安排两位家庭成员结婚。这不仅是一个象征性的政治联盟，而且也是巩固权力结构的一种手段。然而，这样的安排也经常引发争议，因为它涉及到家族间的地缘政治以及可能产生的人际冲突。因此，对于这样的事件总会有一定的秘密性，而这一点正是“朝廷赐婚之谜”的核心所在。</w:t>
      </w:r>
      <w:r>
        <w:rPr>
          <w:sz w:val="32"/>
          <w:szCs w:val="32"/>
        </w:rPr>
        <w:t>&lt;/p&gt;&lt;p&gt;&lt;img src="/static-img/XDKUTbZ7j8JIbD7RUIn2h5xP_xNiUOLc0NVdP32WykySQFgDwCO8ewtMhEWJKhfNSIDHs1iSFuytn9IfqmkUJ1bgToEAxpJmw0NtctOvjS0Wp6SL8ZRCUS8fdyO2bRC_Z0eyiML5c3J9-xE7FqZhOMJ5XrJjT75uuXJyBHmOTgLfEoCEnVw6z4B4TK61i2H-En6Ke-UvGDmgeRTWtRsq2Q.jpg"&gt;&lt;/p&gt;&lt;p&gt;</w:t>
      </w:r>
      <w:r>
        <w:rPr>
          <w:sz w:val="32"/>
          <w:szCs w:val="32"/>
        </w:rPr>
        <w:t>政治联姻</w:t>
      </w:r>
      <w:r>
        <w:rPr>
          <w:sz w:val="32"/>
          <w:szCs w:val="32"/>
        </w:rPr>
        <w:t>&lt;/p&gt;&lt;p&gt;</w:t>
      </w:r>
      <w:r>
        <w:rPr>
          <w:sz w:val="32"/>
          <w:szCs w:val="32"/>
        </w:rPr>
        <w:t>在中国封建社会中，嫁娶被视为一种重要的手段，用以增强家族间或地区间之间的联系，以及巩固内部统治基础。一旦两个大家庭之间结成深厚友情，它们很可能就会分享资源、信息乃至势力范围，从而构建起一个庞大的政治联盟网络。但这种靠血缘或联姻来维系关系的手法同样充满了风险，因为任何一方如果出现内斗或者外敌压迫，都可能导致整个局势动荡不安。</w:t>
      </w:r>
      <w:r>
        <w:rPr>
          <w:sz w:val="32"/>
          <w:szCs w:val="32"/>
        </w:rPr>
        <w:t>&lt;/p&gt;&lt;p&gt;</w:t>
      </w:r>
      <w:r>
        <w:rPr>
          <w:sz w:val="32"/>
          <w:szCs w:val="32"/>
        </w:rPr>
        <w:t>商业运作中的策略合作</w:t>
      </w:r>
      <w:r>
        <w:rPr>
          <w:sz w:val="32"/>
          <w:szCs w:val="32"/>
        </w:rPr>
        <w:t>&lt;/p&gt;&lt;p&gt;</w:t>
      </w:r>
      <w:r>
        <w:rPr>
          <w:sz w:val="32"/>
          <w:szCs w:val="32"/>
        </w:rPr>
        <w:t>尽管存在各种困难，但由于双方都能从合作中获益，因此“官商风流”并未停止其发展。此外，与官方机构合作可以帮助企业获得更好的政策环境，比如减免税收、高度优先处理许可申请等，这对于提升企业竞争力至关重要。而另一方面，对于政府而言，将精英分子吸纳入体制，可以有效地利用他们的心智力量加强国家管理能力，同时也有助于缓解民众对于腐败问题的一些担忧。</w:t>
      </w:r>
      <w:r>
        <w:rPr>
          <w:sz w:val="32"/>
          <w:szCs w:val="32"/>
        </w:rPr>
        <w:t>&lt;/p&gt;&lt;p&gt;</w:t>
      </w:r>
      <w:r>
        <w:rPr>
          <w:sz w:val="32"/>
          <w:szCs w:val="32"/>
        </w:rPr>
        <w:t>结语：</w:t>
      </w:r>
      <w:r>
        <w:rPr>
          <w:sz w:val="32"/>
          <w:szCs w:val="32"/>
        </w:rPr>
        <w:t>&lt;/p&gt;&lt;p&gt;</w:t>
      </w:r>
      <w:r>
        <w:rPr>
          <w:sz w:val="32"/>
          <w:szCs w:val="32"/>
        </w:rPr>
        <w:t>总结一下，“官商风流”这个词汇承载的是一系列复杂且多面的历史现象，其中包括但不限于：官方机构与私营企业之间紧密而微妙的情感纽带；基于权威保障下的经济活动；跨越身份界限进行文化交流；以及通过礼仪类别如朝廷赐婚实现地缘战略布局。不过，无论如何看待，只要我们能够从这些现象中学到什么关于过去，以及它们如何塑造我们的今天，那么我们就是成功理解并继承了那份丰富多彩的人文精神遗产。</w:t>
      </w:r>
      <w:r>
        <w:rPr>
          <w:sz w:val="32"/>
          <w:szCs w:val="32"/>
        </w:rPr>
        <w:t>&lt;/p&gt;&lt;p&gt;&lt;a href = "/doc/693039-</w:t>
      </w:r>
      <w:r>
        <w:rPr>
          <w:sz w:val="32"/>
          <w:szCs w:val="32"/>
        </w:rPr>
        <w:t>官商风流朝廷赐婚之谜</w:t>
      </w:r>
      <w:r>
        <w:rPr>
          <w:sz w:val="32"/>
          <w:szCs w:val="32"/>
        </w:rPr>
        <w:t>.doc" rel="alternate" download="693039-</w:t>
      </w:r>
      <w:r>
        <w:rPr>
          <w:sz w:val="32"/>
          <w:szCs w:val="32"/>
        </w:rPr>
        <w:t>官商风流朝廷赐婚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