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配目录我是这次斗破天下的主角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世界里，战争和混战似乎成为了每个角落的常态。对于那些渴望成为顶尖强者的人来说，这是一个充满机遇的地方，但同时也充满了无数未知的危险。</w:t>
      </w:r>
      <w:r>
        <w:rPr>
          <w:sz w:val="32"/>
          <w:szCs w:val="32"/>
        </w:rPr>
        <w:t>&lt;/p&gt;&lt;p&gt;&lt;img src="/static-img/ZHJ7bu8CywySGzoh_afLBz_nXVTJQ1Q1nzn-uM-lldCBl9ckVbO9oaGXVYNfc4KI.png"&gt;&lt;/p&gt;&lt;p&gt;</w:t>
      </w:r>
      <w:r>
        <w:rPr>
          <w:sz w:val="32"/>
          <w:szCs w:val="32"/>
        </w:rPr>
        <w:t>我是一名普通的小学生，在这个充斥着斗罗的大陆上，我只是一个微不足道的人物。但是，当我偶然间发现了一本古老的书籍时，我的命运彻底改变了。这本书就是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目录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我惊讶地发现里面记录着所有可能发生的大乱斗，每一次战斗都伴随着巨大的力量爆发和生命力之争。我看得出，这些信息对于任何想要提升实力的修炼者都是极其宝贵的。尤其是对于那些准备参加即将到来的“天界选战”的人来说，这份资料简直是金子打造黄金的秘诀。</w:t>
      </w:r>
      <w:r>
        <w:rPr>
          <w:sz w:val="32"/>
          <w:szCs w:val="32"/>
        </w:rPr>
        <w:t>&lt;/p&gt;&lt;p&gt;&lt;img src="/static-img/a7LIuj_soFZMFKzl32joOj_nXVTJQ1Q1nzn-uM-lldD-RL9ozPt6PKoAm9gtqpSbfatu78vb1a21kiv2DjMxE_aAIbPRKoPXHMSdixB3FnYq5Qc9ZypYzYiMNAdDivkpQa1Apx_WQ7DtiUzmnX4HxEVPxsthxoc9ixrH84I9fZcjZuCJBJJazB7UiY_zxO6BgZfXJFWzvaGhl1WDX3OCiA.jpeg"&gt;&lt;/p&gt;&lt;p&gt;</w:t>
      </w:r>
      <w:r>
        <w:rPr>
          <w:sz w:val="32"/>
          <w:szCs w:val="32"/>
        </w:rPr>
        <w:t>虽然这些信息让我感到既兴奋又害怕，因为我知道自己还远远达不到能够参与这些高级战斗的地步。但当我决定将这份知识用于提升自己时，我就无法回头了。我开始每天潜心研究，尝试模仿那些高手们使用的技巧与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一点点进步让我更加坚信：只要不放弃，只要不断努力，即使是最弱小的人，也能在这个竞争激烈的大陆上找到属于自己的位置。现在，那份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目录》的页边已经泛黄了，它见证了我的成长，也激励着我继续前行。</w:t>
      </w:r>
      <w:r>
        <w:rPr>
          <w:sz w:val="32"/>
          <w:szCs w:val="32"/>
        </w:rPr>
        <w:t>&lt;/p&gt;&lt;p&gt;&lt;img src="/static-img/wLLqu5cYA_fcOdab9Rz5Kz_nXVTJQ1Q1nzn-uM-lldD-RL9ozPt6PKoAm9gtqpSbfatu78vb1a21kiv2DjMxE_aAIbPRKoPXHMSdixB3FnYq5Qc9ZypYzYiMNAdDivkpQa1Apx_WQ7DtiUzmnX4HxEVPxsthxoc9ixrH84I9fZcjZuCJBJJazB7UiY_zxO6BgZfXJFWzvaGhl1WDX3OCiA.jpeg"&gt;&lt;/p&gt;&lt;p&gt;&lt;a href = "/doc/69307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目录我是这次斗破天下的主角吗</w:t>
      </w:r>
      <w:r>
        <w:rPr>
          <w:sz w:val="32"/>
          <w:szCs w:val="32"/>
        </w:rPr>
        <w:t>.doc" rel="alternate" download="69307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目录我是这次斗破天下的主角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