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情女生欢笑的无缝对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个被许多人所忽视却又极其重要的现象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生深情女生欢笑的无缝对接之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一切似乎都源自于那句流传甚广的话语——女生越说疼，男生越往里免费软件。</w:t>
      </w:r>
      <w:r>
        <w:rPr>
          <w:sz w:val="32"/>
          <w:szCs w:val="32"/>
        </w:rPr>
        <w:t>&lt;/p&gt;&lt;p&gt;&lt;img src="/static-img/ZnDhRnRlKARSmRs85UdifhR9QF4pUff6dsMDakUuILoiZPPnbGQBOiDWGp5eUxKt.jpg"&gt;&lt;/p&gt;&lt;p&gt;</w:t>
      </w:r>
      <w:r>
        <w:rPr>
          <w:sz w:val="32"/>
          <w:szCs w:val="32"/>
        </w:rPr>
        <w:t>首先，我们要明白的是，这个世界上没有任何一件事情是完全免费的，每一次付出都是有代价的。然而，当我们谈论到两个人之间的情感时，真诚和付出的关怀往往超越了金钱的交易，它们构建起了一座不需要门票就能进入、每个人都可以享受的地方。这就是为什么人们会认为“女生越说疼男生越往里”，因为在这条道路上，没有价格，但却需要无限多份耐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对接不是一蹴而就的事情，它需要时间去磨合，让彼此了解对方真正想要得到的是什么。在这个过程中，“女生越说疼”可能意味着她愿意更加开放地分享自己的内心世界，而“男生越往里”则体现了他对于她的关注与投入。在某些情况下，即使面对困难和挑战，他们也愿意继续前进，因为他们知道只要坚持下去，就一定能够找到属于自己的幸福。</w:t>
      </w:r>
      <w:r>
        <w:rPr>
          <w:sz w:val="32"/>
          <w:szCs w:val="32"/>
        </w:rPr>
        <w:t>&lt;/p&gt;&lt;p&gt;&lt;img src="/static-img/JDTwPVpJ7GeFPMtuqwD9IRR9QF4pUff6dsMDakUuILp7v7V9jU5DZNBPU0FSb4RGFqaz6suqVP-XactaWou-gznfa7dcVPAQV3MXEv6454Po0Vynb5kPfXISRVvKkUcJiPgG9i4PBGiIyVyIZ4ihU-aes4o4kDcvL-G_g5kGI1Bd8Emtn89GKccWTJVu5mMe.jpg"&gt;&lt;/p&gt;&lt;p&gt;</w:t>
      </w:r>
      <w:r>
        <w:rPr>
          <w:sz w:val="32"/>
          <w:szCs w:val="32"/>
        </w:rPr>
        <w:t>再者，这个过程中的沟通是至关重要的一环。如果没有足够的话语来表达彼此的心声，那么即便最深的情感也可能无法被正确理解。而正是由于这种沟通带来的误解和冲突，使得很多人开始寻找一种解决方法，那就是那些宣称能够帮助两颗心更好地交流的人类工学产品——它们通常以“免费软件”的形式出现，承诺能够让爱情更加顺畅，无需花费一分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要注意，不管是哪种形式的手段，最终决定一切的是双方是否真的愿意去努力相互理解。这是一场关于信任、勇气以及成长的小小冒险，而不是简单地依赖于一些工具或技巧。当你真正懂得如何用话语去触摸另一个人的心灵，你将发现原来最美好的东西，从来都不需要购买，只是在乎你是否愿意去创造它。</w:t>
      </w:r>
      <w:r>
        <w:rPr>
          <w:sz w:val="32"/>
          <w:szCs w:val="32"/>
        </w:rPr>
        <w:t>&lt;/p&gt;&lt;p&gt;&lt;img src="/static-img/mM_8x6VvxNhS5RvsQGrppxR9QF4pUff6dsMDakUuILp7v7V9jU5DZNBPU0FSb4RGFqaz6suqVP-XactaWou-gznfa7dcVPAQV3MXEv6454Po0Vynb5kPfXISRVvKkUcJiPgG9i4PBGiIyVyIZ4ihU-aes4o4kDcvL-G_g5kGI1Bd8Emtn89GKccWTJVu5mMe.jpg"&gt;&lt;/p&gt;&lt;p&gt;</w:t>
      </w:r>
      <w:r>
        <w:rPr>
          <w:sz w:val="32"/>
          <w:szCs w:val="32"/>
        </w:rPr>
        <w:t>最后，在这个故事背后，还隐藏着一个更大的真理：人类的情感世界远比我们想象中的复杂，它包含着喜怒哀乐，也包括了矛盾与挑战。但正是这些让我们的生活丰富多彩，并且让我们有机会不断学习和成长。所以，不管是在恋爱还是友情中，都不要忘记，用你的全部热情去拥抱每一个瞬间，用你的言行去点亮对方的心房，因为只有这样，我们才能共同走向那个无边界、自由翱翔的地方。</w:t>
      </w:r>
      <w:r>
        <w:rPr>
          <w:sz w:val="32"/>
          <w:szCs w:val="32"/>
        </w:rPr>
        <w:t>&lt;/p&gt;&lt;p&gt;&lt;a href = "/doc/693136-</w:t>
      </w:r>
      <w:r>
        <w:rPr>
          <w:sz w:val="32"/>
          <w:szCs w:val="32"/>
        </w:rPr>
        <w:t>男生深情女生欢笑的无缝对接之谜</w:t>
      </w:r>
      <w:r>
        <w:rPr>
          <w:sz w:val="32"/>
          <w:szCs w:val="32"/>
        </w:rPr>
        <w:t>.doc" rel="alternate" download="693136-</w:t>
      </w:r>
      <w:r>
        <w:rPr>
          <w:sz w:val="32"/>
          <w:szCs w:val="32"/>
        </w:rPr>
        <w:t>男生深情女生欢笑的无缝对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