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山峰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攀登人生巅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，存在一个名为“高山峰”的神秘地点，这里是通往宇宙奥秘之门的一部分。这里有一个传奇般的人物，她被称为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。在这个充满未知和挑战的世界中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以她的智慧、勇气和坚韧不拔的精神成为了所有人的榜样。</w:t>
      </w:r>
      <w:r>
        <w:rPr>
          <w:sz w:val="32"/>
          <w:szCs w:val="32"/>
        </w:rPr>
        <w:t>&lt;/p&gt;&lt;p&gt;&lt;img src="/static-img/AcF1DbqdtPh_-aVnbv7Y0FEhgzAMNS4vub64WZuTxwB2DnFr4YYAuFsmmNhUNdlC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对于未知怀有一种渴望。她总是敢于跨出舒适区，不畏惧前方可能遇到的困难。无论是在深邃的宇宙间寻找新的星系，还是在复杂的人性心理中解读人类行为，她都能够保持着一颗好奇的心。</w:t>
      </w:r>
      <w:r>
        <w:rPr>
          <w:sz w:val="32"/>
          <w:szCs w:val="32"/>
        </w:rPr>
        <w:t>&lt;/p&gt;&lt;p&gt;&lt;img src="/static-img/MM4JpQl03SP-PRojDmd_M1EhgzAMNS4vub64WZuTxwDIoX8OBZseeaqVKOp1doIakeboyPPLcckArg-dVCfPJSLNvQ45xsM7yreVQ8MVR7CojrZGY5x4H2AGrZLR_j1vsvC6X4w6ewm-whodfPBdrCiwI0ATjqcDU4CUqMX5kQsXMeIONFBZzpYlP4b6kYzu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Sara</w:t>
      </w:r>
      <w:r>
        <w:rPr>
          <w:sz w:val="32"/>
          <w:szCs w:val="32"/>
        </w:rPr>
        <w:t>拥有超凡脱俗的智慧，她能够从最普通的事物中发现隐藏的意义。她对知识有着无限追求，对科学技术更是心仪颇深。这使她在面对各种挑战时能迅速作出决策，并找到解决问题的方法。</w:t>
      </w:r>
      <w:r>
        <w:rPr>
          <w:sz w:val="32"/>
          <w:szCs w:val="32"/>
        </w:rPr>
        <w:t>&lt;/p&gt;&lt;p&gt;&lt;img src="/static-img/G0dP4UZTB3f3Ck8u42BZKVEhgzAMNS4vub64WZuTxwDIoX8OBZseeaqVKOp1doIakeboyPPLcckArg-dVCfPJSLNvQ45xsM7yreVQ8MVR7CojrZGY5x4H2AGrZLR_j1vsvC6X4w6ewm-whodfPBdrCiwI0ATjqcDU4CUqMX5kQsXMeIONFBZzpYlP4b6kYzu.jpg"&gt;&lt;/p&gt;&lt;p&gt;</w:t>
      </w:r>
      <w:r>
        <w:rPr>
          <w:sz w:val="32"/>
          <w:szCs w:val="32"/>
        </w:rPr>
        <w:t>勇气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山峰上，无数次险峻的地形等待着挑战者，但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从不退缩。她知道每一次尝试都是向前迈进的一步，而失败则是一段宝贵经验。她用行动证明了，只要心中的火焰不熄，即使最艰难的情境也能克服。</w:t>
      </w:r>
      <w:r>
        <w:rPr>
          <w:sz w:val="32"/>
          <w:szCs w:val="32"/>
        </w:rPr>
        <w:t>&lt;/p&gt;&lt;p&gt;&lt;img src="/static-img/lGq7spOPADPJ32CtkkMPYVEhgzAMNS4vub64WZuTxwDIoX8OBZseeaqVKOp1doIakeboyPPLcckArg-dVCfPJSLNvQ45xsM7yreVQ8MVR7CojrZGY5x4H2AGrZLR_j1vsvC6X4w6ewm-whodfPBdrCiwI0ATjqcDU4CUqMX5kQsXMeIONFBZzpYlP4b6kYzu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Sara</w:t>
      </w:r>
      <w:r>
        <w:rPr>
          <w:sz w:val="32"/>
          <w:szCs w:val="32"/>
        </w:rPr>
        <w:t>懂得什么叫做坚持与毅力。在漫长而艰辛的地球探险过程中，当周围环境极度恶劣时，她依然保持冷静，用她的经验和判断来保护自己和团队。她的坚韧让她成为了一道光芒，在黑暗中照亮前行道路。</w:t>
      </w:r>
      <w:r>
        <w:rPr>
          <w:sz w:val="32"/>
          <w:szCs w:val="32"/>
        </w:rPr>
        <w:t>&lt;/p&gt;&lt;p&gt;&lt;img src="/static-img/QjfTD3mc7z0zF66rIjwIE1EhgzAMNS4vub64WZuTxwDIoX8OBZseeaqVKOp1doIakeboyPPLcckArg-dVCfPJSLNvQ45xsM7yreVQ8MVR7CojrZGY5x4H2AGrZLR_j1vsvC6X4w6ewm-whodfPBdrCiwI0ATjqcDU4CUqMX5kQsXMeIONFBZzpYlP4b6kYzu.jpg"&gt;&lt;/p&gt;&lt;p&gt;</w:t>
      </w:r>
      <w:r>
        <w:rPr>
          <w:sz w:val="32"/>
          <w:szCs w:val="32"/>
        </w:rPr>
        <w:t>共享财富</w:t>
      </w:r>
      <w:r>
        <w:rPr>
          <w:sz w:val="32"/>
          <w:szCs w:val="32"/>
        </w:rPr>
        <w:t>&lt;/p&gt;&lt;p&gt;Sara</w:t>
      </w:r>
      <w:r>
        <w:rPr>
          <w:sz w:val="32"/>
          <w:szCs w:val="32"/>
        </w:rPr>
        <w:t>并不仅仅关注个人的成功，更愿意分享自己的知识与技能给予他人。在帮助别人的同时，也学会了更多关于如何更有效地管理资源，以及如何建立起强大的支持系统。这一点让她赢得了众多朋友，并且树立起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峰上的每一次胜利，都像是向其他旅者发出的信号——即使你现在处于低谷，但只要保持希望，就一定可以再次崛起。通过讲述自己的经历以及所学到的教训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激励着那些准备踏上相同旅程的人们，让他们看到努力并非徒劳，它会带来真正意义上的成就感与满足感。</w:t>
      </w:r>
      <w:r>
        <w:rPr>
          <w:sz w:val="32"/>
          <w:szCs w:val="32"/>
        </w:rPr>
        <w:t>&lt;/p&gt;&lt;p&gt;&lt;a href = "/doc/693151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攀登人生巅峰的故事</w:t>
      </w:r>
      <w:r>
        <w:rPr>
          <w:sz w:val="32"/>
          <w:szCs w:val="32"/>
        </w:rPr>
        <w:t>.doc" rel="alternate" download="693151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攀登人生巅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