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URO</w:t>
      </w:r>
      <w:r>
        <w:rPr>
          <w:sz w:val="48"/>
          <w:szCs w:val="48"/>
        </w:rPr>
        <w:t>的正能量探索王者荣耀中的积极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中，角色们不仅仅是为了胜利而存在，他们背后还有着各自的故事和特质。其中，</w:t>
      </w:r>
      <w:r>
        <w:rPr>
          <w:sz w:val="32"/>
          <w:szCs w:val="32"/>
        </w:rPr>
        <w:t>KURO</w:t>
      </w:r>
      <w:r>
        <w:rPr>
          <w:sz w:val="32"/>
          <w:szCs w:val="32"/>
        </w:rPr>
        <w:t>这个角色的正能量值得我们去深入探讨。</w:t>
      </w:r>
      <w:r>
        <w:rPr>
          <w:sz w:val="32"/>
          <w:szCs w:val="32"/>
        </w:rPr>
        <w:t>&lt;/p&gt;&lt;p&gt;&lt;img src="/static-img/F5VgpWHa-Sf9wTFJw2X-NeXrUyWN5DcdNp2cowaEqBM7aU_JBtNBitSbuYR1ADCG.jpg"&gt;&lt;/p&gt;&lt;p&gt;</w:t>
      </w:r>
      <w:r>
        <w:rPr>
          <w:sz w:val="32"/>
          <w:szCs w:val="32"/>
        </w:rPr>
        <w:t>首先，我们可以从他的设计来看。</w:t>
      </w:r>
      <w:r>
        <w:rPr>
          <w:sz w:val="32"/>
          <w:szCs w:val="32"/>
        </w:rPr>
        <w:t>KURO</w:t>
      </w:r>
      <w:r>
        <w:rPr>
          <w:sz w:val="32"/>
          <w:szCs w:val="32"/>
        </w:rPr>
        <w:t>是一个武士，这种职业代表了日本传统文化中的勇气和忠诚。在游戏中，他以一身黑色铠甲和一把巨大的刀具出现，这些都是武士所特有的装备。这说明即使是在虚拟的世界里，</w:t>
      </w:r>
      <w:r>
        <w:rPr>
          <w:sz w:val="32"/>
          <w:szCs w:val="32"/>
        </w:rPr>
        <w:t>KURO</w:t>
      </w:r>
      <w:r>
        <w:rPr>
          <w:sz w:val="32"/>
          <w:szCs w:val="32"/>
        </w:rPr>
        <w:t>也坚持自己的价值观，不断地展现出一种对自己信念的执着。</w:t>
      </w:r>
      <w:r>
        <w:rPr>
          <w:sz w:val="32"/>
          <w:szCs w:val="32"/>
        </w:rPr>
        <w:t>&lt;/p&gt;&lt;p&gt;</w:t>
      </w:r>
      <w:r>
        <w:rPr>
          <w:sz w:val="32"/>
          <w:szCs w:val="32"/>
        </w:rPr>
        <w:t xml:space="preserve">其次，我们可以通过他的技能来分析。例如，他的一招“疾风斩”能够快速移动并进行攻击，这既体现了他敏捷灵活的一面，也展示了他在战斗中的高效率和迅速反应能力。而他的 </w:t>
      </w:r>
      <w:r>
        <w:rPr>
          <w:sz w:val="32"/>
          <w:szCs w:val="32"/>
        </w:rPr>
        <w:t xml:space="preserve">ultimate </w:t>
      </w:r>
      <w:r>
        <w:rPr>
          <w:sz w:val="32"/>
          <w:szCs w:val="32"/>
        </w:rPr>
        <w:t>技能“终结之刃”，则是一种强大的爆发力，它能够造成大量伤害并且有较好的范围效果，从而帮助团队更快地获得胜利。这两项技能都体现了一个理想化的人物形象，即无论是在日常生活还是在危险时刻，都能够迅速作出正确选择，并有效地应对挑战。</w:t>
      </w:r>
      <w:r>
        <w:rPr>
          <w:sz w:val="32"/>
          <w:szCs w:val="32"/>
        </w:rPr>
        <w:t>&lt;/p&gt;&lt;p&gt;&lt;img src="/static-img/1_XRzZCRzCPFgJROTcpuBOXrUyWN5DcdNp2cowaEqBOeTmSCxvZNKZQXD0Iyetmjji0rVE7qlfLlNtwVngN8VBHW6fEUTu3BtT3asbdkNC6CyeLPy6i16fcLhaEVdCXLelu9_8gZvDN0fvbxSYd9_grIc-9V1opwEZQsYQ5watOizuNVQjYOQldGZBBO6UTSjJotOjp3BHsjNWLla9Y5lyQLcPaWH9gQQpVUYnGNPnk.jpg"&gt;&lt;/p&gt;&lt;p&gt;</w:t>
      </w:r>
      <w:r>
        <w:rPr>
          <w:sz w:val="32"/>
          <w:szCs w:val="32"/>
        </w:rPr>
        <w:t>再者，我们还可以看到，在社区活动中，玩家们经常会用</w:t>
      </w:r>
      <w:r>
        <w:rPr>
          <w:sz w:val="32"/>
          <w:szCs w:val="32"/>
        </w:rPr>
        <w:t>KURO</w:t>
      </w:r>
      <w:r>
        <w:rPr>
          <w:sz w:val="32"/>
          <w:szCs w:val="32"/>
        </w:rPr>
        <w:t>作为他们游戏内的一个象征。他不仅被视为一个强大的英雄，更像是一个精神领袖或导师。在一些网络上的讨论或分享中，你可能会发现很多玩家都会引用他的名言或者行为来激励自己或者其他人，比如关于坚持、团结以及不断进步等主题。</w:t>
      </w:r>
      <w:r>
        <w:rPr>
          <w:sz w:val="32"/>
          <w:szCs w:val="32"/>
        </w:rPr>
        <w:t>&lt;/p&gt;&lt;p&gt;</w:t>
      </w:r>
      <w:r>
        <w:rPr>
          <w:sz w:val="32"/>
          <w:szCs w:val="32"/>
        </w:rPr>
        <w:t>此外，在游戏内外的宣传材料中，开发商也尽量让</w:t>
      </w:r>
      <w:r>
        <w:rPr>
          <w:sz w:val="32"/>
          <w:szCs w:val="32"/>
        </w:rPr>
        <w:t>KURO</w:t>
      </w:r>
      <w:r>
        <w:rPr>
          <w:sz w:val="32"/>
          <w:szCs w:val="32"/>
        </w:rPr>
        <w:t>显得更加亲民易近。他通常被描绘成一个温文尔雅、善良又充满正义感的人物，而非单纯的杀戮机器人。这一点对于年轻玩家尤其重要，因为它向他们传递了一种积极向上的人生态度，让孩子们知道成为真正的大人们意味着什么，以及应该如何做到这一点。</w:t>
      </w:r>
      <w:r>
        <w:rPr>
          <w:sz w:val="32"/>
          <w:szCs w:val="32"/>
        </w:rPr>
        <w:t>&lt;/p&gt;&lt;p&gt;&lt;img src="/static-img/4RZJwT3T1E4mql2jHnSQAuXrUyWN5DcdNp2cowaEqBOeTmSCxvZNKZQXD0Iyetmjji0rVE7qlfLlNtwVngN8VBHW6fEUTu3BtT3asbdkNC6CyeLPy6i16fcLhaEVdCXLelu9_8gZvDN0fvbxSYd9_grIc-9V1opwEZQsYQ5watOizuNVQjYOQldGZBBO6UTSjJotOjp3BHsjNWLla9Y5lyQLcPaWH9gQQpVUYnGNPnk.jpg"&gt;&lt;/p&gt;&lt;p&gt;</w:t>
      </w:r>
      <w:r>
        <w:rPr>
          <w:sz w:val="32"/>
          <w:szCs w:val="32"/>
        </w:rPr>
        <w:t>最后，当我们谈及到正能量时，还不能忽略的是艺术作品本身带给我们的启示。每当我们沉浸于那些精美动人的画面，或是听闻那些富有韵律感的声音时，都仿佛触摸到了某种超越语言界限的情感共鸣。在这种情感共享过程中，每个人都可以找到属于自己的意义，从而加深对游戏内容的理解与欣赏，同时也增强自身的情绪调节能力和社交互动能力。</w:t>
      </w:r>
      <w:r>
        <w:rPr>
          <w:sz w:val="32"/>
          <w:szCs w:val="32"/>
        </w:rPr>
        <w:t>&lt;/p&gt;&lt;p&gt;</w:t>
      </w:r>
      <w:r>
        <w:rPr>
          <w:sz w:val="32"/>
          <w:szCs w:val="32"/>
        </w:rPr>
        <w:t>总之，无论是从设计、技能、社区认同度还是宣传策略方面来看，王者荣耀中的</w:t>
      </w:r>
      <w:r>
        <w:rPr>
          <w:sz w:val="32"/>
          <w:szCs w:val="32"/>
        </w:rPr>
        <w:t>KURO</w:t>
      </w:r>
      <w:r>
        <w:rPr>
          <w:sz w:val="32"/>
          <w:szCs w:val="32"/>
        </w:rPr>
        <w:t>角色都蕴含着丰富多样的正能量。他不仅是一名优秀的战士，更是一位道德楷模，是许多玩家的灵魂伴侣。此类角色的存在，不仅提升了我们的娱乐体验，还提供了一份宝贵的心灵慰藉，为现代社会带来了积极向上的信息。</w:t>
      </w:r>
      <w:r>
        <w:rPr>
          <w:sz w:val="32"/>
          <w:szCs w:val="32"/>
        </w:rPr>
        <w:t>&lt;/p&gt;&lt;p&gt;&lt;img src="/static-img/xPB0nm-vDTPxdTRpMGY03uXrUyWN5DcdNp2cowaEqBOeTmSCxvZNKZQXD0Iyetmjji0rVE7qlfLlNtwVngN8VBHW6fEUTu3BtT3asbdkNC6CyeLPy6i16fcLhaEVdCXLelu9_8gZvDN0fvbxSYd9_grIc-9V1opwEZQsYQ5watOizuNVQjYOQldGZBBO6UTSjJotOjp3BHsjNWLla9Y5lyQLcPaWH9gQQpVUYnGNPnk.jpg"&gt;&lt;/p&gt;&lt;p&gt;&lt;a href = "/doc/693156-KURO</w:t>
      </w:r>
      <w:r>
        <w:rPr>
          <w:sz w:val="32"/>
          <w:szCs w:val="32"/>
        </w:rPr>
        <w:t>的正能量探索王者荣耀中的积极力量</w:t>
      </w:r>
      <w:r>
        <w:rPr>
          <w:sz w:val="32"/>
          <w:szCs w:val="32"/>
        </w:rPr>
        <w:t>.doc" rel="alternate" download="693156-KURO</w:t>
      </w:r>
      <w:r>
        <w:rPr>
          <w:sz w:val="32"/>
          <w:szCs w:val="32"/>
        </w:rPr>
        <w:t>的正能量探索王者荣耀中的积极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