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上的挑战坐在木棒上的小小作家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公园的一角，他们每个人都手持一根木棒，一些还装饰得很有创意，有的绘制了颜色的图案，有的则是他们自己的名字。这些木棒并不是普通的玩具，它们将要承担着一项特殊的任务——成为这场“坐在木马的木棒上比赛作文”的写字台。</w:t>
      </w:r>
      <w:r>
        <w:rPr>
          <w:sz w:val="32"/>
          <w:szCs w:val="32"/>
        </w:rPr>
        <w:t>&lt;/p&gt;&lt;p&gt;&lt;img src="/static-img/QSqXpw-Xop7p9wemvdDsqen2-kvetlkX7u3jdy78cwYvTOmfzZk4vH5aSCOD6bxw.png"&gt;&lt;/p&gt;&lt;p&gt;</w:t>
      </w:r>
      <w:r>
        <w:rPr>
          <w:sz w:val="32"/>
          <w:szCs w:val="32"/>
        </w:rPr>
        <w:t>比赛开始前，组织者对所有参赛者进行了简单介绍，然后宣布比赛规则：每位选手需要坐在他或她所分配到的那根木棒上，用笔和纸来完成一篇主题为“我的梦想”的小短篇故事。时间有限，每人只有半小时。这个挑战看似简单，但实际上却要求选手们同时具备耐心、创造力和快速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选手坐上了最靠近观众席的一个位置，她紧张地调整好姿势，开始书写。在她的旁边，一名小男孩正焦急地看着自己画好的木棒上的小猫，这个小猫正在追逐尾巴，似乎也感受到了即将到来的压力。另一个女孩，则选择了一块宽敞的地面，她轻松地躺下，用笔尖轻触纸张，如同在空中画飞机一般自由自在地书写。</w:t>
      </w:r>
      <w:r>
        <w:rPr>
          <w:sz w:val="32"/>
          <w:szCs w:val="32"/>
        </w:rPr>
        <w:t>&lt;/p&gt;&lt;p&gt;&lt;img src="/static-img/QJ-X8aAAqduIGOx3PnLst-n2-kvetlkX7u3jdy78cwb3fNvGgAaK-le0QHG0wNrKRdByrSpJMhfWt3lJ1xGm5OVZvbvzk0qTpYkEFJWzhQ1WwbbSwEceuKSr02PoXuZw2cyeeGpj4U2G9i2P0eJqrPPOJ7UY4DspsTcPTjiSD_lfbMmGsBvY32qb6lVy75px.jpg"&gt;&lt;/p&gt;&lt;p&gt;</w:t>
      </w:r>
      <w:r>
        <w:rPr>
          <w:sz w:val="32"/>
          <w:szCs w:val="32"/>
        </w:rPr>
        <w:t>随着时间流逝，不少孩子已经开始感到疲惫，但他们依然坚持不懈。一两个孩子甚至因为太专注而忘记了吃午餐，而旁边其他孩子则相互交流着灵感，让彼此更加充满活力。这场竞赛不仅考验了他们的手艺，也让他们学会了如何在压力之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向最后几分钟的时候，大多数参赛者已经完成了作品，只剩下几个还在努力完善细节。那名一直紧张的小男孩终于结束，他微笑着告诉身边的人：“我做到了，我真的可以像我画的小猫一样快乐。”他的朋友们都拍拍他的背，为他加油，因为大家都知道，无论结果如何，这次经历都是宝贵的。</w:t>
      </w:r>
      <w:r>
        <w:rPr>
          <w:sz w:val="32"/>
          <w:szCs w:val="32"/>
        </w:rPr>
        <w:t>&lt;/p&gt;&lt;p&gt;&lt;img src="/static-img/Ba_wt_m_y7pp0ZLVPR3i2un2-kvetlkX7u3jdy78cwb3fNvGgAaK-le0QHG0wNrKRdByrSpJMhfWt3lJ1xGm5OVZvbvzk0qTpYkEFJWzhQ1WwbbSwEceuKSr02PoXuZw2cyeeGpj4U2G9i2P0eJqrPPOJ7UY4DspsTcPTjiSD_lfbMmGsBvY32qb6lVy75px.jpg"&gt;&lt;/p&gt;&lt;p&gt;</w:t>
      </w:r>
      <w:r>
        <w:rPr>
          <w:sz w:val="32"/>
          <w:szCs w:val="32"/>
        </w:rPr>
        <w:t>最后，当所有参赛者的作品都被收集起来后，那些审查员花费了一段时间来评估每个作文。一共有五个奖项，其中三等奖、一等奖以及特别推荐奖分别授予不同的优秀作品。而那些未能获奖但仍旧努力拼搏的小伙伴，也收到了鼓励信函，并被告知他们的心态和行为才是真正值得赞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坐在木马的 木棒上比赛作文”不仅是一次学习体会，更是一次成长经历，每个人都会从中学到很多，从中了解到无论遇到什么样的挑战，只要保持积极的心态，就一定能够克服困难，开启属于自己的美好未来。</w:t>
      </w:r>
      <w:r>
        <w:rPr>
          <w:sz w:val="32"/>
          <w:szCs w:val="32"/>
        </w:rPr>
        <w:t>&lt;/p&gt;&lt;p&gt;&lt;img src="/static-img/NLeBx_yEEIvfsRE7g8Oh3un2-kvetlkX7u3jdy78cwb3fNvGgAaK-le0QHG0wNrKRdByrSpJMhfWt3lJ1xGm5OVZvbvzk0qTpYkEFJWzhQ1WwbbSwEceuKSr02PoXuZw2cyeeGpj4U2G9i2P0eJqrPPOJ7UY4DspsTcPTjiSD_lfbMmGsBvY32qb6lVy75px.jpg"&gt;&lt;/p&gt;&lt;p&gt;&lt;a href = "/doc/693170-</w:t>
      </w:r>
      <w:r>
        <w:rPr>
          <w:sz w:val="32"/>
          <w:szCs w:val="32"/>
        </w:rPr>
        <w:t>木马上的挑战坐在木棒上的小小作家大赛</w:t>
      </w:r>
      <w:r>
        <w:rPr>
          <w:sz w:val="32"/>
          <w:szCs w:val="32"/>
        </w:rPr>
        <w:t>.doc" rel="alternate" download="693170-</w:t>
      </w:r>
      <w:r>
        <w:rPr>
          <w:sz w:val="32"/>
          <w:szCs w:val="32"/>
        </w:rPr>
        <w:t>木马上的挑战坐在木棒上的小小作家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