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开始慢迎迎合一段关于逆袭与自我发现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开始慢迎迎合：一段关于逆袭与自我发现的奇幻之旅</w:t>
      </w:r>
      <w:r>
        <w:rPr>
          <w:sz w:val="32"/>
          <w:szCs w:val="32"/>
        </w:rPr>
        <w:t>&lt;/p&gt;&lt;p&gt;&lt;img src="/static-img/VgEacUQIS7dY9TA_AQ7rOrzeeqehAa4HIX3TvoQEXUJi8uJGcILF8HcpdbJO1FUZ.jpg"&gt;&lt;/p&gt;&lt;p&gt;</w:t>
      </w:r>
      <w:r>
        <w:rPr>
          <w:sz w:val="32"/>
          <w:szCs w:val="32"/>
        </w:rPr>
        <w:t>在一个宁静的小镇上，有一个女孩，她的名字叫小雨。小雨总是被人传说着她的平庸，仿佛命运对她轻轻一挥手，就可以改变一切。但小雨知道，真正的力量不是来自外界，而是来源于自己内心深处的渴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慢迎迎合</w:t>
      </w:r>
      <w:r>
        <w:rPr>
          <w:sz w:val="32"/>
          <w:szCs w:val="32"/>
        </w:rPr>
        <w:t>&lt;/p&gt;&lt;p&gt;&lt;img src="/static-img/Q7iloVAZ4uXKYxmWiEAmILzeeqehAa4HIX3TvoQEXUL4GCtWmCLhAo-xzAxf-O5AhLdrT2bl6DEcRi1TgMOYEJ7mxRNUZeBma16pgGnxXRAl5Db6ug8AhkNBfsOqerYDwuLDErxhPwxMMdhK-hwYEo-AeQC_T8duLLC7pH_zU6k.png"&gt;&lt;/p&gt;&lt;p&gt;</w:t>
      </w:r>
      <w:r>
        <w:rPr>
          <w:sz w:val="32"/>
          <w:szCs w:val="32"/>
        </w:rPr>
        <w:t>一、追逐梦想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不相信那些流言蜚语。她拥有着比别人更强烈的心灵与意志力。她想要成为画家，因为画笔对于她来说，是连接世界的一种语言。然而，小镇上的孩子们都笑话说：“画画？那可真是浪费时间！”</w:t>
      </w:r>
      <w:r>
        <w:rPr>
          <w:sz w:val="32"/>
          <w:szCs w:val="32"/>
        </w:rPr>
        <w:t>&lt;/p&gt;&lt;p&gt;&lt;img src="/static-img/V3dqkxSSECpcKvysSwVGYLzeeqehAa4HIX3TvoQEXUL4GCtWmCLhAo-xzAxf-O5AhLdrT2bl6DEcRi1TgMOYEJ7mxRNUZeBma16pgGnxXRAl5Db6ug8AhkNBfsOqerYDwuLDErxhPwxMMdhK-hwYEo-AeQC_T8duLLC7pH_zU6k.jpg"&gt;&lt;/p&gt;&lt;p&gt;</w:t>
      </w:r>
      <w:r>
        <w:rPr>
          <w:sz w:val="32"/>
          <w:szCs w:val="32"/>
        </w:rPr>
        <w:t>面对这样的挑战，小雨并没有放弃。她每天早晨五点起床，在窗边的阳光下绘制自己的世界。在这个过程中，她发现了“慢”的力量——它让她的作品充满了细腻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路上的磨砺</w:t>
      </w:r>
      <w:r>
        <w:rPr>
          <w:sz w:val="32"/>
          <w:szCs w:val="32"/>
        </w:rPr>
        <w:t>&lt;/p&gt;&lt;p&gt;&lt;img src="/static-img/2un9a3yYqibPBrE_UZNQQLzeeqehAa4HIX3TvoQEXUL4GCtWmCLhAo-xzAxf-O5AhLdrT2bl6DEcRi1TgMOYEJ7mxRNUZeBma16pgGnxXRAl5Db6ug8AhkNBfsOqerYDwuLDErxhPwxMMdhK-hwYEo-AeQC_T8duLLC7pH_zU6k.jpg"&gt;&lt;/p&gt;&lt;p&gt;</w:t>
      </w:r>
      <w:r>
        <w:rPr>
          <w:sz w:val="32"/>
          <w:szCs w:val="32"/>
        </w:rPr>
        <w:t>随着时间的推移，小雨的小径越走越宽广。她的作品在镇上引起了一些人的注意，尽管仍然有许多人视而不见，但有一些愿意倾听的声音出现了。这时候，“慢”变成了耐心，它让小雨学会了等待，并且等待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艺术家看到小雨正在公园里作画，他停下脚步，用欣赏的话语赞美她的作品。那位艺术家的鼓励，让小雨感受到了前所未有的成就感，这也是“跟进”的第一步。</w:t>
      </w:r>
      <w:r>
        <w:rPr>
          <w:sz w:val="32"/>
          <w:szCs w:val="32"/>
        </w:rPr>
        <w:t>&lt;/p&gt;&lt;p&gt;&lt;img src="/static-img/k4oJuB1q81e4U-NQL1v2OrzeeqehAa4HIX3TvoQEXUL4GCtWmCLhAo-xzAxf-O5AhLdrT2bl6DEcRi1TgMOYEJ7mxRNUZeBma16pgGnxXRAl5Db6ug8AhkNBfsOqerYDwuLDErxhPwxMMdhK-hwYEo-AeQC_T8duLLC7pH_zU6k.jpg"&gt;&lt;/p&gt;&lt;p&gt;</w:t>
      </w:r>
      <w:r>
        <w:rPr>
          <w:sz w:val="32"/>
          <w:szCs w:val="32"/>
        </w:rPr>
        <w:t>三、自我发现之旅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雨开始接收更多来自各地的委托。这时，“跟进”变成了勇气，它鼓励她去尝试新事物，不断超越自我限制。当一次机会来临，让她参加了一场国际艺术展，那是一次全新的挑战，也是最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展览期间，小</w:t>
      </w:r>
      <w:r>
        <w:rPr>
          <w:sz w:val="32"/>
          <w:szCs w:val="32"/>
        </w:rPr>
        <w:t xml:space="preserve">rain </w:t>
      </w:r>
      <w:r>
        <w:rPr>
          <w:sz w:val="32"/>
          <w:szCs w:val="32"/>
        </w:rPr>
        <w:t>的作品吸引了无数人的关注，那些曾经嘲讽过她的声音现在也纷纷过来祝贺。此刻，“跟进”已经转化为成功，每一步都证明着她的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告别平庸生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到小镇上的那个女孩，他们会用一种神秘而尊敬的声音称呼她——那就是将“慢”，“跟进”，以及所有过去经历融入到生命中的少女。虽然还有很多未知等待探索，但对于曾经怀疑过自己的女孩来说，现在已不再重要，因为只有当你真的站起来的时候，你才能够真正地了解自己。你是否也会像那个女孩一样，从懦弱走向坚定，从无知走向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个普通女孩如何通过坚持和勇气，最终实现自我价值的大型故事。在这个过程中，“</w:t>
      </w:r>
      <w:r>
        <w:rPr>
          <w:sz w:val="32"/>
          <w:szCs w:val="32"/>
        </w:rPr>
        <w:t>she started to slowly follow and adapt”</w:t>
      </w:r>
      <w:r>
        <w:rPr>
          <w:sz w:val="32"/>
          <w:szCs w:val="32"/>
        </w:rPr>
        <w:t>（她开始慢迎迎合）是一个核心概念，它象征着不断学习适应周围环境，同时保持内心独特的声音，这样的态度使得主角最终获得认可，并开辟出一条属于自己的成功道路。</w:t>
      </w:r>
      <w:r>
        <w:rPr>
          <w:sz w:val="32"/>
          <w:szCs w:val="32"/>
        </w:rPr>
        <w:t>&lt;/p&gt;&lt;p&gt;&lt;a href = "/doc/693230-</w:t>
      </w:r>
      <w:r>
        <w:rPr>
          <w:sz w:val="32"/>
          <w:szCs w:val="32"/>
        </w:rPr>
        <w:t>她开始慢迎迎合一段关于逆袭与自我发现的奇幻之旅</w:t>
      </w:r>
      <w:r>
        <w:rPr>
          <w:sz w:val="32"/>
          <w:szCs w:val="32"/>
        </w:rPr>
        <w:t>.doc" rel="alternate" download="693230-</w:t>
      </w:r>
      <w:r>
        <w:rPr>
          <w:sz w:val="32"/>
          <w:szCs w:val="32"/>
        </w:rPr>
        <w:t>她开始慢迎迎合一段关于逆袭与自我发现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