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穿越者在异世界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落在我身上，我坐在电脑前，手指轻轻敲击着键盘。我的心中充满了期待，因为今天我要开始创作一部全新的小说——《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》。</w:t>
      </w:r>
      <w:r>
        <w:rPr>
          <w:sz w:val="32"/>
          <w:szCs w:val="32"/>
        </w:rPr>
        <w:t>&lt;/p&gt;&lt;p&gt;&lt;img src="/static-img/rOn4-UUCydX6bO6NYAN12lHMQEf0vNC41s1A6Q4w3dbSv9JDXzpwvlJV3MF4z9nW.jpg"&gt;&lt;/p&gt;&lt;p&gt;</w:t>
      </w:r>
      <w:r>
        <w:rPr>
          <w:sz w:val="32"/>
          <w:szCs w:val="32"/>
        </w:rPr>
        <w:t>第一章：新世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关于穿越者在异世界生活的小说。在这个世界里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（官）是最高的荣誉和权力象征，而“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则意味着你已经成为了一位无人能敌的大人物。但对于我们的主人公来说，这一切都是从零开始的。</w:t>
      </w:r>
      <w:r>
        <w:rPr>
          <w:sz w:val="32"/>
          <w:szCs w:val="32"/>
        </w:rPr>
        <w:t>&lt;/p&gt;&lt;p&gt;&lt;img src="/static-img/b9KYsu-JzZ6z2mjjJoaD2FHMQEf0vNC41s1A6Q4w3db61JS_LhJJJcT68w5F0ZZwCH1P9DE5I5E4_hs5fyZpFIUXqGdQbVT7r_a0I37cl4WQLtCNG3wYw3mxlnXC5loHYvU5DzvRCRpArCm0_8qSOA.jpg"&gt;&lt;/p&gt;&lt;p&gt;</w:t>
      </w:r>
      <w:r>
        <w:rPr>
          <w:sz w:val="32"/>
          <w:szCs w:val="32"/>
        </w:rPr>
        <w:t>第二章：入世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是一名普通大学生，他因为一次意外，被传送到了这个陌生的世界。他发现自己身处一个小镇上，一切都跟他之前生活相差甚远。这时，他意识到自己的身份只是一个普通百姓，并不具备任何特别能力或地位。</w:t>
      </w:r>
      <w:r>
        <w:rPr>
          <w:sz w:val="32"/>
          <w:szCs w:val="32"/>
        </w:rPr>
        <w:t>&lt;/p&gt;&lt;p&gt;&lt;img src="/static-img/LyKAyL4rhg0XQ0FQBuolElHMQEf0vNC41s1A6Q4w3db61JS_LhJJJcT68w5F0ZZwCH1P9DE5I5E4_hs5fyZpFIUXqGdQbVT7r_a0I37cl4WQLtCNG3wYw3mxlnXC5loHYvU5DzvRCRpArCm0_8qSOA.jpg"&gt;&lt;/p&gt;&lt;p&gt;</w:t>
      </w:r>
      <w:r>
        <w:rPr>
          <w:sz w:val="32"/>
          <w:szCs w:val="32"/>
        </w:rPr>
        <w:t>第三章：起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和寻找回家的方法，主人公决定出发去探索这个大陆。他踏上了漫长而艰险的旅程，在此过程中遇到了各种各样的人物，也体验了许多不同的风景。虽然他始终没有忘记原来的生活，但现实却迫使他学会了如何在这里生存下去。</w:t>
      </w:r>
      <w:r>
        <w:rPr>
          <w:sz w:val="32"/>
          <w:szCs w:val="32"/>
        </w:rPr>
        <w:t>&lt;/p&gt;&lt;p&gt;&lt;img src="/static-img/C9DxJuglJY51ZZvfyeNVWVHMQEf0vNC41s1A6Q4w3db61JS_LhJJJcT68w5F0ZZwCH1P9DE5I5E4_hs5fyZpFIUXqGdQbVT7r_a0I37cl4WQLtCNG3wYw3mxlnXC5loHYvU5DzvRCRpArCm0_8qSOA.jpg"&gt;&lt;/p&gt;&lt;p&gt;</w:t>
      </w:r>
      <w:r>
        <w:rPr>
          <w:sz w:val="32"/>
          <w:szCs w:val="32"/>
        </w:rPr>
        <w:t>第四章：逐渐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人公通过不断学习和努力，不断提升自己的能力和智慧。他认识到，无论是在原来的世界还是现在这个世界，都需要勇气、智慧和坚持才能成功。此时，他已经不是那个刚刚穿越而来的人，而是一个有力量有影响力的角色。</w:t>
      </w:r>
      <w:r>
        <w:rPr>
          <w:sz w:val="32"/>
          <w:szCs w:val="32"/>
        </w:rPr>
        <w:t>&lt;/p&gt;&lt;p&gt;&lt;img src="/static-img/WDKg5f3J4AozdhLczo_d6VHMQEf0vNC41s1A6Q4w3db61JS_LhJJJcT68w5F0ZZwCH1P9DE5I5E4_hs5fyZpFIUXqGdQbVT7r_a0I37cl4WQLtCNG3wYw3mxlnXC5loHYvU5DzvRCRpArCm0_8qSOA.jpg"&gt;&lt;/p&gt;&lt;p&gt;</w:t>
      </w:r>
      <w:r>
        <w:rPr>
          <w:sz w:val="32"/>
          <w:szCs w:val="32"/>
        </w:rPr>
        <w:t>第五章：荣耀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名字开始传遍整个国家的时候，当人们提及他的时候用的是尊敬与赞颂的声音时，那个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梦想就近乎实现。在这条道路上，他经历了无数次挑战，每一次胜利都让他更加坚定信念，最终走向了一种超乎想象的地位——每个人都知道他的名字，每个人都对他产生敬仰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》讲述的是一种逆袭故事，是关于从一无所有到拥有绝对权力的奇迹般转变。这本书并非简单地描绘了一个人物质上的富贵，更是深刻揭示了精神层面的成长与自我价值实现。而对于读者来说，它提供了一种希望、一种鼓舞，让我们相信，只要我们不放弃追求，即便是在最艰难的情况下，我们也能够找到属于自己的位置，为周围的人带来正能量。</w:t>
      </w:r>
      <w:r>
        <w:rPr>
          <w:sz w:val="32"/>
          <w:szCs w:val="32"/>
        </w:rPr>
        <w:t>&lt;/p&gt;&lt;p&gt;&lt;a href = "/doc/693302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穿越者在异世界的悠闲生活</w:t>
      </w:r>
      <w:r>
        <w:rPr>
          <w:sz w:val="32"/>
          <w:szCs w:val="32"/>
        </w:rPr>
        <w:t>.doc" rel="alternate" download="693302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穿越者在异世界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