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狼影音我是如何在天狼影音上发现一部改变生活的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天狼影音上发现一部改变生活的电影的</w:t>
      </w:r>
      <w:r>
        <w:rPr>
          <w:sz w:val="32"/>
          <w:szCs w:val="32"/>
        </w:rPr>
        <w:t>&lt;/p&gt;&lt;p&gt;&lt;img src="/static-img/3H2J6tLTET2fViCYZptsTeVdE_cIQ5neL5vxqS28QkqBl9ckVbO9oaGXVYNfc4KI.png"&gt;&lt;/p&gt;&lt;p&gt;</w:t>
      </w:r>
      <w:r>
        <w:rPr>
          <w:sz w:val="32"/>
          <w:szCs w:val="32"/>
        </w:rPr>
        <w:t>记得那是一个周末，阳光透过窗帘的缝隙洒进房间，我正躺在沙发上，手里拿着手机。随意地打开了天狼影音这个应用，这个是我最近才偶然发现的一个小众视频平台。在这里，你可以找到各种各样的电影和电视剧，不像其他流行的大平台那样商业化。</w:t>
      </w:r>
      <w:r>
        <w:rPr>
          <w:sz w:val="32"/>
          <w:szCs w:val="32"/>
        </w:rPr>
        <w:t>&lt;/p&gt;&lt;p&gt;</w:t>
      </w:r>
      <w:r>
        <w:rPr>
          <w:sz w:val="32"/>
          <w:szCs w:val="32"/>
        </w:rPr>
        <w:t>我不经意地滑动屏幕，看到了一个叫做《人生的奇迹》的电影。这名字听起来有点神秘，也挺吸引人的。我点开了详情页面，看到的是一部关于一个普通人如何通过自己的努力实现梦想的小故事。看完介绍后，我就决定给它打个回票。</w:t>
      </w:r>
      <w:r>
        <w:rPr>
          <w:sz w:val="32"/>
          <w:szCs w:val="32"/>
        </w:rPr>
        <w:t>&lt;/p&gt;&lt;p&gt;&lt;img src="/static-img/Ei8vHrcqx166bvVb15uWT-VdE_cIQ5neL5vxqS28Qkp7flQbdypz7V7-HLEK6e5HnKqs0yZuZCuuW0_mhxxZSdpbxTOCAruS8nZDdszcCklhtCGXVWKvcB7S85_63uwRoXqUK-l8-noHEQ5Ckuesudp2fJgCMKC2KdjSk1ncnsC3d7KvqyRyO1gFH1gBIIea.png"&gt;&lt;/p&gt;&lt;p&gt;</w:t>
      </w:r>
      <w:r>
        <w:rPr>
          <w:sz w:val="32"/>
          <w:szCs w:val="32"/>
        </w:rPr>
        <w:t>点击播放按钮，一切都很顺畅。画质清晰，声音干净，没有广告中断，只有纯粹的视听享受。在观看过程中，我被这部电影深深吸引了。她说她曾经也像我一样，对生活感到无奈，但是一次偶然机会让她认识到，每个人都拥有改变命运的力量。我开始思考自己的生活，也许我的困境并不如我认为的那么不可逾越。</w:t>
      </w:r>
      <w:r>
        <w:rPr>
          <w:sz w:val="32"/>
          <w:szCs w:val="32"/>
        </w:rPr>
        <w:t>&lt;/p&gt;&lt;p&gt;</w:t>
      </w:r>
      <w:r>
        <w:rPr>
          <w:sz w:val="32"/>
          <w:szCs w:val="32"/>
        </w:rPr>
        <w:t>电影结束后，我感觉心情大好。那是一种平静而充实感，就像是从内心深处的一股暖流涌出。这就是天狼影音给我带来的变化——一种启迪灵魂，让人重新审视自我的力量。而且，这一切都是免费获得的，是不是太神奇？</w:t>
      </w:r>
      <w:r>
        <w:rPr>
          <w:sz w:val="32"/>
          <w:szCs w:val="32"/>
        </w:rPr>
        <w:t>&lt;/p&gt;&lt;p&gt;&lt;img src="/static-img/Q_zB2jLPAh9wHz3ZgABxFuVdE_cIQ5neL5vxqS28Qkp7flQbdypz7V7-HLEK6e5HnKqs0yZuZCuuW0_mhxxZSdpbxTOCAruS8nZDdszcCklhtCGXVWKvcB7S85_63uwRoXqUK-l8-noHEQ5Ckuesudp2fJgCMKC2KdjSk1ncnsC3d7KvqyRyO1gFH1gBIIea.jpg"&gt;&lt;/p&gt;&lt;p&gt;</w:t>
      </w:r>
      <w:r>
        <w:rPr>
          <w:sz w:val="32"/>
          <w:szCs w:val="32"/>
        </w:rPr>
        <w:t>从那以后，每当空闲时，我都会去探索更多隐藏在天狼影音中的宝藏，就像是在一次次的小冒险中寻找灵感和希望。我相信，有时候最好的东西并非那些广为人知，而是那些我们不期而遇、不经意间发现的人生小确幸。</w:t>
      </w:r>
      <w:r>
        <w:rPr>
          <w:sz w:val="32"/>
          <w:szCs w:val="32"/>
        </w:rPr>
        <w:t>&lt;/p&gt;&lt;p&gt;&lt;a href = "/doc/693327-</w:t>
      </w:r>
      <w:r>
        <w:rPr>
          <w:sz w:val="32"/>
          <w:szCs w:val="32"/>
        </w:rPr>
        <w:t>天狼影音我是如何在天狼影音上发现一部改变生活的电影的</w:t>
      </w:r>
      <w:r>
        <w:rPr>
          <w:sz w:val="32"/>
          <w:szCs w:val="32"/>
        </w:rPr>
        <w:t>.doc" rel="alternate" download="693327-</w:t>
      </w:r>
      <w:r>
        <w:rPr>
          <w:sz w:val="32"/>
          <w:szCs w:val="32"/>
        </w:rPr>
        <w:t>天狼影音我是如何在天狼影音上发现一部改变生活的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