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主播的视频分享之旅全免费的知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位主播的视频分享之旅：全免费的知识宝库</w:t>
      </w:r>
      <w:r>
        <w:rPr>
          <w:sz w:val="32"/>
          <w:szCs w:val="32"/>
        </w:rPr>
        <w:t>&lt;/p&gt;&lt;p&gt;&lt;img src="/static-img/biWjQ7KQlLEUB1mdD9FGdaJFkZWNsQ-1K-c56K4h7taMCePffetnW8m-xz9Jpdtb.jpg"&gt;&lt;/p&gt;&lt;p&gt;</w:t>
      </w:r>
      <w:r>
        <w:rPr>
          <w:sz w:val="32"/>
          <w:szCs w:val="32"/>
        </w:rPr>
        <w:t>在这个数字化时代，信息爆炸是常态。如何筛选出高质量、真实可靠的内容成为了挑战。而两位主播通过他们的视频分享，打破了这一困境，为观众提供了一个全新的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gg0nvuzO_KFKOW2U7fqzUaJFkZWNsQ-1K-c56K4h7tYswDtrOmCJoVBeV2r5GB-fANuHnTrcEnYAavlAGA0ZBa52lSi0uI7oiqm-v0t4yhjPcBKJcrS6kW7vFYSkUC95XYvxgwtCjKQABsIjuiNM5PzgZJe6Tr4Gx3h4lENrgJq3YpNrm2dNMtEEVOY9xL0-E6z94FXVBcIY6ut6FtPFxw.jpg"&gt;&lt;/p&gt;&lt;p&gt;</w:t>
      </w:r>
      <w:r>
        <w:rPr>
          <w:sz w:val="32"/>
          <w:szCs w:val="32"/>
        </w:rPr>
        <w:t>主播们不仅注重专业性，还注重趣味性，让复杂的问题变得易于理解。他们通过案例分析和生活中的应用，将知识点与现实紧密结合，使得观看者能够更好地将所学应用到实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覆盖各个领域</w:t>
      </w:r>
      <w:r>
        <w:rPr>
          <w:sz w:val="32"/>
          <w:szCs w:val="32"/>
        </w:rPr>
        <w:t>&lt;/p&gt;&lt;p&gt;&lt;img src="/static-img/vG1b0uEpFF0njDYxwFZL6KJFkZWNsQ-1K-c56K4h7tYswDtrOmCJoVBeV2r5GB-fANuHnTrcEnYAavlAGA0ZBa52lSi0uI7oiqm-v0t4yhjPcBKJcrS6kW7vFYSkUC95XYvxgwtCjKQABsIjuiNM5PzgZJe6Tr4Gx3h4lENrgJq3YpNrm2dNMtEEVOY9xL0-E6z94FXVBcIY6ut6FtPFxw.jpg"&gt;&lt;/p&gt;&lt;p&gt;</w:t>
      </w:r>
      <w:r>
        <w:rPr>
          <w:sz w:val="32"/>
          <w:szCs w:val="32"/>
        </w:rPr>
        <w:t>两个人的视频涵盖了从科技创新到艺术创作，从经济学到心理健康等多个领域。无论你对哪个领域感兴趣，都能在这里找到相关的深度解析和最新动态，这样的全面覆盖让用户可以一站式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引人入胜</w:t>
      </w:r>
      <w:r>
        <w:rPr>
          <w:sz w:val="32"/>
          <w:szCs w:val="32"/>
        </w:rPr>
        <w:t>&lt;/p&gt;&lt;p&gt;&lt;img src="/static-img/xATUqHbF5Q0pZyXb-v46BKJFkZWNsQ-1K-c56K4h7tYswDtrOmCJoVBeV2r5GB-fANuHnTrcEnYAavlAGA0ZBa52lSi0uI7oiqm-v0t4yhjPcBKJcrS6kW7vFYSkUC95XYvxgwtCjKQABsIjuiNM5PzgZJe6Tr4Gx3h4lENrgJq3YpNrm2dNMtEEVOY9xL0-E6z94FXVBcIY6ut6FtPFxw.jpg"&gt;&lt;/p&gt;&lt;p&gt;</w:t>
      </w:r>
      <w:r>
        <w:rPr>
          <w:sz w:val="32"/>
          <w:szCs w:val="32"/>
        </w:rPr>
        <w:t>两人精心策划每一期节目，不仅内容充实，而且视听效果也非常吸引人。在优质的声音设计和精美的情景布置下，观众仿佛身临其境，与主播一起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新鲜感</w:t>
      </w:r>
      <w:r>
        <w:rPr>
          <w:sz w:val="32"/>
          <w:szCs w:val="32"/>
        </w:rPr>
        <w:t>&lt;/p&gt;&lt;p&gt;&lt;img src="/static-img/STPrEpKLNti4HoKfbgNV8KJFkZWNsQ-1K-c56K4h7tYswDtrOmCJoVBeV2r5GB-fANuHnTrcEnYAavlAGA0ZBa52lSi0uI7oiqm-v0t4yhjPcBKJcrS6kW7vFYSkUC95XYvxgwtCjKQABsIjuiNM5PzgZJe6Tr4Gx3h4lENrgJq3YpNrm2dNMtEEVOY9xL0-E6z94FXVBcIY6ut6FtPFxw.png"&gt;&lt;/p&gt;&lt;p&gt;</w:t>
      </w:r>
      <w:r>
        <w:rPr>
          <w:sz w:val="32"/>
          <w:szCs w:val="32"/>
        </w:rPr>
        <w:t>两个人的视频更新频率较快，每周都会推出新内容。这意味着观众总能接触到最新最热门的话题，同时也不会因为长时间没有更新而感到无聊或失去兴趣，这种定期更新确保了节目的持续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互动机制激发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们鼓励观众提出问题，并且积极回应评论区留言。这不仅增强了与观众之间的情感联系，也让大家觉得自己是这场知识共享活动的一部分，是这段旅程上的重要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部免费，无偿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们称赞的是，他们坚持将所有视频全部免费开放，没有任何收费要求。这种无偿分享精神彰显了人类社会中慷慨助人的美德，也促使更多的人参与进来，将知识传递给更多需要它的人。</w:t>
      </w:r>
      <w:r>
        <w:rPr>
          <w:sz w:val="32"/>
          <w:szCs w:val="32"/>
        </w:rPr>
        <w:t>&lt;/p&gt;&lt;p&gt;&lt;a href = "/doc/693351-</w:t>
      </w:r>
      <w:r>
        <w:rPr>
          <w:sz w:val="32"/>
          <w:szCs w:val="32"/>
        </w:rPr>
        <w:t>两位主播的视频分享之旅全免费的知识宝库</w:t>
      </w:r>
      <w:r>
        <w:rPr>
          <w:sz w:val="32"/>
          <w:szCs w:val="32"/>
        </w:rPr>
        <w:t>.doc" rel="alternate" download="693351-</w:t>
      </w:r>
      <w:r>
        <w:rPr>
          <w:sz w:val="32"/>
          <w:szCs w:val="32"/>
        </w:rPr>
        <w:t>两位主播的视频分享之旅全免费的知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