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日记城市脉动的诗意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交通工具中的文学启示</w:t>
      </w:r>
      <w:r>
        <w:rPr>
          <w:sz w:val="32"/>
          <w:szCs w:val="32"/>
        </w:rPr>
        <w:t>&lt;/p&gt;&lt;p&gt;&lt;img src="/static-img/TNtc3InPmW2774nWNhF_lNcsA1jqXkpkgpA-W0Fbo1NviZrlTiId8TDWlvDrCgvj.jpg"&gt;&lt;/p&gt;&lt;p&gt;</w:t>
      </w:r>
      <w:r>
        <w:rPr>
          <w:sz w:val="32"/>
          <w:szCs w:val="32"/>
        </w:rPr>
        <w:t>在日常生活中，公交车不仅是连接人们、传递信息的重要媒介，它还蕴含着丰富的情感和深刻的人文关怀。小诗公交车日记正是这样一种文学作品，它通过对公共交通环境下的细腻观察，展现了城市生活的多样性与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生活画卷中的微型故事</w:t>
      </w:r>
      <w:r>
        <w:rPr>
          <w:sz w:val="32"/>
          <w:szCs w:val="32"/>
        </w:rPr>
        <w:t>&lt;/p&gt;&lt;p&gt;&lt;img src="/static-img/Br1qrT1nZWVCvkcH9hPXRdcsA1jqXkpkgpA-W0Fbo1NlY-gHzbEoe8HCrcdKx7YwCnxrikSGdXkE5plaF8mP1A3dUodPXBHaNRHTv84uP2KVPylA4lOMLeBGF4fQQjDDxyfZ8-GWDufrti3M0BW3nh-bVFszd6WGeCXaVmWcjyM.jpg"&gt;&lt;/p&gt;&lt;p&gt;</w:t>
      </w:r>
      <w:r>
        <w:rPr>
          <w:sz w:val="32"/>
          <w:szCs w:val="32"/>
        </w:rPr>
        <w:t>小诗通过对每一个乘客、每一站点的描绘，构建了一幅幅生动的小说情景。从早高峰拥挤的人群到晚高峰回家路上的孤独旅人，再到夜间行驶时窗外闪烁的霓虹灯光，这些都成为了小诗笔下的一幅幅城市生活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情感表达</w:t>
      </w:r>
      <w:r>
        <w:rPr>
          <w:sz w:val="32"/>
          <w:szCs w:val="32"/>
        </w:rPr>
        <w:t>&lt;/p&gt;&lt;p&gt;&lt;img src="/static-img/Vcv_u8tqf0FaNZf9erD-dNcsA1jqXkpkgpA-W0Fbo1NlY-gHzbEoe8HCrcdKx7YwCnxrikSGdXkE5plaF8mP1A3dUodPXBHaNRHTv84uP2KVPylA4lOMLeBGF4fQQjDDxyfZ8-GWDufrti3M0BW3nh-bVFszd6WGeCXaVmWcjyM.jpg"&gt;&lt;/p&gt;&lt;p&gt;</w:t>
      </w:r>
      <w:r>
        <w:rPr>
          <w:sz w:val="32"/>
          <w:szCs w:val="32"/>
        </w:rPr>
        <w:t>通过对乘客们各自世界的描写，小诗让我们在忙碌和喧嚣之中捕捉到了人类情感最真挚的地方。无论是忙碌上班族、放学的小朋友还是疲惫旅行者，每个人都有自己的故事，都有值得被记录下来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社会反映</w:t>
      </w:r>
      <w:r>
        <w:rPr>
          <w:sz w:val="32"/>
          <w:szCs w:val="32"/>
        </w:rPr>
        <w:t>&lt;/p&gt;&lt;p&gt;&lt;img src="/static-img/hHnOzjX1p9qgcnWoruy0jNcsA1jqXkpkgpA-W0Fbo1NlY-gHzbEoe8HCrcdKx7YwCnxrikSGdXkE5plaF8mP1A3dUodPXBHaNRHTv84uP2KVPylA4lOMLeBGF4fQQjDDxyfZ8-GWDufrti3M0BW3nh-bVFszd6WGeCXaVmWcjyM.jpg"&gt;&lt;/p&gt;&lt;p&gt;</w:t>
      </w:r>
      <w:r>
        <w:rPr>
          <w:sz w:val="32"/>
          <w:szCs w:val="32"/>
        </w:rPr>
        <w:t>小诗不仅仅是一本简单的地理位置记录，更是一个文化内涵丰富的地球仪。在其中，我们可以看到现代都市人的精神状态，以及他们对于快节奏生活方式所持有的态度和看法。这也是为什么这种类型的小说能够触及读者的心弦，因为它能以一种贴近实际、亲切而又深刻的情感语言去描述我们的现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手法与叙事技巧</w:t>
      </w:r>
      <w:r>
        <w:rPr>
          <w:sz w:val="32"/>
          <w:szCs w:val="32"/>
        </w:rPr>
        <w:t>&lt;/p&gt;&lt;p&gt;&lt;img src="/static-img/dMvSx3iSTKtQkGHm1sDh_NcsA1jqXkpkgpA-W0Fbo1NlY-gHzbEoe8HCrcdKx7YwCnxrikSGdXkE5plaF8mP1A3dUodPXBHaNRHTv84uP2KVPylA4lOMLeBGF4fQQjDDxyfZ8-GWDufrti3M0BW3nh-bVFszd6WGeCXaVmWcjyM.jpg"&gt;&lt;/p&gt;&lt;p&gt;</w:t>
      </w:r>
      <w:r>
        <w:rPr>
          <w:sz w:val="32"/>
          <w:szCs w:val="32"/>
        </w:rPr>
        <w:t>作为一部文学作品，小诗运用了大量创新的叙事技巧，如将日记体结合于小说体，使得读者在阅读过程中既能获得具体事件发生地图，又能体会到作者的情感流露。此外，还有大量细节描写，让整个公交车变成了一个充满生命力的场所，每个角落都藏着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诗作为一种文学形式，不仅具有娱乐性，也具有较强的教育意义。它能够帮助人们更好地理解和认识自己周围的事物，从而提高人们的心智水平和审美能力。而且，它也提供了一种新颖的手段来学习城市文化，了解不同阶层人民的生活状况，为我们提供了一个探索人文精神领域的一个平台。</w:t>
      </w:r>
      <w:r>
        <w:rPr>
          <w:sz w:val="32"/>
          <w:szCs w:val="32"/>
        </w:rPr>
        <w:t>&lt;/p&gt;&lt;p&gt;&lt;a href = "/doc/693353-</w:t>
      </w:r>
      <w:r>
        <w:rPr>
          <w:sz w:val="32"/>
          <w:szCs w:val="32"/>
        </w:rPr>
        <w:t>公交车日记城市脉动的诗意记录</w:t>
      </w:r>
      <w:r>
        <w:rPr>
          <w:sz w:val="32"/>
          <w:szCs w:val="32"/>
        </w:rPr>
        <w:t>.doc" rel="alternate" download="693353-</w:t>
      </w:r>
      <w:r>
        <w:rPr>
          <w:sz w:val="32"/>
          <w:szCs w:val="32"/>
        </w:rPr>
        <w:t>公交车日记城市脉动的诗意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