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陈彦铭科技创新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迅猛发展的时代，人才的培养和创新能力的锻炼成为了国家竞争力的重要支撑。陈彦铭，这个名字可能对很多人来说并不熟悉，但他的工作却深刻影响着我们的生活。作为一名杰出的科研人员，陈彦铭以其卓越的专业素养和无畏探索精神，在科学领域取得了显著成绩。</w:t>
      </w:r>
      <w:r>
        <w:rPr>
          <w:sz w:val="32"/>
          <w:szCs w:val="32"/>
        </w:rPr>
        <w:t>&lt;/p&gt;&lt;p&gt;&lt;img src="/static-img/71Rgq9JBd8CbdosJvPr7r-Nncd5bc1i1B37OfcGaCTsW43d7XASjjXCPS-J7zg5b.jpg"&gt;&lt;/p&gt;&lt;p&gt;</w:t>
      </w:r>
      <w:r>
        <w:rPr>
          <w:sz w:val="32"/>
          <w:szCs w:val="32"/>
        </w:rPr>
        <w:t>陈彦铭出生于一个普通家庭，他自幼展现出了强烈的好奇心和求知欲。在学校期间，他总是表现出色，无论是在数学、物理还是化学等自然科学课程中，都能获得高分。他对于科技的问题不仅仅满足于表面的了解，而是要深入研究，将理论知识与实际应用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陈彦铭没有选择去大公司做管理工作，而是选择了加入科研机构，从事基础研究。他所在的小组主要致力于新能源技术的研发，他们目标明确：打造更环保、更经济可行的人工光合作用系统。这项技术如果成功，不仅可以解决全球能源危机，还能够减少碳排放，对环境保护具有重要意义。</w:t>
      </w:r>
      <w:r>
        <w:rPr>
          <w:sz w:val="32"/>
          <w:szCs w:val="32"/>
        </w:rPr>
        <w:t>&lt;/p&gt;&lt;p&gt;&lt;img src="/static-img/P9QKcGkBvl8h_6yCwGWvSONncd5bc1i1B37OfcGaCTsTl4PLgtFo6sp0lARZ-V3NxpR0fDbS6dUxMcTt6YhtLZ9NegUP0nGNF-tA9zuOSGq4Nxl4DldQQrHFDKAjAqVB7O3XMfh6Cp-XVQxUiAP-0evPacBC-pYZoW6n4SpGjPKfXgmRiOZhkYpQU3B2zKFufDB-z10oBiUsaLIH9YgEJoD26B_dHrzi0Yu91oPJ7HU.jpg"&gt;&lt;/p&gt;&lt;p&gt;</w:t>
      </w:r>
      <w:r>
        <w:rPr>
          <w:sz w:val="32"/>
          <w:szCs w:val="32"/>
        </w:rPr>
        <w:t>经过数年的艰苦奋斗，最终小组成功突破了关键技术难题。他们开发出的光伏电池效率比市场上任何已有产品都要高，这一成果震惊了全世界，让人们认识到中国在新能源领域也拥有一流科技实力。随后，该团队还推出了更多革命性的创新产品，如超级电容器、太阳能热水器等，这些产品不仅改善了人民群众的生活质量，也为国家带来了巨大的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陈彦铭并不是偶然间产生的一时之功，他的是一种坚持不懈追求卓越的心态，以及不断学习和进步的心路历程。在他看来，每一次失败都是向前迈进的一步，每一次成功都是自己努力付出的结果。他激励着千千万万像他一样追梦的人们，让我们相信，只要有勇气去尝试，就没有什么是不可能完成的事情。</w:t>
      </w:r>
      <w:r>
        <w:rPr>
          <w:sz w:val="32"/>
          <w:szCs w:val="32"/>
        </w:rPr>
        <w:t>&lt;/p&gt;&lt;p&gt;&lt;img src="/static-img/9VOmi4CNamdGYAXQr75UG-Nncd5bc1i1B37OfcGaCTsTl4PLgtFo6sp0lARZ-V3NxpR0fDbS6dUxMcTt6YhtLZ9NegUP0nGNF-tA9zuOSGq4Nxl4DldQQrHFDKAjAqVB7O3XMfh6Cp-XVQxUiAP-0evPacBC-pYZoW6n4SpGjPKfXgmRiOZhkYpQU3B2zKFufDB-z10oBiUsaLIH9YgEJoD26B_dHrzi0Yu91oPJ7HU.jpg"&gt;&lt;/p&gt;&lt;p&gt;&lt;a href = "/doc/693369-</w:t>
      </w:r>
      <w:r>
        <w:rPr>
          <w:sz w:val="32"/>
          <w:szCs w:val="32"/>
        </w:rPr>
        <w:t>人物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陈彦铭科技创新之星</w:t>
      </w:r>
      <w:r>
        <w:rPr>
          <w:sz w:val="32"/>
          <w:szCs w:val="32"/>
        </w:rPr>
        <w:t>.doc" rel="alternate" download="693369-</w:t>
      </w:r>
      <w:r>
        <w:rPr>
          <w:sz w:val="32"/>
          <w:szCs w:val="32"/>
        </w:rPr>
        <w:t>人物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陈彦铭科技创新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