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朋友</w:t>
      </w:r>
      <w:r>
        <w:rPr>
          <w:sz w:val="48"/>
          <w:szCs w:val="48"/>
        </w:rPr>
        <w:t>9</w:t>
      </w:r>
      <w:r>
        <w:rPr>
          <w:sz w:val="48"/>
          <w:szCs w:val="48"/>
        </w:rPr>
        <w:t>高请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高调邀请妈妈的朋友九号人物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生活中，总会有那么一些特别的时刻，让我们不得不深思熟虑。今天，我们就来聊一聊“妈妈的朋友</w:t>
      </w:r>
      <w:r>
        <w:rPr>
          <w:sz w:val="32"/>
          <w:szCs w:val="32"/>
        </w:rPr>
        <w:t>9</w:t>
      </w:r>
      <w:r>
        <w:rPr>
          <w:sz w:val="32"/>
          <w:szCs w:val="32"/>
        </w:rPr>
        <w:t>高请视频”的背后故事，以及它所蕴含的意义。</w:t>
      </w:r>
      <w:r>
        <w:rPr>
          <w:sz w:val="32"/>
          <w:szCs w:val="32"/>
        </w:rPr>
        <w:t>&lt;/p&gt;&lt;p&gt;&lt;img src="/static-img/FsQMLQidt_b33DqxCifq9_hvPN2Q8F6qf_pMHhu32n7WaS8ePY1qRSnGx8dutJsH.jpg"&gt;&lt;/p&gt;&lt;p&gt;</w:t>
      </w:r>
      <w:r>
        <w:rPr>
          <w:sz w:val="32"/>
          <w:szCs w:val="32"/>
        </w:rPr>
        <w:t>首先，我们要理解什么是“妈妈的朋友</w:t>
      </w:r>
      <w:r>
        <w:rPr>
          <w:sz w:val="32"/>
          <w:szCs w:val="32"/>
        </w:rPr>
        <w:t>9</w:t>
      </w:r>
      <w:r>
        <w:rPr>
          <w:sz w:val="32"/>
          <w:szCs w:val="32"/>
        </w:rPr>
        <w:t>高请视频”。简单来说，就是指那些母亲为了让孩子更好地社交或者学习，从而邀请某些特定的人士参与到孩子生活中的情况。在这里，“</w:t>
      </w:r>
      <w:r>
        <w:rPr>
          <w:sz w:val="32"/>
          <w:szCs w:val="32"/>
        </w:rPr>
        <w:t>9</w:t>
      </w:r>
      <w:r>
        <w:rPr>
          <w:sz w:val="32"/>
          <w:szCs w:val="32"/>
        </w:rPr>
        <w:t>高”指的是九号人物，即在孩子心目中的第九重要人物，这个人可能是一位老师、一个导师，或许是一个行业内知名人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举个例子，张伟的小学时代，一直以来都对数学老师李明充满了敬仰。李明不仅知识渊博，而且还能耐心指导学生。这一点让张伟印象深刻，他成长为了一名优秀的工程师。而当张伟大学毕业后创业失败，正处于低谷时期，他并没有放弃，而是通过联系李明获得了重新启航的心灵慰藉和实际帮助。这个过程，也就是说，在关键时刻，张伟主动寻找并邀请他心目中的第九重要人物——李明进入自己的生活，与他分享困难和挑战，最终帮助自己走出困境。</w:t>
      </w:r>
      <w:r>
        <w:rPr>
          <w:sz w:val="32"/>
          <w:szCs w:val="32"/>
        </w:rPr>
        <w:t>&lt;/p&gt;&lt;p&gt;&lt;img src="/static-img/a-YpGeSN5Dx7mvqz8TX_TfhvPN2Q8F6qf_pMHhu32n6yX4nL8uLsA0mHQUsAJMbhttrOn3IDcSilOaBslE5J-2C5azctBOkiw46lZHThCF68VoJWhA80WeV5NHRawzBVCdsAlWQ0yXJrNA23om0v09sRpDbnxiDwURbTYHc6PgyJdyQeDrkoU_XSTj2w59dmgZfXJFWzvaGhl1WDX3OCiA.jpg"&gt;&lt;/p&gt;&lt;p&gt;</w:t>
      </w:r>
      <w:r>
        <w:rPr>
          <w:sz w:val="32"/>
          <w:szCs w:val="32"/>
        </w:rPr>
        <w:t>再看另一个案例：小玲一直梦想成为一名作家，但她的作品常常无法吸引出版社。她意识到需要更多专业意见，所以她决定主动寻求文学评论家王教授的一点点建议。当王教授同意了，小玲便邀请他参加一次家庭聚餐，并细致地向他展示自己的作品。在那次聚餐上，小玲得到了宝贵的反馈，她根据这些反馈，不断改进自己的写作风格，最终凭借一篇短篇小说赢得了一笔出版合同。这场聚餐，就是小玲用行动证明了她对于成功追求不懈努力的一种态度，那位王教授自然也成为了她的第九高人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两例可以看出，无论是在事业上还是在情感支持方面，“妈妈的朋友</w:t>
      </w:r>
      <w:r>
        <w:rPr>
          <w:sz w:val="32"/>
          <w:szCs w:val="32"/>
        </w:rPr>
        <w:t>9</w:t>
      </w:r>
      <w:r>
        <w:rPr>
          <w:sz w:val="32"/>
          <w:szCs w:val="32"/>
        </w:rPr>
        <w:t>高请视频”都是一个非常积极且建设性的行为，它鼓励人们从周围的人中找到能够给予自己最大的支持与帮助的人，并利用他们来推动自我发展。此外，这也体现了一种开放的心态，以及对社会资源合理利用的问题意识。</w:t>
      </w:r>
      <w:r>
        <w:rPr>
          <w:sz w:val="32"/>
          <w:szCs w:val="32"/>
        </w:rPr>
        <w:t>&lt;/p&gt;&lt;p&gt;&lt;img src="/static-img/RabsCnQa5o2zvnPjmzEZO_hvPN2Q8F6qf_pMHhu32n6yX4nL8uLsA0mHQUsAJMbhttrOn3IDcSilOaBslE5J-2C5azctBOkiw46lZHThCF68VoJWhA80WeV5NHRawzBVCdsAlWQ0yXJrNA23om0v09sRpDbnxiDwURbTYHc6PgyJdyQeDrkoU_XSTj2w59dmgZfXJFWzvaGhl1WDX3OCiA.png"&gt;&lt;/p&gt;&lt;p&gt;</w:t>
      </w:r>
      <w:r>
        <w:rPr>
          <w:sz w:val="32"/>
          <w:szCs w:val="32"/>
        </w:rPr>
        <w:t>最后，可以看到“妈��的朋友</w:t>
      </w:r>
      <w:r>
        <w:rPr>
          <w:sz w:val="32"/>
          <w:szCs w:val="32"/>
        </w:rPr>
        <w:t>9</w:t>
      </w:r>
      <w:r>
        <w:rPr>
          <w:sz w:val="32"/>
          <w:szCs w:val="32"/>
        </w:rPr>
        <w:t>高請視頻”这一现象，是一种现代社会中人们追求卓越、不断提升自我能力的手段，它无疑丰富了我们的社交圈，同时也促进了知识和经验之间流通，为我们提供了一种新的视角去思考如何更好地实现个人目标。</w:t>
      </w:r>
      <w:r>
        <w:rPr>
          <w:sz w:val="32"/>
          <w:szCs w:val="32"/>
        </w:rPr>
        <w:t>&lt;/p&gt;&lt;p&gt;&lt;a href = "/doc/693387-</w:t>
      </w:r>
      <w:r>
        <w:rPr>
          <w:sz w:val="32"/>
          <w:szCs w:val="32"/>
        </w:rPr>
        <w:t>妈妈的朋友</w:t>
      </w:r>
      <w:r>
        <w:rPr>
          <w:sz w:val="32"/>
          <w:szCs w:val="32"/>
        </w:rPr>
        <w:t>9</w:t>
      </w:r>
      <w:r>
        <w:rPr>
          <w:sz w:val="32"/>
          <w:szCs w:val="32"/>
        </w:rPr>
        <w:t>高请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高调邀请妈妈的朋友九号人物背后的故事</w:t>
      </w:r>
      <w:r>
        <w:rPr>
          <w:sz w:val="32"/>
          <w:szCs w:val="32"/>
        </w:rPr>
        <w:t>.doc" rel="alternate" download="693387-</w:t>
      </w:r>
      <w:r>
        <w:rPr>
          <w:sz w:val="32"/>
          <w:szCs w:val="32"/>
        </w:rPr>
        <w:t>妈妈的朋友</w:t>
      </w:r>
      <w:r>
        <w:rPr>
          <w:sz w:val="32"/>
          <w:szCs w:val="32"/>
        </w:rPr>
        <w:t>9</w:t>
      </w:r>
      <w:r>
        <w:rPr>
          <w:sz w:val="32"/>
          <w:szCs w:val="32"/>
        </w:rPr>
        <w:t>高请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高调邀请妈妈的朋友九号人物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