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接彼此的无声旋律缘之空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接彼此的无声旋律：缘之空视频背后的故事</w:t>
      </w:r>
      <w:r>
        <w:rPr>
          <w:sz w:val="32"/>
          <w:szCs w:val="32"/>
        </w:rPr>
        <w:t>&lt;/p&gt;&lt;p&gt;&lt;img src="/static-img/9gWYIpj7Mmts5lMmcx22o85awP6nZx_IZkagRKVC8eKq6xKBi5VCh7hB3Te6gNBu.jpg"&gt;&lt;/p&gt;&lt;p&gt;</w:t>
      </w:r>
      <w:r>
        <w:rPr>
          <w:sz w:val="32"/>
          <w:szCs w:val="32"/>
        </w:rPr>
        <w:t>在这个充满信息爆炸的时代，人们如何能够在众多内容中脱颖而出，传递出自己的声音和情感呢？缘之空视频就是这样一个平台，它不仅仅是一个分享视频的网站，更是一种连接人心、传递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之空视频诞生于一群对音乐与影像有着浓厚兴趣的人们，他们相信通过视觉和听觉双重刺激，可以触动更深层次的情感。他们设计了一款应用程序，让用户可以上传自己制作或收集到的优质音频与视觉素材，并将其组合成独特的视频作品。这些作品不仅包括了日常生活中的美好瞬间，也包含了艺术家们创作的一些精彩短片。</w:t>
      </w:r>
      <w:r>
        <w:rPr>
          <w:sz w:val="32"/>
          <w:szCs w:val="32"/>
        </w:rPr>
        <w:t>&lt;/p&gt;&lt;p&gt;&lt;img src="/static-img/QqMLTlabvrmAgPiwpJ96Gs5awP6nZx_IZkagRKVC8eJ2kHYWsV0kJ9Mpe9EndazKb1dYZfmPo3dOT6kdCLhxr6NzGmG6r18J2V8NJmPQe_nlkStLovSVf0kYo_EGUToJmHJZAzdyElJ_pSWK9laRfCJJMr8X6F1wHuOQgcg8b07xdxXm-VqzhwZXLfyMC_Tx.jpg"&gt;&lt;/p&gt;&lt;p&gt;</w:t>
      </w:r>
      <w:r>
        <w:rPr>
          <w:sz w:val="32"/>
          <w:szCs w:val="32"/>
        </w:rPr>
        <w:t>这款应用迅速吸引了一大批用户，不论是专业摄影师还是平时喜欢拍照的小伙伴，都纷纷加入到这场分享与欣赏中来。每一次打开手机屏幕，都能看到各种各样的作品，每一条“缘之空”都仿佛是一首诗，一幅画，一段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叫做李明的小伙子，他是一名大学生的摄影爱好者。在他的“缘之空”中，他记录下了他每天早晨骑自行车去图书馆上课路上的景色。他用镜头捕捉到了晨光下的城市风光，以及小路旁边跳跃的小鸟，这些都是他日常生活中无法忽视的美好瞬间。他把这些照片编辑成了简短的滑动式故事，在那里，他没有使用任何文字，只是让那些自然界给予的声音作为背景音乐，配合着图片慢慢播放出来。这件事情立刻在社交媒体上被广泛转发，被誉为“无声诗篇”。</w:t>
      </w:r>
      <w:r>
        <w:rPr>
          <w:sz w:val="32"/>
          <w:szCs w:val="32"/>
        </w:rPr>
        <w:t>&lt;/p&gt;&lt;p&gt;&lt;img src="/static-img/Z6TXVtY3VVQCGzs7n8eWvc5awP6nZx_IZkagRKVC8eJ2kHYWsV0kJ9Mpe9EndazKb1dYZfmPo3dOT6kdCLhxr6NzGmG6r18J2V8NJmPQe_nlkStLovSVf0kYo_EGUToJmHJZAzdyElJ_pSWK9laRfCJJMr8X6F1wHuOQgcg8b07xdxXm-VqzhwZXLfyMC_Tx.jpg"&gt;&lt;/p&gt;&lt;p&gt;</w:t>
      </w:r>
      <w:r>
        <w:rPr>
          <w:sz w:val="32"/>
          <w:szCs w:val="32"/>
        </w:rPr>
        <w:t>另一个例子，是来自日本的一个艺术团体，他们制作了一系列关于海洋生物的微电影。他们采用高清晰度的手持相机拍摄到了海底世界奇妙的一幕，但并没有添加任何配乐，而是选择使用自然界的声音，如鱼儿游弋、浪花拍打等作为全场音乐。这部作品在全球范围内获得了极高评价，被誉为“无声的大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无论是在哪个角落，无声也能如此强大，以至于能够触动人的心灵，使我们重新审视这一切，从而更加珍惜眼前的世界。此外，还有一些志愿者利用这种平台，为一些慈善机构筹集资金或者提高公众意识，比如通过发布有关环境保护或疾病防治等主题相关内容，帮助社会产生积极影响。</w:t>
      </w:r>
      <w:r>
        <w:rPr>
          <w:sz w:val="32"/>
          <w:szCs w:val="32"/>
        </w:rPr>
        <w:t>&lt;/p&gt;&lt;p&gt;&lt;img src="/static-img/NWebRvY-m6P7q8C_hHwT185awP6nZx_IZkagRKVC8eJ2kHYWsV0kJ9Mpe9EndazKb1dYZfmPo3dOT6kdCLhxr6NzGmG6r18J2V8NJmPQe_nlkStLovSVf0kYo_EGUToJmHJZAzdyElJ_pSWK9laRfCJJMr8X6F1wHuOQgcg8b07xdxXm-VqzhwZXLfyMC_Tx.jpg"&gt;&lt;/p&gt;&lt;p&gt;</w:t>
      </w:r>
      <w:r>
        <w:rPr>
          <w:sz w:val="32"/>
          <w:szCs w:val="32"/>
        </w:rPr>
        <w:t>总结来说，“缘之空视频”并不只是一个简单的地理位置分享工具，它代表的是一种新的交流方式，是一种跨越语言障碍、文化差异的心灵沟通手段。在这个不断变化发展的人类社会里，我们需要更多这样的平台，用以构建起一个更加温暖人心、共享价值观念的地方。而且，由于它以非语言形式进行交流，所以它更容易跨越国界和文化边界，与其他国家和地区的人建立联系，对于国际理解与合作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表达自己，或许不一定要言语；当你想要聆听别人，或许只需静静地看着，那么就在你的手机上下载一下“缘之空”，开启你的另一扇窗，让我们的世界变得更加丰富多彩吧！</w:t>
      </w:r>
      <w:r>
        <w:rPr>
          <w:sz w:val="32"/>
          <w:szCs w:val="32"/>
        </w:rPr>
        <w:t>&lt;/p&gt;&lt;p&gt;&lt;img src="/static-img/zYGWU6Z0aEj2Q7na5s8lqs5awP6nZx_IZkagRKVC8eJ2kHYWsV0kJ9Mpe9EndazKb1dYZfmPo3dOT6kdCLhxr6NzGmG6r18J2V8NJmPQe_nlkStLovSVf0kYo_EGUToJmHJZAzdyElJ_pSWK9laRfCJJMr8X6F1wHuOQgcg8b07xdxXm-VqzhwZXLfyMC_Tx.jpg"&gt;&lt;/p&gt;&lt;p&gt;&lt;a href = "/doc/693439-</w:t>
      </w:r>
      <w:r>
        <w:rPr>
          <w:sz w:val="32"/>
          <w:szCs w:val="32"/>
        </w:rPr>
        <w:t>缘之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彼此的无声旋律缘之空视频背后的故事</w:t>
      </w:r>
      <w:r>
        <w:rPr>
          <w:sz w:val="32"/>
          <w:szCs w:val="32"/>
        </w:rPr>
        <w:t>.doc" rel="alternate" download="693439-</w:t>
      </w:r>
      <w:r>
        <w:rPr>
          <w:sz w:val="32"/>
          <w:szCs w:val="32"/>
        </w:rPr>
        <w:t>缘之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彼此的无声旋律缘之空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