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教诲与身体语言探索有效沟通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教诲与身体语言：探索有效沟通的艺术</w:t>
      </w:r>
      <w:r>
        <w:rPr>
          <w:sz w:val="32"/>
          <w:szCs w:val="32"/>
        </w:rPr>
        <w:t>&lt;/p&gt;&lt;p&gt;&lt;img src="/static-img/RTdA7CaLIlU72zaIwNbpqTE2x2BwQfGbjgVzC1T-QoirJr9z32HD5XsWBTZRAYVF.jpeg"&gt;&lt;/p&gt;&lt;p&gt;</w:t>
      </w:r>
      <w:r>
        <w:rPr>
          <w:sz w:val="32"/>
          <w:szCs w:val="32"/>
        </w:rPr>
        <w:t>在教育过程中，老师们不仅通过言语来传授知识，更重要的是他们通过身体语言向学生传递信息。今天，我们将探讨几点关于老师如何通过非语言行为影响学生，以及这些行为对学习环境的影响。</w:t>
      </w:r>
      <w:r>
        <w:rPr>
          <w:sz w:val="32"/>
          <w:szCs w:val="32"/>
        </w:rPr>
        <w:t>&lt;/p&gt;&lt;p&gt;</w:t>
      </w:r>
      <w:r>
        <w:rPr>
          <w:sz w:val="32"/>
          <w:szCs w:val="32"/>
        </w:rPr>
        <w:t>非言语交流中的微表情</w:t>
      </w:r>
      <w:r>
        <w:rPr>
          <w:sz w:val="32"/>
          <w:szCs w:val="32"/>
        </w:rPr>
        <w:t>&lt;/p&gt;&lt;p&gt;&lt;img src="/static-img/-TrXi5WT7cH9mlK9n4tJeTE2x2BwQfGbjgVzC1T-Qojo2uru24XhIGEVIqKg0LMo8jixUk6fWe0OCRFovLZ5LIfTu8RHV5yDRvsvIbqVjW5Iz3Fh7FU4NYk0EYhcAfqIDqaTHwahIRvO-WQ6GyDFBKjxyzzXbneElMal6_cBzWAOsrpSDL3VnjCrKBI5CqnT5srkvofkh4-VnAAO4LPF5A.jpeg"&gt;&lt;/p&gt;&lt;p&gt;</w:t>
      </w:r>
      <w:r>
        <w:rPr>
          <w:sz w:val="32"/>
          <w:szCs w:val="32"/>
        </w:rPr>
        <w:t>在日常教学中，老师的情绪变化往往会以微小的面部表情表现出来，这些微表情能够迅速地传达出教师的情感状态和态度。例如，当一位经验丰富的数学老师看到学生理解了难题时，她会露出满意而自豪的微笑，这种正面的反馈可以激励学生继续努力。</w:t>
      </w:r>
      <w:r>
        <w:rPr>
          <w:sz w:val="32"/>
          <w:szCs w:val="32"/>
        </w:rPr>
        <w:t>&lt;/p&gt;&lt;p&gt;</w:t>
      </w:r>
      <w:r>
        <w:rPr>
          <w:sz w:val="32"/>
          <w:szCs w:val="32"/>
        </w:rPr>
        <w:t>手势和肢体动作</w:t>
      </w:r>
      <w:r>
        <w:rPr>
          <w:sz w:val="32"/>
          <w:szCs w:val="32"/>
        </w:rPr>
        <w:t>&lt;/p&gt;&lt;p&gt;&lt;img src="/static-img/DHVQSqusUITLzV30EboolzE2x2BwQfGbjgVzC1T-Qojo2uru24XhIGEVIqKg0LMo8jixUk6fWe0OCRFovLZ5LIfTu8RHV5yDRvsvIbqVjW5Iz3Fh7FU4NYk0EYhcAfqIDqaTHwahIRvO-WQ6GyDFBKjxyzzXbneElMal6_cBzWAOsrpSDL3VnjCrKBI5CqnT5srkvofkh4-VnAAO4LPF5A.jpeg"&gt;&lt;/p&gt;&lt;p&gt;</w:t>
      </w:r>
      <w:r>
        <w:rPr>
          <w:sz w:val="32"/>
          <w:szCs w:val="32"/>
        </w:rPr>
        <w:t>手势是另一种强有力的非语言工具，它能够帮助教师更清晰、更生动地表达自己的观点。例如，在进行实验演示时，一位化学教师可能会用手指标示不同的化学反应物质位置，这样的视觉效果能让学生更加容易理解复杂概念。</w:t>
      </w:r>
      <w:r>
        <w:rPr>
          <w:sz w:val="32"/>
          <w:szCs w:val="32"/>
        </w:rPr>
        <w:t>&lt;/p&gt;&lt;p&gt;</w:t>
      </w:r>
      <w:r>
        <w:rPr>
          <w:sz w:val="32"/>
          <w:szCs w:val="32"/>
        </w:rPr>
        <w:t>姿态与距离控制</w:t>
      </w:r>
      <w:r>
        <w:rPr>
          <w:sz w:val="32"/>
          <w:szCs w:val="32"/>
        </w:rPr>
        <w:t>&lt;/p&gt;&lt;p&gt;&lt;img src="/static-img/ewabDE9EgbaezF7EV-ygHTE2x2BwQfGbjgVzC1T-Qojo2uru24XhIGEVIqKg0LMo8jixUk6fWe0OCRFovLZ5LIfTu8RHV5yDRvsvIbqVjW5Iz3Fh7FU4NYk0EYhcAfqIDqaTHwahIRvO-WQ6GyDFBKjxyzzXbneElMal6_cBzWAOsrpSDL3VnjCrKBI5CqnT5srkvofkh4-VnAAO4LPF5A.jpeg"&gt;&lt;/p&gt;&lt;p&gt;</w:t>
      </w:r>
      <w:r>
        <w:rPr>
          <w:sz w:val="32"/>
          <w:szCs w:val="32"/>
        </w:rPr>
        <w:t>一个好的教师懂得如何利用身体姿态来维持课堂秩序并与学生成立良好关系。比如，一位英语讲师可能会调整座椅角度，以便更方便地观察不同方向上的同学，同时也为自己提供了灵活性以应对突发情况。</w:t>
      </w:r>
      <w:r>
        <w:rPr>
          <w:sz w:val="32"/>
          <w:szCs w:val="32"/>
        </w:rPr>
        <w:t>&lt;/p&gt;&lt;p&gt;</w:t>
      </w:r>
      <w:r>
        <w:rPr>
          <w:sz w:val="32"/>
          <w:szCs w:val="32"/>
        </w:rPr>
        <w:t>角色扮演与模仿</w:t>
      </w:r>
      <w:r>
        <w:rPr>
          <w:sz w:val="32"/>
          <w:szCs w:val="32"/>
        </w:rPr>
        <w:t>&lt;/p&gt;&lt;p&gt;&lt;img src="/static-img/vUUOXwY4jskUMrcYUA1vFjE2x2BwQfGbjgVzC1T-Qojo2uru24XhIGEVIqKg0LMo8jixUk6fWe0OCRFovLZ5LIfTu8RHV5yDRvsvIbqVjW5Iz3Fh7FU4NYk0EYhcAfqIDqaTHwahIRvO-WQ6GyDFBKjxyzzXbneElMal6_cBzWAOsrpSDL3VnjCrKBI5CqnT5srkvofkh4-VnAAO4LPF5A.jpeg"&gt;&lt;/p&gt;&lt;p&gt;</w:t>
      </w:r>
      <w:r>
        <w:rPr>
          <w:sz w:val="32"/>
          <w:szCs w:val="32"/>
        </w:rPr>
        <w:t>角色扮演是一种创造性的教学方式，它使得学习变得更加生动有趣。在历史课上，一名优秀的历史老师可能会模仿古代皇帝或伟大的领袖，以此来引导学生思考时代背景及人物特质，从而加深他们对历史事件认识。</w:t>
      </w:r>
      <w:r>
        <w:rPr>
          <w:sz w:val="32"/>
          <w:szCs w:val="32"/>
        </w:rPr>
        <w:t>&lt;/p&gt;&lt;p&gt;</w:t>
      </w:r>
      <w:r>
        <w:rPr>
          <w:sz w:val="32"/>
          <w:szCs w:val="32"/>
        </w:rPr>
        <w:t>维持眼神接触</w:t>
      </w:r>
      <w:r>
        <w:rPr>
          <w:sz w:val="32"/>
          <w:szCs w:val="32"/>
        </w:rPr>
        <w:t>&lt;/p&gt;&lt;p&gt;</w:t>
      </w:r>
      <w:r>
        <w:rPr>
          <w:sz w:val="32"/>
          <w:szCs w:val="32"/>
        </w:rPr>
        <w:t>眼神接触是建立信任和尊重的一种方式。一位优秀的小学班主任经常保持着温暖而坚定的目光，不仅能让孩子感到被关注，还能促进孩子们积极参与到课堂活动中去，增强他们对于学习内容的兴趣和热情。</w:t>
      </w:r>
      <w:r>
        <w:rPr>
          <w:sz w:val="32"/>
          <w:szCs w:val="32"/>
        </w:rPr>
        <w:t>&lt;/p&gt;&lt;p&gt;</w:t>
      </w:r>
      <w:r>
        <w:rPr>
          <w:sz w:val="32"/>
          <w:szCs w:val="32"/>
        </w:rPr>
        <w:t>身体空间管理</w:t>
      </w:r>
      <w:r>
        <w:rPr>
          <w:sz w:val="32"/>
          <w:szCs w:val="32"/>
        </w:rPr>
        <w:t>&lt;/p&gt;&lt;p&gt;</w:t>
      </w:r>
      <w:r>
        <w:rPr>
          <w:sz w:val="32"/>
          <w:szCs w:val="32"/>
        </w:rPr>
        <w:t>在大型会议室或拥挤的小教室里，有效管理物理空间至关重要。这涉及到如何安排桌子、椅子以及走廊等元素，以确保每个人的舒适性，并最大化利用可用的空间。一名经验丰富的心理健康专家可能会巧妙地安排座椅，使得每个人都能感到安全且受到支持，从而促进团队合作和交流。</w:t>
      </w:r>
      <w:r>
        <w:rPr>
          <w:sz w:val="32"/>
          <w:szCs w:val="32"/>
        </w:rPr>
        <w:t>&lt;/p&gt;&lt;p&gt;&lt;a href = "/doc/693696-</w:t>
      </w:r>
      <w:r>
        <w:rPr>
          <w:sz w:val="32"/>
          <w:szCs w:val="32"/>
        </w:rPr>
        <w:t>老师的教诲与身体语言探索有效沟通的艺术</w:t>
      </w:r>
      <w:r>
        <w:rPr>
          <w:sz w:val="32"/>
          <w:szCs w:val="32"/>
        </w:rPr>
        <w:t>.doc" rel="alternate" download="693696-</w:t>
      </w:r>
      <w:r>
        <w:rPr>
          <w:sz w:val="32"/>
          <w:szCs w:val="32"/>
        </w:rPr>
        <w:t>老师的教诲与身体语言探索有效沟通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