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犯罪背后的动机揭秘罪行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机的多样性</w:t>
      </w:r>
      <w:r>
        <w:rPr>
          <w:sz w:val="32"/>
          <w:szCs w:val="32"/>
        </w:rPr>
        <w:t>&lt;/p&gt;&lt;p&gt;&lt;img src="/static-img/DMsL-pDOmTx1ONh4D8bQGK49ht_V-BBRNz0XpWvokhOQrvl1gd8jw4OgSPlxEE80.jpg"&gt;&lt;/p&gt;&lt;p&gt;</w:t>
      </w:r>
      <w:r>
        <w:rPr>
          <w:sz w:val="32"/>
          <w:szCs w:val="32"/>
        </w:rPr>
        <w:t>犯罪者与动机之间存在着复杂的关系，动机可以是经济、情感、社会地位或政治等方面的需求。每种类型的犯罪都有其独特的心理和社会背景，它们驱使人们采取违法行为以满足自己的欲望或解决问题。例如，对于经济利益驱使的人来说，他们可能因为贫困或财务压力而选择非法手段来获取金钱。而对于那些寻求社会地位提升的人来说，他们可能会通过不正当手段来证明自己的能力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与环境因素</w:t>
      </w:r>
      <w:r>
        <w:rPr>
          <w:sz w:val="32"/>
          <w:szCs w:val="32"/>
        </w:rPr>
        <w:t>&lt;/p&gt;&lt;p&gt;&lt;img src="/static-img/P_GEqtGDJR-SWch8HpF41q49ht_V-BBRNz0XpWvokhOpeiUi__7qVQF8EhXW587old7eRDuATz5ZOOBmuN9hz2dD_MpYySdyjt374er_DuDkjoh1oiWjBchwIC1k7AJUx7AHA8-x4u0WcLe4uBL4OzRQbHjLXcpOgVb5x_Uhujg.jpg"&gt;&lt;/p&gt;&lt;p&gt;</w:t>
      </w:r>
      <w:r>
        <w:rPr>
          <w:sz w:val="32"/>
          <w:szCs w:val="32"/>
        </w:rPr>
        <w:t>环境因素对个体产生强烈影响，这些因素包括家庭背景、教育水平以及所处文化和社会结构。在某些情况下，一个人可能被周围环境中的暴力行为所影响，从而形成了自己也参与犯罪活动的意愿。此外，缺乏教育资源和机会也会导致一些人寻找其他途径来改善自身状况，这些途径可能涉及到违反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p9fw0336uNhG--lVDh_x_a49ht_V-BBRNz0XpWvokhOpeiUi__7qVQF8EhXW587old7eRDuATz5ZOOBmuN9hz2dD_MpYySdyjt374er_DuDkjoh1oiWjBchwIC1k7AJUx7AHA8-x4u0WcLe4uBL4OzRQbHjLXcpOgVb5x_Uhujg.jpg"&gt;&lt;/p&gt;&lt;p&gt;</w:t>
      </w:r>
      <w:r>
        <w:rPr>
          <w:sz w:val="32"/>
          <w:szCs w:val="32"/>
        </w:rPr>
        <w:t>心理健康问题，如抑郁症、焦虑症或者其他精神障碍，也能成为触发犯罪行为的一种动机。当一个人的心理状态出现严重扭曲时，他或她可能无法区分什么是正确什么是不正确，从而做出自我破坏性的决策。这类情况常常需要专业的心理治疗才能彻底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&lt;img src="/static-img/71UMJKEE2C5m0VIMIPRmla49ht_V-BBRNz0XpWvokhOpeiUi__7qVQF8EhXW587old7eRDuATz5ZOOBmuN9hz2dD_MpYySdyjt374er_DuDkjoh1oiWjBchwIC1k7AJUx7AHA8-x4u0WcLe4uBL4OzRQbHjLXcpOgVb5x_Uhujg.jpg"&gt;&lt;/p&gt;&lt;p&gt;</w:t>
      </w:r>
      <w:r>
        <w:rPr>
          <w:sz w:val="32"/>
          <w:szCs w:val="32"/>
        </w:rPr>
        <w:t>当个人在遇到困难时，没有稳固可靠的社交网络为他们提供帮助时，他们更有可能走上不正当之路。朋友圈子中如果没有能够理解并给予支持的人，则在面对挫折时他们很容易感到孤立无援，而这种孤立感往往促使人们去寻求其他形式的情感慰藉，即便这意味着侵犯他人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者的转变过程</w:t>
      </w:r>
      <w:r>
        <w:rPr>
          <w:sz w:val="32"/>
          <w:szCs w:val="32"/>
        </w:rPr>
        <w:t>&lt;/p&gt;&lt;p&gt;&lt;img src="/static-img/yP-8zsiQ1Ht4tlMeX3WqBq49ht_V-BBRNz0XpWvokhOpeiUi__7qVQF8EhXW587old7eRDuATz5ZOOBmuN9hz2dD_MpYySdyjt374er_DuDkjoh1oiWjBchwIC1k7AJUx7AHA8-x4u0WcLe4uBL4OzRQbHjLXcpOgVb5x_Uhujg.jpg"&gt;&lt;/p&gt;&lt;p&gt;</w:t>
      </w:r>
      <w:r>
        <w:rPr>
          <w:sz w:val="32"/>
          <w:szCs w:val="32"/>
        </w:rPr>
        <w:t>虽然许多人认为一旦成为犯罪者就永远不会改变，但事实并非如此。有些人意识到了错误，并且渴望改变自己的事业轨迹，无论是通过法律途径还是自我修养的手段，都希望摆脱过去犯下的错误。但这并不总是一帆风顺的事情，因为恢复信誉和重新融入社会是一个长期且艰难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犯罪率，我们需要深入了解各种原因引发犯罪，以及如何有效预防这些事件发生。这包括提高公民意识，加强社区服务项目，为年轻人提供更多教育资源，同时加大对潜在危险群体进行干预努力。此外，对于已经犯过错但表现出了悔改态度的人，可以考虑实施更加温柔的心理治疗计划，以帮助他们找到更健康更积极的问题解决方式，而不是依赖违法手段。</w:t>
      </w:r>
      <w:r>
        <w:rPr>
          <w:sz w:val="32"/>
          <w:szCs w:val="32"/>
        </w:rPr>
        <w:t>&lt;/p&gt;&lt;p&gt;&lt;a href = "/doc/694358-</w:t>
      </w:r>
      <w:r>
        <w:rPr>
          <w:sz w:val="32"/>
          <w:szCs w:val="32"/>
        </w:rPr>
        <w:t>探究犯罪背后的动机揭秘罪行的起源</w:t>
      </w:r>
      <w:r>
        <w:rPr>
          <w:sz w:val="32"/>
          <w:szCs w:val="32"/>
        </w:rPr>
        <w:t>.doc" rel="alternate" download="694358-</w:t>
      </w:r>
      <w:r>
        <w:rPr>
          <w:sz w:val="32"/>
          <w:szCs w:val="32"/>
        </w:rPr>
        <w:t>探究犯罪背后的动机揭秘罪行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